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муниципального образования Тимашевский район 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» </w:t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муниципального образования Тимаше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Тимашевского райо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53"/>
        <w:gridCol w:w="993"/>
        <w:gridCol w:w="1005"/>
        <w:gridCol w:w="986"/>
        <w:gridCol w:w="1134"/>
        <w:gridCol w:w="992"/>
        <w:gridCol w:w="991"/>
        <w:gridCol w:w="1139"/>
        <w:gridCol w:w="6"/>
        <w:gridCol w:w="2406"/>
        <w:gridCol w:w="1698"/>
        <w:gridCol w:w="6"/>
      </w:tblGrid>
      <w:tr>
        <w:trPr>
          <w:trHeight w:val="44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 реализа ции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, главный распорядитель (распорядитель) бюджетных средств), исполнител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2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  рал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512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бюджет</w:t>
            </w:r>
          </w:p>
          <w:p>
            <w:pPr>
              <w:pStyle w:val="ConsPlusNormal1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 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поселе 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 жетные источники</w:t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850" w:firstLine="7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.</w:t>
            </w:r>
            <w:r>
              <w:rPr>
                <w:color w:val="000000"/>
                <w:sz w:val="22"/>
                <w:szCs w:val="22"/>
              </w:rPr>
              <w:t xml:space="preserve"> Создание условий для роста благосостояния отдельных категорий граждан и повышение доступности социального обслуживания на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дача.</w:t>
            </w:r>
            <w:r>
              <w:rPr>
                <w:color w:val="000000"/>
                <w:sz w:val="22"/>
                <w:szCs w:val="22"/>
              </w:rPr>
              <w:t> Развитие дополнительных мер социальной поддержки отдельных категорий граждан Российской Федерации, проживающих на территории муниципального образования Тимашевс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дополнительных мер социальной поддержки отдельным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социальным вопросам администрации муниципального образования Тимашевский район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олучателей муниципальной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850" w:firstLine="7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850" w:firstLine="7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держки не менее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7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лее – 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оциальным вопросам) </w:t>
              <w:noBreakHyphen/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главный распорядитель бюджетных средств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0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овременная социальная выплата  отдельным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оддержка семь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 несовершеннолет-ними детьми, находящимся в трудной жизненно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5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оддержка детей, в виде получения кондитерских подарков, следующих категорий: детей-инвалидов, детей-сирот и детей, оставшихся без попечения родителей, из многодетных малообеспеченных семей, детей из семей, оказавшихся в социально-опасном положении (СОП), а также трудной жизненной ситуации (ТЖС) и други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2307 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 получателей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й поддержки 0 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в виде обеспечения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семей получателей муниципальной поддержки 0 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циальным вопросам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и ЧС, вопросам казачеств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получателей муниципальной поддержки 1367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т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ая социальная поддержка гражданам Российской Федерации, заключившим контракт с Министерством обороны Российск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социальным вопросам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делам ГО и ЧС, вопросам казачеств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4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, отобранным военным комиссариатом Тимашевского и Калининского районов Краснода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65 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6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с ветеран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2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ветеранов, получивших разъяснения о порядке участия в программных мероприятиях не менее 20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Задача. </w:t>
            </w:r>
            <w:r>
              <w:rPr>
                <w:sz w:val="22"/>
                <w:szCs w:val="22"/>
              </w:rPr>
              <w:t>Муниципальная поддержка социально ориентированных некоммерческих организаций в Тимашевском районе, осуществляющих деятельность, направленную на социальную поддержку граждан старшего поколения, маломобильных граждан, инвалидов разных категорий, ветеранов войны и труда, казаков. Создание условий для вовлечения ветеранов в активную жизнь обще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помощь социально ориентиров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ммерческих организац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имашевском районе, осуществляю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их деятельность, направленную на социальную поддерж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 отдельных категорий граждан, создание условий для вовлечения ветер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 в активную жизнь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й поддержки не менее 10;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 поддержки 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 получателей финансовой поддержки 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 поддержки 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>поддержки не менее 1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 поддержки не менее 10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мощь социально ориентированных некоммерческих организаций, объединяющих в своих рядах инвалидов, ветеранов, пенсионеров, граждан старшего поколения, казак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уществляющ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чредительными документами виды деятельности, предусмотрен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1.1 Федера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ого закона от 12 января 1996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ФЗ «О нек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ческих организациях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0;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0;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;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10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онной работы с социально ориентированным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ми организациям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опросам соци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опросам социальной направленности  не менее 4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за выслугу лет лицам, замещавших муниципальные должности и должности муниципальной службы в органах местного самоуправления муниципального образования Тимашевский район (далее –пенсионеры муниципальной службы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поддержки лиц, замещавших муниципальные должности и должности муни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ой служ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рганах местного самоуправления муниципального образова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аш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ров муниципально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4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4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денежные выплаты пенсионерам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ров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, получателе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4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4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енсионерами муниципальной службы, претендую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пального образования Тимашевский район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з бюджета муници пального образования Тимаш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с пенсионерами муниципальной службы, претендую 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 образова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енсионерам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службы с целью привлечения их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участия в общественной жизн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не менее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. Муниципальная поддержка Почетных граждан Тимаше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муниципальной поддержки граждан, удостоенных почетного звания или наград муниципального образования Тимаш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ые денежные выплаты Почетным гражданам Тимашев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7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етки для вр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ым гражданам Тимашевского район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 ского района 1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рудных зн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20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нных нагрудных знаков для вручения Почетным граждана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ных нагрудных знаков для вручения Почетным гражданам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шевского района 0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4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Почетными гражданами Тимашевского район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целью привлечения их для участ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ероприятиях район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щих в мероприятиях районного зна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щих в мероприятиях районного знач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в мероприятиях районного значения  11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х в мероприятиях районного значения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щих в мероприятиях районного зна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щих в мероприятиях районного зна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Задача. </w:t>
            </w:r>
            <w:r>
              <w:rPr>
                <w:sz w:val="22"/>
                <w:szCs w:val="22"/>
              </w:rPr>
              <w:t>Софинансирование предоставления социальных выплат молодым семьям в рамках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предоставления социальных выплат молодым семья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рамках мероприятия по обеспечению жильем молодых семей федерального проекта «Содействие субъектам Российской Федерации в реализации полномочий п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каз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сем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транспорта, связи админи</w:t>
            </w:r>
          </w:p>
          <w:p>
            <w:pPr>
              <w:pStyle w:val="Normal"/>
              <w:rPr/>
            </w:pPr>
            <w:r>
              <w:rPr/>
              <w:t>страции муни</w:t>
            </w:r>
          </w:p>
          <w:p>
            <w:pPr>
              <w:pStyle w:val="Normal"/>
              <w:rPr/>
            </w:pPr>
            <w:r>
              <w:rPr/>
              <w:t xml:space="preserve">ципального образования </w:t>
            </w:r>
          </w:p>
          <w:p>
            <w:pPr>
              <w:pStyle w:val="Normal"/>
              <w:rPr/>
            </w:pPr>
            <w:r>
              <w:rPr/>
              <w:t>Тимашевский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8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семей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семьи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7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 не менее 1 семьи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й, улучшивших жилищные условия не менее 1 семьи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ей, улучшивших жилищные условия не менее 1 семьи.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023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2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10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адача. </w:t>
            </w:r>
            <w:r>
              <w:rPr>
                <w:sz w:val="22"/>
                <w:szCs w:val="22"/>
              </w:rPr>
              <w:t>Поддержка и стимулирование трудовых успехов работников социальной сферы и активных членов социально ориентированных некоммерческих организа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сти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ование трудовых успехов работников социальной сферы и активных членов социально ориен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х неком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566 чел.;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ов социально ориентированны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ммерческих организац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 60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й сферы и активных членов социально ориентированных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ммерческих организаци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6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7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1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96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3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      Е.И. Мальчен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743440</wp:posOffset>
              </wp:positionH>
              <wp:positionV relativeFrom="page">
                <wp:posOffset>3457575</wp:posOffset>
              </wp:positionV>
              <wp:extent cx="895985" cy="6457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645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7.25pt;margin-top:272.25pt;width:70.5pt;height:50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15550</wp:posOffset>
              </wp:positionH>
              <wp:positionV relativeFrom="page">
                <wp:posOffset>3841115</wp:posOffset>
              </wp:positionV>
              <wp:extent cx="574675" cy="329565"/>
              <wp:effectExtent l="34925" t="152400" r="34925" b="1517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9003200">
                        <a:off x="0" y="0"/>
                        <a:ext cx="57456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6.45pt;margin-top:302.4pt;width:45.2pt;height:25.9pt;mso-wrap-style:none;v-text-anchor:middle;rotation:317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6122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6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</w:rPr>
  </w:style>
  <w:style w:type="character" w:styleId="4">
    <w:name w:val="Заголовок 4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7:00Z</dcterms:created>
  <dc:creator>Zver</dc:creator>
  <dc:description/>
  <cp:keywords/>
  <dc:language>en-US</dc:language>
  <cp:lastModifiedBy>Юля</cp:lastModifiedBy>
  <cp:lastPrinted>2024-06-20T10:32:00Z</cp:lastPrinted>
  <dcterms:modified xsi:type="dcterms:W3CDTF">2024-08-06T06:31:00Z</dcterms:modified>
  <cp:revision>5</cp:revision>
  <dc:subject/>
  <dc:title>ПРИЛОЖЕНИЕ №1</dc:title>
</cp:coreProperties>
</file>