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Информация о земельных участках, включенных в Перечень,                          оставшихся нераспределенными ввиду неявки заявителей                                    для участия в процедуре распределения или ввиду отказа заявителей                   от предложенных земельных участко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(по состоянию на 16.01.2025)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дрес земельного участк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Кадастровый номер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ощадь, кв. 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 разрешенного использования земельного участк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 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Роговское сельское поселение,                                                  х. Привокзальный,                                    ул. Вокзальная, 8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106001:32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Роговское сельское поселение,                                                  х. Привокзальный,                                    ул. Вокзальная, 84 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106001:3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Рог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ст-ца Рог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епная, 23 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2012: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Рог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ст-ца Рог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епная, 23 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2012:3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Рог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ст-ца Рог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епная, 23 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2012:3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Рог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ст-ца Рог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епная, 23 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2012:3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Рог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ст-ца Рог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епная, 23 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2012:3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Рог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ст-ца Рог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епная, 23 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2012:3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Днепровское сельское поселение,                           хут. Димитрова,                   ул. Полевая, 2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4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Новолени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Ленин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ветлая, 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402001:73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Новолени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Ленин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ветлая, 5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402001:73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:31:0503002:37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Б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8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В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Г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-4950460</wp:posOffset>
                      </wp:positionV>
                      <wp:extent cx="43338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4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Д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т. Садовый,                          ул. Степная, 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30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т. Садовый,                          ул. Степная, 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30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br w:type="page"/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203200</wp:posOffset>
                </wp:positionV>
                <wp:extent cx="842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сельское поселение Кубанец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ападная, 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906001:46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сельское поселение Кубанец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ападная, 12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906001:46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сельское поселение Кубанец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ападная, 12 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906001:467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сельское поселение Кубанец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ападная, 12 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906001:46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сельское поселение Кубанец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ападная, 12 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906001:466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сельское поселение Кубанец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ападная, 12 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906001:46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Медвед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ст-ца Медвед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пр. Заречный,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2028: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Медвед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ст-ца Медвед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пр. Заречный,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2028: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Медвед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ст-ца Медвед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пр. Заречный, 2 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2028:4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Медвед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ст-ца Медвед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пр. Заречный, 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2028: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Медвед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ст-ца Медвед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пр. Заречный, 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2028:4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Медвед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ст-ца Медвед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пр. Заречный, 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2028:4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Медвед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ст-ца Медвед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пр. Заречный, 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2028:4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Медвед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ст-ца Медвед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пр. Заречный, 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2028:4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Медвед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ст-ца Медвед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пр. Заречный, 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2028:4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Медвед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ст-ца Медвед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пр. Заречный, 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2027: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Медвед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ст-ца Медвед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пр. Заречный, 3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2027:4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Медвед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х. Большевик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альняя, д. 53 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3002: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52:00Z</dcterms:created>
  <dc:creator>Valera</dc:creator>
  <dc:description/>
  <cp:keywords/>
  <dc:language>en-US</dc:language>
  <cp:lastModifiedBy>User</cp:lastModifiedBy>
  <cp:lastPrinted>2024-12-27T12:58:00Z</cp:lastPrinted>
  <dcterms:modified xsi:type="dcterms:W3CDTF">2025-01-21T09:08:00Z</dcterms:modified>
  <cp:revision>6</cp:revision>
  <dc:subject/>
  <dc:title>ПРОЕКТ</dc:title>
</cp:coreProperties>
</file>