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март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март 2023 года составил 53,5 млн. руб. Произведено в натуральном выражении 5,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март 2023 года составил более 15,7 млрд. руб., что ниже аналогичного периода 2022 года на 891 млн. руб. или на 5,4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двух отраслях промышленного произво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производство бумаги и бумажных изделий» на 3,2 % или на 71 млн. руб. В данной отрасли осуществляют деятельность 3 предприятия (предприятия работают в пределах заказа), в связи с нарушением логистических поставок сырья для изготовления упако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производство химических веществ и химических продуктов» на 29,7 % или на 206 млн. руб. В данной отрасли осуществляют деятельность 2 предприят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на 219,7 млн. руб. или в 1,2 раза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3 раза или на 79,3 млн. руб.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производство прочей неметаллической минеральной продукции» на      64,5 тыс. руб. или в 1,4 р. В этой отрасли осуществляет деятельность 1 предприят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128,3 млн. руб. или на 22,2 %. В данной отрасли осуществляет деятельность 1 предприятие (работает в пределах поступивших заказов). В натуральном выражении рост производства консервных банок на 49,4 млн. штук или на 67,6 %, однако наблюдается снижение производства консервных крышек на 6,2 млн. штук или на 5,6 % в сравнении с аналогичным периодом 2022 года. Снижение связано с задержкой поставок сырья (жести) для производства банок и крыше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на 0,32 млн. руб. или на 14,2 %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на 215 млн. руб. или в 1,8 раза. В данной отрасли осуществляют деятельность 4</w:t>
      </w:r>
      <w:r>
        <w:rPr>
          <w:szCs w:val="24"/>
        </w:rPr>
        <w:t xml:space="preserve">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28,5 млн. руб., рост по сравнению с аналогичным периодом 2022 года на 15,8 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231 млн. руб., рост по сравнению с аналогичным периодом 2022 года в 6 раз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март 2023 года составил 9,8 млрд. руб., что меньше на 1,5 млрд. руб. или на 13,4 % аналогичного периода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рицательная динамика данного показателя произошла за счет снижения к уровню предшествующего года объемов производства по следующим категориям: переработка и консервирования мяса и мясной пищевой продукции, производство полуфабрикатов мясных, мясосодержащих, охлажденных, замороженных, производство масла сливочного, производство сыра и творога, производство кофе, производство детского питания и диетических пищевых продуктов и производство премик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январе-марте 2023 года объем отгруженной продукции в стоимостном выражении по переработке и консервирования мяса и мясной пищевой продукции составил 546,4 млн. рублей, что ниже уровня прошлого года на 13,1 млн. руб. или на 2,3 % и в натуральном выражении наблюдается спад на 0,2 тонны или на 2,8 % из-за снижения покупательского сроса на готовую продукц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январь-март 2023 года произведено в натуральном выражении: изделий колбасных копченых 104,2 тонны, продукты из мяса и мяса птицы 313,1 тонн, продукты из мяса 154,7 тонн, продукты из мяса птицы 158,3 тонн , полуфабрикатов мясных, мясосодержащих, охлажденных, замороженных уменьшилось на 938,4 тонн или на 67,5 % в связи с уменьшением спроса на готовую продукцию, изделия кулинарные мясные, мясосодержащие и из мяса и субпродуктов птицы охлажденных, замороженных увеличелось на 0,03 тонны или на 0,5 %. Переработкой мяса КРС занимаются 4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изводство молочной продукции в стоимостном выражении наблю-дается рост на 305,1 млн. руб. или на 13,7 %. В натуральном выражении наблюдается рост по производству молочной продукции на 1,1 тыс. тонну или на         3,8 %. Снижение в натуральном выражении идет по производству масла сливочного на 116,4 тонны или 57,4 % и по производству сыра и творога на 268,1 тонн или на 15,8 %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изводство продуктов мукомольной и крупяной промышленности больше аналогичного периода 2022 года на 18 тыс. руб. или на 0,4 %,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ство хлебобулочных и мучных кондитерских изделий умень-шилось в стоимостном выражении на 10,2 % или на 53,4 млн. руб., а в нату-ральном выражении наблюдается рост на 188.4 тонны или на 12,6 % в срав-нении с аналогичным периодом 2022 года. Производством хлеба и хлебобу-лочных изделий занимаются 3 крупных предприятия, а также 16 малых предприятий и ИП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изводство прочих пищевых продуктов уменьшилось на 18,5 % или на 1,3 млрд. руб., в т.ч.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о производству сахара в январе-марте 2023 года реализована продукция на сумму 339,2 млн. руб., что на 67,2 % или на 695,2 млн. руб. меньше аналогичного периода прошлого года. Это связано с низким уровнем продаж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3,6 % или на 10,3 млн. руб. и по производству данной продукции в натуральном выражении наблюдается рост на 60,6 тонн или на 51,2 %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 производству чая и кофе наблюдается спад объема в стоимостном выражении на 10,7 % или на 577,5 млн. руб., также по производству продукции в натуральном выражении наблюдается снижение на 1,02 тыс.тонн или на       10,4 %. Снижение выпускаемой продукции произошло из-за существенного роста цен на основное сырье и материалы, снижение спроса на готовую подук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роизводство готовых пищевых продуктов и блюд в стоимостном выражении на 173 тыс.руб. или на 10,1 % больше аналогичного периода прошл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по производству детского питания и диетических пищевых продуктов идет снижение в стоимостном выражении на 36,7 млн. руб. или на 6,7 %, а в натуральном выражении наблюдается спад на 602,6 тонну или на 21,3 %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изводство готовых кормов для животных наблюдается рост на 33,3 млн. руб. или на 7,1 %. В январе-марте 2023 года в натуральном выражении предприятиями произведено: 13,7 тыс. тонн комбикормов, 4,1 тыс. тонн белково-витаминных концентратов и 527,6 тонн премикс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-за существенного роста цен на основное сырье и материалы, сниже-нием спроса на готовую продукцию, а также ростом конкуренции на рынке премикса наблюдается снижение по производству: премиксов для свиней на 8 тонн или на 35,7 %, премиксов для птиц на 47 тонн или на 38,2 %, премиксов прочих на 2,8 тонны или на 12,7 % в сравнении с аналогичным периодом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-зяйственных предприятий в действующих ценах за январь-март 2023 года составил 1,03 млрд. руб., что больше аналогичного периода 2022 года на          11,1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ительная динамика данного показателя произошла за счет по-вышения объемов производства животноводческой продукции (молоко, средний удой молока от одной коровы, средняя яйценоскость курицы-несушки, среднесуточный привес одной головы на откорме и выращивании птицы в хозяйствах райо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3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911,8 тонн, что меньше на 340,7 тыс. тонн или на 27,2 % в сравнении с аналогичным периодом 2022 года из-за снижения покупательского спроса на мяс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11,2 тыс. тонн, что больше, чем в аналогичном периоде 2022 года на 972,4 тонн или на 9,5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482 кг или на 21,8 % к уровню прошлого года и составил 2697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расли животноводства поголовье КРС в хозяйствах района уменьшилось на 454 головы или на 4,2 % и составило 10367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тицеводством в районе занимаются 2 пред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иц произведено 1,3 млн. штук, что меньше аналогичного периода прошлого года на 19,9 % или на 333,2 тыс. штук. Средняя яйценоскость курицы-несушки увеличилась на 1,2 % и составила 60 штук яиц. Из-за увеличения поголовья птицы на 4120 голов или на 2,3 % и составило 183,2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март 2023 года, выполненных по договорам строительного подряда крупными и средними организациями, составил 25,6 млн. рублей, что больше аналогичного периода 2022 года на 5,4 млн. руб. Темп роста в сопоставимой оценки на 26,9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6,7 тыс.кв.м. жилья, что ниже на 9,9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- универсальный склад хранения № 2, г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-раслей экономики Тимашевского района за отчетный период перевезено 52,8 тыс. тонн грузов, что на 33,5 % меньше показателей аналогичного периода про-шлого года. Грузооборот составил 2,5 млн т-км, что на 63 % меньше уровня прошлого год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жение показателей идет за счет завершения строительства автомо-бильной дороги Краснодар - Ейск от Медведовского сельского поселения до границ Тимашевского район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отчетный период перевезено 984,6 тыс. человек. Пассажирооборот ав-томобильного транспорта за январь - март 2023 года составил 9,4 млн пасс-км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услуг по виду деятельности «Транспортировка и хранение; услуги связи» за январь - март 2023 года составил 110 млн руб., что на 12,7 % больше уровня прошлого го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ый комплекс Тимашевского района включает в себя автомо-бильный, железнодорожный транспорт и организации, оказывающие диспет-черские услуги по пассажирским перевозка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мобильный транспорт представлен малыми предприятиями и инди-видуальными предпринимателями, которые осуществляют грузовые и пасса-жирские перевозки. Кроме того, грузовые перевозки осуществляет ведомствен-ный транспорт организаций хозяйственного комплекса район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униципальном образовании Тимашевский район действует 17 марш-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-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март 2023 года по крупным и средним предприятиям составил 2860 млн. руб., что выше показателя аналогичного периода прошлого года на 10,9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санаторно - курортного комплекса оказывают 34 малых хозяйствующих субъекта и 1 крупное предприятие (20 номеров на 29 койко-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22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4169,6 млн. рублей, что меньше 2021 года на 1189,8 млн. рублей или 77,8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2022 год район занял 39 место из 44 муниципальных образований (2021 г. – 4719,3 млн. руб. или 73,6%, 37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марта 2023 года составил 862,1 млн. руб. прибыли, что выше соответствующего периода 2022 года на 101 млн. руб. или на 13,3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907,7 млн. руб. и возросла на 29,8 млн. руб. или на 3,4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8 неэффективных собственников составили 45,5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3.2023 составила 50663 руб., что выше аналогичного периода 2022 года на 19,2 % или на 8150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496 человек, что меньше аналогичного периода 2022 года на 66 человек. При содействии службы занятости с начала года трудоустроено 86 граждан, что составляет 66 % от числа обратившихся </w:t>
      </w:r>
      <w:r>
        <w:rPr>
          <w:color w:val="000000"/>
          <w:szCs w:val="28"/>
        </w:rPr>
        <w:t>(в 2022 году трудоустроено 323 гражданина, что составило 57 % от числа обратившихся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апреля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4.2023 – 190 человек, что на 69 человек меньше аналогичного периода 2022 года (в 2022 году количество безработных составляло 259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1079 вакансий, 27 граждан приняли участие в общественных оплачиваемых работах, 26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3-03-22T09:41:00Z</cp:lastPrinted>
  <dcterms:modified xsi:type="dcterms:W3CDTF">2023-05-10T06:25:00Z</dcterms:modified>
  <cp:revision>64</cp:revision>
  <dc:subject/>
  <dc:title>г</dc:title>
</cp:coreProperties>
</file>