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00" w:leader="none"/>
        </w:tabs>
        <w:ind w:left="5400" w:hanging="1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Тимашевский муниципальный район Краснодарского края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от __________ № _____________</w:t>
      </w:r>
    </w:p>
    <w:p>
      <w:pPr>
        <w:pStyle w:val="Normal"/>
        <w:tabs>
          <w:tab w:val="clear" w:pos="708"/>
          <w:tab w:val="left" w:pos="9900" w:leader="none"/>
        </w:tabs>
        <w:ind w:left="5400" w:hanging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5400" w:hanging="13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900" w:leader="none"/>
        </w:tabs>
        <w:ind w:left="5400" w:hanging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/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от 23 июля 2024 г. № 936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 xml:space="preserve">образования Тимашевский 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9900" w:leader="none"/>
        </w:tabs>
        <w:ind w:left="5400" w:hanging="13"/>
        <w:rPr>
          <w:sz w:val="28"/>
          <w:szCs w:val="28"/>
        </w:rPr>
      </w:pPr>
      <w:r>
        <w:rPr>
          <w:sz w:val="28"/>
          <w:szCs w:val="28"/>
        </w:rPr>
        <w:t>от __________ № _____________)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АЯ ПОЛИТИКА И 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ОБ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 и развитие гражданского обществ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1028"/>
        <w:gridCol w:w="1240"/>
        <w:gridCol w:w="1276"/>
        <w:gridCol w:w="1134"/>
      </w:tblGrid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управления внутренней политики и контроля администрации муниципального образования Тимашевский район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управления внутренней политики и контроля администрации муниципального образования Тимашевский район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лужбы и кадров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ого и ведомственного контроля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-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в отношении несовершеннолетних администрации муниципального образования Тимашевский район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муниципального </w:t>
              <w:br/>
              <w:t>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администрации муниципального образования Тимашевский райо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партнерских отношений и эффективной системы взаимодействия между органами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ашевский район и населением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ашевского района,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зации, становления и развития гражданского общества, создание условий для деятельности органов территориального общественного самоуправления, участвующих в решении социально значимых проблем населения муниципального образования Тимашевский район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армонизация межнациональных отношений и развитие национальных культур народов, проживающих в муниципальном образовании Тимашевский район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муниципального управления в Тимашевском районе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эффективной системы противодействия коррупции в муниципальном образовании Тимашевский район, снижение влияния коррупциогенных факторов на деятельность органов местного самоуправления в муниципальном образовании Тимашевский район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зация мероприятий, направленных на содействие развитию институтов гражданского обществ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заимодействие с гражданским обществом в области гармонизации межнациональных отношений, развития национальных культур народов, проживающих на территории муниципального образования Тимашевский райо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стабильного социально-экономического развития муниципального образования Тимашевский район посредством профессионального развития и дополнительного профессионального образования кадров органов местного самоуправления, муниципальных учреждений и лиц, замещающих выборные муниципальные долж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С</w:t>
            </w:r>
            <w:r>
              <w:rPr>
                <w:sz w:val="28"/>
                <w:szCs w:val="28"/>
              </w:rPr>
              <w:t>овершенствование системы профилактики мер антикоррупционной направленности, выявление сфер муниципального управления, в наибольшей степени подверженных риску корруп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ачества нормативных правовых актов органов местного самоуправления Тимашевского района за счет проведения антикоррупционной экспертиз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ранение причин и условий, способствующих совершению коррупционных правонарушений муниципальными служащим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Совершенствование взаимодействия со средствами массовой информации, населением, институтами гражданского общества по вопросам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Количество реестров наиболее коррупциогенных сфер деятельности органов местного самоуправления Тимашевского район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направлениями Стратегии социально-экономического развития муниципального образования Тимашевский район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Приоритетное направление «Повышение эффективности управления муниципальным образованием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социологических исследований электорального поведения жителей муниципального образования Тимашевский район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ониторингов религиозной ситуации в муниципальном образовании Тимашевский район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обмену опытом, практиками, работе в разных командах, усилению управленческих навыков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о проведенных торжественных приемов главой муниципального образования Тимашевский район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енных трудовых коллективов в дни профессиональных праздников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енных почетным знаком «Лучший трудовой коллектив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енных медалью «За выдающийся вклад в развитие Тимашевского района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енных медалью «За доблестный труд на благо Тимашевского района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гражденных медалью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нтер СВО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гражденных медалью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ь Героя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здравленных с днем рождения руководителей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гражденных в проведенных торжественных мероприятиях, посвященных памятным событиям и юбилейным датам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енных в торжественных мероприятиях, посвященных памятным событиям и юбилейным датам истории России, Кубани и муниципального образования Тимашевский район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баннерной продукции, с целью информирования граждан о праздничных днях, памятных датах и знаменательных событиях Краснодарского края и др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готовленных презентационных </w:t>
              <w:br/>
              <w:t>стендов поселений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естиваля национальных культур «Венок дружбы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граммам повышения квалификации и профессиональной переподготовки (с получением удостоверения о повышении квалификации и (или) диплома о профессиональной переподготовке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муниципальных учреждений, и лиц, замещающих выборные муниципальные должности, принявших участие в мероприятиях по профессиональному развитию (без получения свидетельства о повышении квалификации и (или) диплома о профессиональной переподготовке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 о мониторинге коррупционных рисков в органах местного самоуправления Тимашевского район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естров наиболее коррупциогенных сфер деятельности органов местного самоуправления Тимашевского район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муниципальных правовых актов, охваченных антикоррупционной экспертизо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проектов муниципальных правовых актов, размещенных на официальном сайте муници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ссмотренных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 администрации муниципального образования Тимашевский район, предоставивших 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заседаний Совета по противодействию коррупции в муниципальном образовании Тимашевский район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27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целевых показателях муниципальной программы «Муниципальная политика и развитие гражданского общества» (далее – муниципальная Программа)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5-203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1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и ведомственн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екущее управление по реализации мероприятий программы осуществляет организационный отдел управления внутренней политики и контроля администрации муниципального образования Тимашевский район - координатор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заказчиков и участников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рректировку 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 целью обеспечения мониторинга выполнения программы координатор программы ежеквартально до 25 числа месяца, следующего за отчетным кварталом, направляет в отдел финансового и ведомственного контроля администрации муниципального образования Тимашевский район сводный отчет, который содержи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ую записку о ходе реализации мероприятий программы, в случае неисполнения - анализ причин несвоевременного выполнения программных мероприятий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и ведомственного контроля администрации муниципального образования Тимашевский муниципальный район Краснодарского края до 15 февраля года, следующего за отчетным год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, по которым предусмотрено финансирование, осуществляется в соответствии с Федеральным законом от 15 апреля 2013 г. № 44-ФЗ «О контрактной системе в сфере закупок, товаров, работ и услуг для обеспечения государственных и муниципальных нужд».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еализацией муниципальной программы осуществляет заместитель главы муниципального образования Тимашевский муниципальный район Краснодарского края, курирующий вопросы внутренней политики,</w:t>
      </w:r>
      <w:r>
        <w:rPr>
          <w:rFonts w:cs="Calibri"/>
          <w:sz w:val="28"/>
          <w:szCs w:val="20"/>
        </w:rPr>
        <w:t xml:space="preserve"> физической культуры и спорта, правоохранительной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      А.В. Данья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0:00Z</dcterms:created>
  <dc:creator>Zver</dc:creator>
  <dc:description/>
  <cp:keywords/>
  <dc:language>en-US</dc:language>
  <cp:lastModifiedBy>Дремлюгова</cp:lastModifiedBy>
  <cp:lastPrinted>2025-03-24T08:59:00Z</cp:lastPrinted>
  <dcterms:modified xsi:type="dcterms:W3CDTF">2025-08-21T06:20:00Z</dcterms:modified>
  <cp:revision>59</cp:revision>
  <dc:subject/>
  <dc:title>ПРИЛОЖЕНИЕ №1</dc:title>
</cp:coreProperties>
</file>