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i w:val="false"/>
          <w:sz w:val="28"/>
          <w:szCs w:val="28"/>
        </w:rPr>
        <w:t xml:space="preserve">Об итогах социально-экономического развития муниципального образования </w:t>
      </w:r>
    </w:p>
    <w:p>
      <w:pPr>
        <w:pStyle w:val="Style13"/>
        <w:rPr/>
      </w:pPr>
      <w:r>
        <w:rPr>
          <w:b w:val="false"/>
          <w:i w:val="false"/>
          <w:szCs w:val="28"/>
        </w:rPr>
        <w:t>Тимашевский район за январь 2021 года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оциально-экономическая ситуация в Тимашевском районе характеризуется следующими показателями (таблица прилагается, см. по отраслям).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3"/>
        <w:numPr>
          <w:ilvl w:val="0"/>
          <w:numId w:val="5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Промышленное производство</w:t>
      </w:r>
    </w:p>
    <w:p>
      <w:pPr>
        <w:pStyle w:val="Style13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 xml:space="preserve">В промышленном комплексе осуществляют свою деятельность 25 крупных и средних, 48 малых предприят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ъем оказанных услуг по добыче газа за январь 2021 года составил 17,7 млн. руб. Произведено в натуральном выражении 2,3 млн. куб. м. природного газ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ъем отгруженных товаров обрабатывающих производств по крупным и средним организациям за январь 2021 года составил более 3,1 млн. руб., что меньше на 186,5 млн. руб. или на 5,7 % аналогичного периода прошлого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отрасли по производству пищевых продуктов объем отгруженных товаров за январь 2021 года составил 1,9 млрд. руб., что меньше на 331,1 млн. руб. или на 14,9 %.</w:t>
      </w:r>
    </w:p>
    <w:p>
      <w:pPr>
        <w:pStyle w:val="Normal"/>
        <w:ind w:firstLine="709"/>
        <w:jc w:val="both"/>
        <w:rPr/>
      </w:pPr>
      <w:r>
        <w:rPr>
          <w:szCs w:val="28"/>
        </w:rPr>
        <w:t>Из семи подотраслей пищевой промышленности в 4-х наблюдается снижение объема отгруженных товаров в стоимостном выражении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- производство молочной продукции в стоимостном выражении на 260,3 млн. руб. или на 43,3 %, в связи с высокой конкуренцией на рынке молочной продукции. Однако в натуральном выражении наблюдается рост по производству продукции: молока на 1,2 тыс. тонны или на 13,7 %, масла сливочного на 15,2 тонны или на 56,4 %, сыра и творога на 120,3 тонны или на 30,9 %.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изводство мукомольной и крупяной промышленности – на 24,9 % или на 630,8 тыс. руб., в связи со снижением спроса на продукцию - предприятие с использованием давальческого сырья выпускает по данному виду кукурузные палочки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- производство прочих пищевых продуктов – на 14,6 % или 184,5 млн. руб., в т.ч.: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) по производству сахара. В январе 2021 года реализованы остатки продукции 2020 года на сумму 48,4 млн. руб., что на 58,4 млн. руб. или на 54,6 % меньше аналогичного периода 2020 года, </w:t>
      </w:r>
      <w:r>
        <w:rPr>
          <w:szCs w:val="28"/>
        </w:rPr>
        <w:t>в связи с тем, что в 2020 году валовой сбор сахарной свеклы уменьшился на 26,4 %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2) по производству какао, шоколада и сахаристых кондитерских изделий -             наблюдается снижение в стоимостном выражении на 23,8 % или на 2 млн. руб., в связи со снижением спроса, однако в натуральном выражении наблюдается рост на 15,7 тонны или в 1,7 раз;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по производству натурального кофе наблюдается снижение объема в стоимостном выражении на 117,1 млн. руб. или на 10,5 %, в натуральном выражении - на 559,2 тонны или на 21,2 %, в связи с подготовительным этапом работ перед модернизацией оборудования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4) по производству детского питания рост в натуральном выражении на 485,6 тонны или в 3,7 раза. В связи с уменьшением спроса на </w:t>
      </w:r>
      <w:r>
        <w:rPr>
          <w:rStyle w:val="StrongEmphasis"/>
          <w:rFonts w:cs="Times New Roman" w:ascii="Times New Roman" w:hAnsi="Times New Roman"/>
          <w:i w:val="false"/>
          <w:szCs w:val="28"/>
          <w:lang w:val="ru-RU"/>
        </w:rPr>
        <w:t>продукцию детского питания</w:t>
      </w:r>
      <w:r>
        <w:rPr>
          <w:rFonts w:cs="Times New Roman" w:ascii="Times New Roman" w:hAnsi="Times New Roman"/>
          <w:szCs w:val="28"/>
        </w:rPr>
        <w:t xml:space="preserve"> наблюдается снижение объема в стоимостном выражении на 2,3 млн. руб. или на 6,9 %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производство прочих пищевых продуктов, не включенных в другие группировки – реализация патоки  – снижение на 4,6 млн. руб. или на 99,9 %, в связи с уменьшением объема переработки продук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оизводство готовых кормов для животных – снижение на 11,9 млн. руб. или на 9,4 %. В январе 2021 года предприятиями произведено 122 тонны премиксов, 551 тонны белково-витаминных концентратов. По производству комбикормов для КРС и свиней наблюдается снижение на 1,9 тыс. тонны или на 33 % и на 2,5 тыс. тонны или на 91,3 % соответственно в сравнении с аналогичным периодом 2020 года. </w:t>
      </w:r>
      <w:r>
        <w:rPr>
          <w:color w:val="000000"/>
          <w:szCs w:val="28"/>
        </w:rPr>
        <w:t>В связи с уменьшением поголовья скота, снижением спроса на продукцию, а также ростом конкуренции на рынке комбикормов на фоне негативной эпидемиологической ситуации. Эти факторы в совокупности повлияли на снижение объемов продаж готовой продук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Снижение объема отгруженных товаров в денежном выражении также наблюдается в 3 подотраслях промышленного производства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полиграфическая деятельность - на 1 млн. руб. или на 88,2 %. В данном направлении осуществляет деятельность одно предприятие (работает  в пределах поступивших заказов)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- производство готовых металлических изделий, кроме машин и оборудования – на 22,6 млн. руб. или на 20,9 %. В данной отрасли осуществляет деятельность одно предприятие (работает в пределах поступивших заказов). По производству продукции в натуральном выражении наблюдается рост консервных банок на 984 тыс. штук или на 5,4 %; однако по производству крышек наблюдается снижение на 11,8 млн. штук или на 29,6 % в сравнении с аналогичным периодом 2020 года (в связи с остатком продукции, произведенной декабре 2020 года).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изводство прочей неметаллической минеральной продукции в стоимостном выражении - на 21,9 тыс. руб., в связи со снижением объема работ. Производство асфальта в январе 2021 года не осуществлялось;</w:t>
      </w:r>
    </w:p>
    <w:p>
      <w:pPr>
        <w:pStyle w:val="Normal"/>
        <w:tabs>
          <w:tab w:val="clear" w:pos="720"/>
          <w:tab w:val="left" w:pos="1170" w:leader="none"/>
        </w:tabs>
        <w:ind w:firstLine="709"/>
        <w:jc w:val="both"/>
        <w:rPr>
          <w:szCs w:val="28"/>
        </w:rPr>
      </w:pPr>
      <w:r>
        <w:rPr>
          <w:szCs w:val="28"/>
        </w:rPr>
        <w:t>- по ремонту и техническому обслуживанию прочих транспортных средств и оборудования – на 21,2 млн. руб. или на 22,2 %, в связи с уменьшением объема грузоперевозок наблюдается снижение объема оказанных услуг по ремонту подвижного соста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нижение объема оказанных услуг в стоимостном выражении также наблюдается в отрасл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«водоснабжение; водоотведение, организация сбора и утилизация отходов, деятельность по ликвидации загрязнений составил 11,6 млн. руб., снижение по сравнению с аналогичным периодом 2020 года на 47,9 % или на          10,7 млн. руб. Снижение объема связано с изменением основного вида деятельности предприятия. В данной отрасли осуществляют деятельность 3 предприятия. </w:t>
      </w:r>
    </w:p>
    <w:p>
      <w:pPr>
        <w:pStyle w:val="Normal"/>
        <w:ind w:firstLine="567"/>
        <w:jc w:val="both"/>
        <w:rPr/>
      </w:pPr>
      <w:r>
        <w:rPr>
          <w:szCs w:val="28"/>
        </w:rPr>
        <w:t>Рост объема отгруженной продукции в стоимостном выражении наблюдается в следующих подотрасл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реработка и консервирование мяса и мясной пищевой продукции             на 49,1 млн. руб. или в 1,5 раза. Переработкой мяса КРС занимаются три предприя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январе 2021 года предприятиями произведено полуфабрикатов более 584 тонны, изделий мясных – 1,9 тонн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реработка и консервирование фруктов и овощей на 71,1 млн. руб. или в 2,9 раза (реализация остатков продукции 2020 года). Подотрасль представлена одним предприятием, которое выпускает овощную консервированную продукцию: зеленый горошек, сладкую кукурузу и фасоль. Предприятием в январе 2021 года произведено 4,4 млн. усл. банок, рост в 3,4 раза в сравнении с аналогичным периодом 2020 года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 xml:space="preserve">производство хлебобулочных и мучных кондитерских изделий -             рост в стоимостном выражении на 5,8 % или на 6,1 млн. руб. Однако в натуральном выражении наблюдается снижение на 76,7 тонны или на 16,2 % в сравнении с аналогичным периодом 2020 года. Производством хлеба и хлебобулочных изделий занимаются 3 крупных предприятия, а также 15 малых предприятий и ИП; </w:t>
      </w:r>
    </w:p>
    <w:p>
      <w:pPr>
        <w:pStyle w:val="Normal"/>
        <w:ind w:firstLine="709"/>
        <w:jc w:val="both"/>
        <w:rPr/>
      </w:pPr>
      <w:r>
        <w:rPr>
          <w:szCs w:val="28"/>
        </w:rPr>
        <w:t>- «производство бумаги и бумажных изделий» на 24,2 % или на 120,8 млн. руб. В данной отрасли осуществляют деятельность 3 предприятия (работают в пределах заказа)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дприятиями в январе 2021 года произведено в натуральном выражен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2,3 млн. кв.м. «картона гофрированного в рулонах или листах» (темп роста 84,8 %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1,3 тыс. тонны «ящиков и коробок из гофрированной бумаги или гофрированного картона» (темп роста 87,1 %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1,8 тыс.тонны «ящиков и коробок, складывающихся из негофрированного картона» (темп роста 88,4 %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«производство химических веществ и химических продуктов» на 6,8 % или на 4,3 млн. руб. В данной отрасли осуществляет деятельность предприятие. </w:t>
      </w:r>
    </w:p>
    <w:p>
      <w:pPr>
        <w:pStyle w:val="Normal"/>
        <w:ind w:firstLine="567"/>
        <w:jc w:val="both"/>
        <w:rPr/>
      </w:pPr>
      <w:r>
        <w:rPr>
          <w:szCs w:val="28"/>
        </w:rPr>
        <w:t>В натуральном выражении наблюдается снижение объема по производству «желатина технического» на 30,6 % или на 92 тонны, связано со снижением спроса на продукцию (работает в пределах поступивших заказов)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8"/>
        </w:rPr>
        <w:t>- «производство резиновых и пластмассовых изделий» на 24 % или на 64,4 млн. руб. Объем производства гибкой упаковки в январе 2021 года составил 722 тонны, что на 24,4 тонны или на 3,5 % больше аналогичного периода 2020 год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8"/>
        </w:rPr>
        <w:t>Рост объема оказанных услуг в стоимостном выражении также наблюдается в отрасл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«обеспечение электрической энергией, газом и паром; кондиционирование воздуха» объем в денежном выражении составил 37,1 млн. руб., рост по сравнению с аналогичным периодом 2020 года на 10,7 % или на 3,6 млн. руб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ельское хозяйство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м отгруженной продукции собственного производства сельскохозяйственных предприятий в действующих ценах за январь 2021 года составил более 218,4 млн. руб., что больше аналогичного периода 2020 года на 20,5 % или на 37,2 млн. руб. Положительная динамика данного показателя достигнута за счет реализации остатков урожая зерна 2020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д урожай 2021 года в Тимашевском районе посеяно 59 тыс. га озимых культур, в т. ч. озимая пшеница 51,4 тыс. га, озимый ячмень 7,5 тыс. га, 0,4 тыс. га зимующий горох. Кроме того, масличная культура озимый рапс 2,2 тыс. г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Из общей площади посевов озимых культур на долю крупных и средних предприятий приходится 38 % или  22,2 тыс.га., что больше предшествующего года на 5,7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Закладка озимого поля прошла организованно, в оптимальные сроки сева. Хозяйства Тимашевского района перед началом сева были обеспечены семенным материалом высоких репродукций, обработанным протравителями согласно результатам фитоэкспертизы, поля получили припосевное удобрение, в результате получены стопроцентные всходы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ной вредитель на полях в зимний период - мыши полёвки. Наблюдалось интенсивное размножение популяций мышевидных грызунов в связи с благоприятными погодными условиями. Работа по борьбе с вредителями полей продолжаетс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отрасли животноводства поголовье КРС в хозяйствах района уменьшилось на 3,1 тыс. голов или на 26,8 % и составило 8681 гол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кот и птица на убой в живом весе составляет 135 тонн, что меньше на 4,3 тонны или на 3,1 %, в связи с уменьшением поголовья КРС, при этом среднесуточный привес КРС снизился на 32 гр. или на 4 % и составляет 766 гр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олока получено 2,8 тыс. тонны, что меньше, чем в январе прошлого года на 525 тонн или на 16 %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редний удой молока от одной коровы за январь 2021 года достиг 691 кг, что больше на 50 кг или на 7,8 %, увеличение валового надоя было достигнуто за счет восстановления к концу прошедшего года выбракованных ранее низкоудойных кор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го в хозяйствах района поголовье коров на 01.02.2021 достигло 3470 голов с темпом роста 73,1 %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тицеводством в районе успешно занимается одно крупное предприятие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Яиц произведено 1,1 млн. штук, что меньше соответствующего уровня прошлого года на 742 тыс. штук или на 39,9 %. Уменьшение объемов производства связано с проведением ремонтных работ. Средняя яйценоскость курицы-несушки возросла на 2 яйца или на 8,7 % и составила 25 шту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ом поголовье птицы уменьшилось на 17,8 тыс. голов или на 6,7 % и составило 248,8 тыс. голов, в связи с плановой сдачей на мясо отработанного  взрослого поголовья, замена новым поголовьем производится по утвержденному плану оборота птицы и будет увеличиваться в последующие месяц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оительств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строительном комплексе осуществляют свою деятельность 4 крупных и средних  и 22 малых предприятия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ъем строительных работ за январь 2021 года, выполненных по договорам строительного подряда крупными и средними организациями, составил 10,9 млн. рублей, что больше на 5,2 млн. руб. или в 1,8 раза аналогичного периода 2019 года</w:t>
      </w:r>
      <w:r>
        <w:rPr>
          <w:color w:val="000000"/>
          <w:szCs w:val="28"/>
        </w:rPr>
        <w:t xml:space="preserve">. Рост объемов строительных работ связан с проведением </w:t>
      </w:r>
      <w:r>
        <w:rPr>
          <w:szCs w:val="28"/>
          <w:lang w:eastAsia="en-US"/>
        </w:rPr>
        <w:t>капитального ремонта путепровода через железную дорогу на автомобильной дороге г. Краснодар – г. Ейск, км 59 + 756</w:t>
      </w:r>
      <w:r>
        <w:rPr>
          <w:szCs w:val="28"/>
        </w:rPr>
        <w:t>, строительство участка автодороги от ст. Медведовской Тимашевского района до границы с Динским районом (одна развязка в разных уровнях, один путепровод через автомобильные дороги, десять примыканий к автомобильной дороге, пункт весового контроля). С 13 октября 2020 г. начато стр</w:t>
      </w:r>
      <w:r>
        <w:rPr>
          <w:szCs w:val="28"/>
          <w:shd w:fill="FFFFFF" w:val="clear"/>
        </w:rPr>
        <w:t>оительство северного обхода г. Тимашевска протяженностью порядка 15 км. В рамках данного проекта будет построено три развязки разных уровней для связи с другими магистралями, два путепровода, а также мост через реку и еще один путепровод для связи разобщенных территорий в районе. Строительство планируется завершить в 2023 год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дивидуальными застройщиками введено в эксплуатацию 3,7 тыс.кв.м. жилья, что выше в 1,4 раза уровня аналогичного периода 2020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январе 2021 года введен в эксплуатацию следующий объект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 начального образования на 400 мест, г. Тимашевск, мкр. Сахарный завод, 12, общая площадь 6994,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ое здание, г. Тимашевск, ул. Гибридная, 37 Б, площадью 40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4. Транспорт и связь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втомобильным транспортом крупных и средних организаций всех отраслей экономики Тимашевского района в январе 2021 года перевезено 18,2 тыс. тонны грузов, что на 29,1 % больше показателей аналогичного периода прошлого года. Грузооборот составил 1,7 млн. т-км, что на 11,4 % меньше уровня прошлого года. Падение показателя связано с завершением строительства объекта «Комплексная реконструкция участка им. М. Горького - Котельниково - Тихорецкая - Крымская с обходом Краснодарского железнодорожного узла. Обход Краснодарского узла Северо-Кавказской железной дороги. Строительство двухпутной электрифицированной ж.д. линии на участке Козырьки - Гречаная со строительством новой станции Кирпили» в Тимашевском районе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 отчетный период перевезено  287,2 тыс. человек. Пассажирооборот автомобильного транспорта за январь 2021 года составил 2,4 млн. пасс-км, что ниже уровня прошлого года на 22,5 %. </w:t>
      </w:r>
    </w:p>
    <w:p>
      <w:pPr>
        <w:pStyle w:val="TextBodyIndent"/>
        <w:ind w:firstLine="709"/>
        <w:rPr/>
      </w:pPr>
      <w:r>
        <w:rPr>
          <w:szCs w:val="28"/>
        </w:rPr>
        <w:t>Снижение показателей идет в связи с введением на территории Краснодарского края карантинных мероприятий, что привело к падению объемов оказанных работ, услуг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ъем услуг по виду деятельности «Транспортировка и хранение; услуги связи» за январь 2021 года составил 21,8 млн. руб., что на 6,9 % меньше уровня прошлого года. 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нижение объема наблюдается по предприятиям: 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грузовые ж/д перевозки  – на 2,5 млн. руб.,  связи с уменьшением грузооборота;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еревозка пассажиров ж/д транспортом в пригородном сообщении – на 78,4 тыс. руб. или на 37,9 %; 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Cs w:val="28"/>
        </w:rPr>
        <w:t>- регулярные перевозки пассажиров автобусами в междугородном сообщении - на 21,4 % или на 58,6 тыс. руб., в связи с сокращением количества рейсов, а также введением режима «повышенная готовность» наблюдается снижение пассажиропотока;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Cs w:val="28"/>
        </w:rPr>
        <w:t>- деятельность автомобильного грузового транспорта – на 478,7 тыс. руб. или на 11,3 %, в связи с окончанием строительства обхода Краснодарского узла Северо-Кавказской ж/д;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еятельность вспомогательная, связанная с ж/д транспортом – на 4,2 млн. руб., в связи с уменьшением объема ремонтно-восстановительных работ.</w:t>
      </w:r>
    </w:p>
    <w:p>
      <w:pPr>
        <w:pStyle w:val="TextBodyIndent"/>
        <w:ind w:firstLine="709"/>
        <w:rPr/>
      </w:pPr>
      <w:r>
        <w:rPr/>
        <w:t>Транспортный комплекс Тимашевского района включает в себя автомобильный, железнодорожный транспорт и организации, оказывающие диспетчерские услуги по пассажирским перевозкам.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Автомобильный транспорт представлен малыми предприятиями и индивидуальными предпринимателями, которые осуществляют грузовые и пассажирские перевозки. Кроме того, грузовые перевозки осуществляет ведомственный транспорт организаций хозяйственного комплекса район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муниципальном образовании Тимашевский район действует 17 маршрутов транспорта общего пользования, в том числе 7 городских маршрутов и 10 пригородного сообщения, общей протяженностью 473,4 км (в том числе в Тимашевском городском поселении – 151,3 км), расположен 1 автовокзал, с которого происходят отправления автобусов междугороднего и пригородного значения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зку пассажиров осуществляет 60 единиц транспортного парка,           которые принадлежат двум индивидуальным предпринимателям. В настоящее время весь транспорт, задействованный на пассажирских перевозках, оборудован системой спутниковой навигации ГЛОНАСС и ГЛОНАСС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P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требительский рынок</w:t>
      </w:r>
    </w:p>
    <w:p>
      <w:pPr>
        <w:pStyle w:val="Normal"/>
        <w:ind w:firstLine="62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фера розничной торговли составляет 1220 предприятий торговли. Товарооборот </w:t>
      </w:r>
      <w:r>
        <w:rPr>
          <w:b/>
          <w:i/>
          <w:szCs w:val="28"/>
        </w:rPr>
        <w:t>розничной торговли</w:t>
      </w:r>
      <w:r>
        <w:rPr>
          <w:szCs w:val="28"/>
        </w:rPr>
        <w:t xml:space="preserve"> за январь 2021 года по крупным и средним предприятиям составил 637,1  млн. руб., что выше показателя аналогичного периода прошлого года на 11,4 % в сопоставимых ценах. </w:t>
      </w:r>
    </w:p>
    <w:p>
      <w:pPr>
        <w:pStyle w:val="TextBodyIndent"/>
        <w:ind w:firstLine="42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остиничное хозяйство</w:t>
      </w:r>
    </w:p>
    <w:p>
      <w:pPr>
        <w:pStyle w:val="TextBodyIndent"/>
        <w:ind w:firstLine="42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гостиничном хозяйстве к разряду крупных и средних организаций относится гостиница (20 номеров на 29 койко-мест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ъем услуг за отчетный период составил 44 тыс. рублей и уменьшился на 135 тыс. рублей по сравнению с аналогичным периодом 2020 года </w:t>
      </w:r>
      <w:r>
        <w:rPr/>
        <w:t>Данное снижение характеризуется уменьшением посещаемости, в связи с конкуренцией со стороны малых предприятий, оказывающих гостиничные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Cs w:val="28"/>
        </w:rPr>
        <w:t>И</w:t>
      </w:r>
      <w:r>
        <w:rPr>
          <w:b/>
          <w:szCs w:val="28"/>
        </w:rPr>
        <w:t>нвестиционная деятельность</w:t>
      </w:r>
    </w:p>
    <w:p>
      <w:pPr>
        <w:pStyle w:val="Normal"/>
        <w:ind w:left="1080" w:right="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За 9 месяцев 2020 года по данным краевой статистики о</w:t>
      </w:r>
      <w:r>
        <w:rPr>
          <w:szCs w:val="28"/>
          <w:lang w:eastAsia="en-US"/>
        </w:rPr>
        <w:t xml:space="preserve">бъем инвестиций в основной капитал (по крупным и средним организациям) муниципального образования Тимашевский район составил 3704,4 млн. рублей, что больше соответствующего периода прошлого года на 1608,0 млн. рублей или на 76,7 %. </w:t>
      </w:r>
    </w:p>
    <w:p>
      <w:pPr>
        <w:pStyle w:val="TextBody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По темпам роста инвестиций в основной капитал по крупным и средним организациям за 9 месяцев 2020 года район занял 5 место из 44 муниципальных образований (9 месяцев 2019 г. – 2096,4 млн. руб., 16 место). </w:t>
      </w:r>
    </w:p>
    <w:p>
      <w:pPr>
        <w:pStyle w:val="TextBody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нансовые результаты деятельности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b/>
          <w:szCs w:val="28"/>
        </w:rPr>
        <w:t>Сальдированный финансовый результат деятельности</w:t>
      </w:r>
      <w:r>
        <w:rPr>
          <w:rFonts w:cs="Times New Roman" w:ascii="Times New Roman" w:hAnsi="Times New Roman"/>
          <w:szCs w:val="28"/>
        </w:rPr>
        <w:t xml:space="preserve"> крупных и средних предприятий по состоянию на 31 декабря 2020 года составил 6045,4 млн. руб. прибыли, что выше 2019 года на 2400,7 млн. руб. или на 65,9 %.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быль прибыльных организаций составила 6471 млн. руб. и возросла на 2819,1 млн. руб. или на 77,2 %.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>Убытки 4 неэффективных собственников составили 425,6 млн. руб. и возросли на 418,4 млн. руб.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567"/>
        <w:jc w:val="center"/>
        <w:rPr/>
      </w:pPr>
      <w:r>
        <w:rPr>
          <w:rFonts w:cs="Times New Roman" w:ascii="Times New Roman" w:hAnsi="Times New Roman"/>
          <w:b/>
          <w:szCs w:val="28"/>
        </w:rPr>
        <w:t>9. Уровень жизни населения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реднемесячная заработная плата работников на крупных и средних предприятиях района по данным Краснодарстата по состоянию на 01.01.2021 составила 40253 руб., что выше аналогичного периода 2019 года на 6,9 % или на 2598 руб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Среднесписочная численность работников крупных и средних предприятий района по состоянию на 01.01.2021 составила 19,6 тыс. человек, что на       1,8 % больше уровня 2019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сведениям, представленным ОГС по Тимашевскому району, по состоянию на 01.01.2021  задолженность по заработной плате на крупных и средних предприятиях района отсутствуе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Ситуация на рынке труда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а январь 2021 года за предоставлением государственных услуг обратились 169 человек, что меньше аналогичного периода 2020 года на 163 человека. При содействии службы занятости с начала года трудоустроено 69 граждан, что составляет 41 % от числа обратившихся (в 2020 году трудоустроено 185 граждан, что составило 55,7 %).  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>Количество первичных обращений граждан в центр занятости населения Тимашевского района составило 169 человек, что выше  аналогичного периода 2020 года на 57 человек. Из граждан, которые первично обратились в центр занятости населения, численность трудоустроенных составила 69 человек, что составляет 40,8 % от количества первичных обращений (в 2020 году – 19 трудоустроенных граждан, что составило 17 %).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На 1 февраля 2021 г. уровень регистрируемой безработицы составил 3 % от численности экономически активного населения при численности зарегистрированных безработных на 01.02.2021 – 1623 человека, что на 1389 человек больше аналогичного периода 2020 года (в 2020 году количество безработных составляло 234 человека). </w:t>
      </w:r>
    </w:p>
    <w:p>
      <w:pPr>
        <w:pStyle w:val="TextBodyIndent"/>
        <w:ind w:firstLine="64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ля трудоустройства безработных граждан работодателями района с начала 2021 года заявлено879 вакансий, 4 гражданина приняли участие в общественных оплачиваемых работах. </w:t>
      </w:r>
    </w:p>
    <w:p>
      <w:pPr>
        <w:pStyle w:val="TextBodyIndent"/>
        <w:ind w:firstLine="644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Массового высвобождения работников не происходил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urop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455" w:hanging="375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rope;Times New Roman" w:hAnsi="Europe;Times New Roman" w:cs="Europe;Times New Roman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i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rope;Times New Roman" w:hAnsi="Europe;Times New Roman" w:cs="Europe;Times New Rom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Europe;Times New Roman" w:hAnsi="Europe;Times New Roman" w:cs="Europe;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>
      <w:b/>
      <w:i/>
      <w:sz w:val="28"/>
      <w:lang w:val="en-GB" w:bidi="ar-SA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b/>
      <w:i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  <w:szCs w:val="26"/>
      <w:lang w:val="en-GB" w:bidi="ar-SA"/>
    </w:rPr>
  </w:style>
  <w:style w:type="character" w:styleId="InternetLink">
    <w:name w:val="Hyperlink"/>
    <w:rPr>
      <w:b/>
      <w:i/>
      <w:color w:val="1122CC"/>
      <w:sz w:val="28"/>
      <w:u w:val="single"/>
      <w:lang w:val="en-GB" w:bidi="ar-SA"/>
    </w:rPr>
  </w:style>
  <w:style w:type="character" w:styleId="Emphasis">
    <w:name w:val="Emphasis"/>
    <w:qFormat/>
    <w:rPr>
      <w:b w:val="false"/>
      <w:bCs/>
      <w:i/>
      <w:iCs w:val="false"/>
      <w:sz w:val="28"/>
      <w:lang w:val="en-GB" w:bidi="ar-SA"/>
    </w:rPr>
  </w:style>
  <w:style w:type="character" w:styleId="StrongEmphasis">
    <w:name w:val="Strong"/>
    <w:qFormat/>
    <w:rPr>
      <w:b w:val="false"/>
      <w:bCs/>
      <w:i/>
      <w:sz w:val="28"/>
      <w:lang w:val="en-GB" w:bidi="ar-SA"/>
    </w:rPr>
  </w:style>
  <w:style w:type="character" w:styleId="Style7">
    <w:name w:val=" Знак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character" w:styleId="1">
    <w:name w:val=" Знак Знак1"/>
    <w:basedOn w:val="Style5"/>
    <w:qFormat/>
    <w:rPr/>
  </w:style>
  <w:style w:type="character" w:styleId="Style8">
    <w:name w:val="Знак Знак"/>
    <w:qFormat/>
    <w:rPr>
      <w:rFonts w:ascii="Europe;Times New Roman" w:hAnsi="Europe;Times New Roman" w:cs="Europe;Times New Roman"/>
      <w:b/>
      <w:i/>
      <w:sz w:val="28"/>
      <w:lang w:val="ru-RU" w:bidi="ar-SA"/>
    </w:rPr>
  </w:style>
  <w:style w:type="character" w:styleId="Style9">
    <w:name w:val="Основной текст Знак"/>
    <w:qFormat/>
    <w:rPr>
      <w:b/>
      <w:i/>
      <w:sz w:val="28"/>
      <w:lang w:val="ru-RU" w:bidi="ar-SA"/>
    </w:rPr>
  </w:style>
  <w:style w:type="character" w:styleId="Style10">
    <w:name w:val="Основной текст с отступом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ьный.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exact" w:line="260"/>
      <w:ind w:firstLine="700"/>
      <w:jc w:val="both"/>
    </w:pPr>
    <w:rPr>
      <w:sz w:val="22"/>
    </w:rPr>
  </w:style>
  <w:style w:type="paragraph" w:styleId="Style12">
    <w:name w:val="Цитата"/>
    <w:basedOn w:val="Normal"/>
    <w:qFormat/>
    <w:pPr>
      <w:ind w:left="-567" w:right="425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Europe;Times New Roman" w:hAnsi="Europe;Times New Roman" w:cs="Europ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31">
    <w:name w:val="Основной текст 3"/>
    <w:basedOn w:val="Normal"/>
    <w:qFormat/>
    <w:pPr>
      <w:ind w:right="425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i/>
    </w:rPr>
  </w:style>
  <w:style w:type="paragraph" w:styleId="Normal1">
    <w:name w:val="Normal1"/>
    <w:qFormat/>
    <w:pPr>
      <w:widowControl w:val="false"/>
      <w:bidi w:val="0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3">
    <w:name w:val=" Знак Знак2 Знак Знак Знак 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i/>
      <w:lang w:val="en-GB"/>
    </w:rPr>
  </w:style>
  <w:style w:type="paragraph" w:styleId="24">
    <w:name w:val="Знак Знак2 Знак Знак Знак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b/>
      <w:i/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187" w:after="187"/>
      <w:ind w:left="187" w:right="187" w:hanging="0"/>
    </w:pPr>
    <w:rPr>
      <w:sz w:val="24"/>
      <w:szCs w:val="24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701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5">
    <w:name w:val=" Знак Знак2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Normal2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22:00Z</dcterms:created>
  <dc:creator>oa</dc:creator>
  <dc:description/>
  <cp:keywords/>
  <dc:language>en-US</dc:language>
  <cp:lastModifiedBy>Ирина Александровна</cp:lastModifiedBy>
  <cp:lastPrinted>2021-02-02T10:21:00Z</cp:lastPrinted>
  <dcterms:modified xsi:type="dcterms:W3CDTF">2021-04-13T08:40:00Z</dcterms:modified>
  <cp:revision>1063</cp:revision>
  <dc:subject/>
  <dc:title>г</dc:title>
</cp:coreProperties>
</file>