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23"/>
        <w:rPr/>
      </w:pPr>
      <w:r>
        <w:rPr>
          <w:rFonts w:cs="Times New Roman" w:ascii="Times New Roman" w:hAnsi="Times New Roman"/>
          <w:sz w:val="28"/>
          <w:szCs w:val="28"/>
        </w:rPr>
        <w:t xml:space="preserve">Приложение № 2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от______________№_________</w:t>
      </w:r>
    </w:p>
    <w:tbl>
      <w:tblPr>
        <w:tblW w:w="5214" w:type="dxa"/>
        <w:jc w:val="left"/>
        <w:tblInd w:w="9804" w:type="dxa"/>
        <w:tblLayout w:type="fixed"/>
        <w:tblCellMar>
          <w:top w:w="0" w:type="dxa"/>
          <w:left w:w="108" w:type="dxa"/>
          <w:bottom w:w="0" w:type="dxa"/>
          <w:right w:w="108" w:type="dxa"/>
        </w:tblCellMar>
      </w:tblPr>
      <w:tblGrid>
        <w:gridCol w:w="5214"/>
      </w:tblGrid>
      <w:tr>
        <w:trPr>
          <w:cantSplit w:val="true"/>
        </w:trPr>
        <w:tc>
          <w:tcPr>
            <w:tcW w:w="5214" w:type="dxa"/>
            <w:tcBorders/>
          </w:tcPr>
          <w:p>
            <w:pPr>
              <w:pStyle w:val="Normal"/>
              <w:widowControl w:val="false"/>
              <w:tabs>
                <w:tab w:val="clear" w:pos="708"/>
                <w:tab w:val="left" w:pos="330" w:leader="none"/>
              </w:tabs>
              <w:autoSpaceDE w:val="false"/>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 муниципальной программе </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Тимашевский район</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Архитектура, строительство </w:t>
            </w:r>
          </w:p>
          <w:p>
            <w:pPr>
              <w:pStyle w:val="Normal"/>
              <w:widowControl w:val="false"/>
              <w:autoSpaceDE w:val="false"/>
              <w:spacing w:lineRule="auto" w:line="240" w:before="0" w:after="0"/>
              <w:contextualSpacing/>
              <w:rPr/>
            </w:pPr>
            <w:r>
              <w:rPr>
                <w:rFonts w:cs="Times New Roman" w:ascii="Times New Roman" w:hAnsi="Times New Roman"/>
                <w:sz w:val="28"/>
                <w:szCs w:val="28"/>
              </w:rPr>
              <w:t>и дорожное хозяйство</w:t>
            </w:r>
            <w:r>
              <w:rPr>
                <w:rFonts w:cs="Times New Roman" w:ascii="Times New Roman" w:hAnsi="Times New Roman"/>
                <w:b/>
                <w:bCs/>
                <w:sz w:val="28"/>
                <w:szCs w:val="28"/>
              </w:rPr>
              <w:t xml:space="preserve">» </w:t>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в редакции постановления </w:t>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w:t>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ния Тимашевский район</w:t>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т_______________№_________)</w:t>
            </w:r>
          </w:p>
        </w:tc>
      </w:tr>
    </w:tbl>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ых мероприятий муниципальной программы муниципального образования Тимашевский район</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w:t>
      </w:r>
      <w:r>
        <w:rPr>
          <w:rFonts w:cs="Times New Roman" w:ascii="Times New Roman" w:hAnsi="Times New Roman"/>
          <w:sz w:val="28"/>
          <w:szCs w:val="28"/>
        </w:rPr>
        <w:t>Архитектура, строительство и дорожное хозяйство</w:t>
      </w:r>
      <w:r>
        <w:rPr>
          <w:rFonts w:cs="Times New Roman" w:ascii="Times New Roman" w:hAnsi="Times New Roman"/>
          <w:bCs/>
          <w:sz w:val="28"/>
          <w:szCs w:val="28"/>
        </w:rPr>
        <w:t xml:space="preserve">» </w:t>
      </w:r>
    </w:p>
    <w:p>
      <w:pPr>
        <w:pStyle w:val="Normal"/>
        <w:widowControl w:val="false"/>
        <w:autoSpaceDE w:val="false"/>
        <w:spacing w:lineRule="auto" w:line="240" w:before="0" w:after="0"/>
        <w:contextualSpacing/>
        <w:jc w:val="center"/>
        <w:rPr/>
      </w:pPr>
      <w:r>
        <w:rPr>
          <w:rFonts w:eastAsia="Times New Roman"/>
        </w:rPr>
        <w:t xml:space="preserve">                                                                                                                                                                  </w:t>
      </w:r>
      <w:r>
        <w:rPr/>
        <w:t>тыс. рублей</w:t>
      </w:r>
    </w:p>
    <w:tbl>
      <w:tblPr>
        <w:tblW w:w="15281" w:type="dxa"/>
        <w:jc w:val="left"/>
        <w:tblInd w:w="-118" w:type="dxa"/>
        <w:tblLayout w:type="fixed"/>
        <w:tblCellMar>
          <w:top w:w="0" w:type="dxa"/>
          <w:left w:w="108" w:type="dxa"/>
          <w:bottom w:w="0" w:type="dxa"/>
          <w:right w:w="108" w:type="dxa"/>
        </w:tblCellMar>
      </w:tblPr>
      <w:tblGrid>
        <w:gridCol w:w="962"/>
        <w:gridCol w:w="142"/>
        <w:gridCol w:w="1727"/>
        <w:gridCol w:w="142"/>
        <w:gridCol w:w="1107"/>
        <w:gridCol w:w="142"/>
        <w:gridCol w:w="1134"/>
        <w:gridCol w:w="142"/>
        <w:gridCol w:w="850"/>
        <w:gridCol w:w="142"/>
        <w:gridCol w:w="1134"/>
        <w:gridCol w:w="142"/>
        <w:gridCol w:w="992"/>
        <w:gridCol w:w="143"/>
        <w:gridCol w:w="142"/>
        <w:gridCol w:w="708"/>
        <w:gridCol w:w="142"/>
        <w:gridCol w:w="425"/>
        <w:gridCol w:w="283"/>
        <w:gridCol w:w="143"/>
        <w:gridCol w:w="142"/>
        <w:gridCol w:w="425"/>
        <w:gridCol w:w="1841"/>
        <w:gridCol w:w="285"/>
        <w:gridCol w:w="285"/>
        <w:gridCol w:w="1444"/>
        <w:gridCol w:w="115"/>
      </w:tblGrid>
      <w:tr>
        <w:trPr>
          <w:trHeight w:val="441"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Наименование мероприятия</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Годы реализации</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ъем финансирования, тыс. рублей</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Непосредственный результат реализации мероприятия</w:t>
            </w:r>
          </w:p>
        </w:tc>
        <w:tc>
          <w:tcPr>
            <w:tcW w:w="20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Муниципальный заказчик, главный распорядитель (распорядитель) бюджетных средств), исполнитель</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 разрезе источников финансирования</w:t>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феде  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бюджет Краснодарского края</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район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бюджет поселе 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небюд жетные источники</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20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Цель 1. 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 их инженерной, транспортной и социальной инфраструктуры, рационального природопользования, повышения уровня архитектурно-художественной выразительности застройки городского и сельских поселений</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120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1.1. Организация деятельности отдела архитектуры и градостроительства администрации муниципального образования Тимашевский район, в части формирования единой базы по землеустройству, ведения рабочих (дежурных) карт, межевых карт (планов), картографических материалов, организация выполнения муниципального задания муниципального образования Тимашевский район в сфере земельных отношений, архитектуры и градостроительства</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1</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Основное мероприятие:  Обеспечени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еятельности подведомственных учреждений в сфере архитектуры ,  в том числ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2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285,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100 % выполнение муниципального задани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муниципального образования Тимашевский район в сфере земельных отношений, архитектуры и градостроительства.</w:t>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выполненных муниципальных заданий – не менее 40 шт. ежегодно</w:t>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тдел архитектуры и градостроительства администрации мун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ципального образования Тимашевский район</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24,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7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755,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83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83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3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335,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39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395,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6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634,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иобретение муниципальными учреждениями движимого имущества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приобретаемых муниципальными учреждениями единиц движимого имущества – 2 ед.</w:t>
            </w:r>
          </w:p>
        </w:tc>
        <w:tc>
          <w:tcPr>
            <w:tcW w:w="20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тдел архитектуры и градостроительства администрации мун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ципального образования Тимашевский район</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06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Задача 1.2. Внесение изменений в документы территориального планирования сельских поселений Тимашевского района, проведение мониторинга законности размещения и фактического состояния рекламных конструкций, реализация мероприятий по приведению размещения рекламных конструкций на территории Тимашевского района в соответствии с требованиями ГОСТ, технических регламентов и действующего законодательства</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128"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корректировка документов территориального планирования сельских поселений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ого район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личие</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откорректированных документов территориального планирования Дербентского сельского поселения Тимашев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айона, 2019 год - 50%,2024 год - 5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откорректированных генеральных планов –1 генплан Роговского сельского поселения Тимашевского района 2021, 2023 г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4,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8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3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39,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96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Медведовского сельского поселения – 2022, 2023 годы, Незаймановского,  Новоленинского, Новокорсунского, Днепровского сельские поселения – 2023 год.</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Дербентского, Поселкового, сельского поселения Кубанец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оличество подготовленных нормативов градостроительного проектирования: </w:t>
            </w:r>
          </w:p>
          <w:p>
            <w:pPr>
              <w:pStyle w:val="Normal"/>
              <w:widowControl w:val="false"/>
              <w:autoSpaceDE w:val="false"/>
              <w:spacing w:lineRule="auto" w:line="240" w:before="0" w:after="0"/>
              <w:contextualSpacing/>
              <w:rPr/>
            </w:pPr>
            <w:r>
              <w:rPr>
                <w:rFonts w:cs="Times New Roman" w:ascii="Times New Roman" w:hAnsi="Times New Roman"/>
                <w:bCs/>
                <w:sz w:val="28"/>
                <w:szCs w:val="28"/>
              </w:rPr>
              <w:t xml:space="preserve">2023 год - Медведовского сельского поселения и Тимашевского района; сельского поселения Кубанец, Дербентского, Днепров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оволенин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овокорсун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езаймановского,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Поселкового, Роговского сельских поселений Тимаше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авил землепользования и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застройки: 2023 год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селковое сельское пос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Цель 2. Упорядочение размещения рекламных конструкций на территории муниципального образования Тимашевски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w:t>
            </w:r>
          </w:p>
        </w:tc>
        <w:tc>
          <w:tcPr>
            <w:tcW w:w="127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Задача 2.1. Проведение мониторинга законности размещения и фактического состояния рекламных конструкций, реализация мероприятий по приведению размещения рекламных конструкций на территории Тимашевского района в соответствии с требованиями ГОСТ, технических регламентов и действующего законод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сновное мероприятие: правомерное размещение рекламных конструкций на территории Тимашевского района в соответствии с требования-ми ГОСТ, технических регламентов и действующего законодательства</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Наличие схем размещения рекламных конструкций на территории муниципального образования Тимашевский район,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архитек-туры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 градо-строительства администрации муниципального 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34"/>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2</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еде</w:t>
              <w:softHyphen/>
              <w:t xml:space="preserve">р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закон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 13 марта 2006 г.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8-ФЗ          «О рекла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34"/>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рекламных конструкций, </w:t>
            </w:r>
          </w:p>
          <w:p>
            <w:pPr>
              <w:pStyle w:val="Normal"/>
              <w:widowControl w:val="false"/>
              <w:autoSpaceDE w:val="false"/>
              <w:spacing w:lineRule="auto" w:line="240" w:before="0" w:after="0"/>
              <w:ind w:left="34" w:right="-108" w:hanging="34"/>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емонтированных на территории муниципального 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Тимашевский район, установленных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 нарушение Федерального закон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 13 марта 2006 г.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8-ФЗ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 реклам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архитектуры и градостроительства администрации муниципального образовани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Тимашевский район</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Итого по под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4,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8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6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39,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2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3. Обеспечение эффективности, результативности и целевого характера реализации бюджетных  инвестиций в объекты капитального строительства и (или) в объекты недвижимого имущ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3.1</w:t>
            </w:r>
          </w:p>
        </w:tc>
        <w:tc>
          <w:tcPr>
            <w:tcW w:w="127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3.1. Строительный контроль заказчика по объектам нового строительства, капитального и текущего ремонтов, контроль за соблюдением проектных решений, сроков строительства и требований нормативных документов, соответствия проектам и сметам</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3.1.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Обеспечение деятельности отдел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троительства администрации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33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33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выполненных мероприятий  по строительному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контролю не менее         10 ежегодно, и не менее 100 % выполнение бюджетной сметы, ежегодно. Количество проектно-сметной документации объектов нового строительства, реконструкции и капитального ремонта, по которым осуществляется контроль: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2019 год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20 шт.,</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2020 - 2024 годы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 шт.</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дел строительства администрации муниципального образования Тимашевский район  (далее – отдел строительства)</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4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43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3 4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3 41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50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50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3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3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3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39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contextualSpacing/>
              <w:jc w:val="center"/>
              <w:rPr>
                <w:rFonts w:ascii="Times New Roman" w:hAnsi="Times New Roman" w:cs="Times New Roman"/>
                <w:bCs/>
                <w:sz w:val="28"/>
                <w:szCs w:val="28"/>
              </w:rPr>
            </w:pPr>
            <w:r>
              <w:rPr>
                <w:rFonts w:cs="Times New Roman" w:ascii="Times New Roman" w:hAnsi="Times New Roman"/>
                <w:sz w:val="28"/>
                <w:szCs w:val="28"/>
              </w:rPr>
              <w:t>2147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147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1.2</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 Обеспечение деятельности МКУ Управление капи- тально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роительства» муниципального образования Тимашеский райо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проектно-сметной документации объектов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ового строительства, реконструкции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 капитального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ремонта, по которым осуществляется контроль: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не мене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 шт. ежегодн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КУ «Управление капитального строительства» муниципа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машевский район (далее - МКУ «Управление капитального строитель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2 7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2 7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47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47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10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103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5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57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863,4</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863,4</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1.2</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од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3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3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3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2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20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7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7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4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4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6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833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833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4. Улучшение транспортно-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а 4.1. Изучение транспортно-эксплуатационного состояния автомобильных дорог местного значения, вне границ населенных пунктов муниципального образования Тимашевский район. 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 Организация мероприятий по ремонту и содержанию автомобильных дорог местного значения вне границ населенных пунк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8"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1</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уществление комплекса меро-приятий по капитальному ремонту и ремонту автомобильных дорог местного значе-ния вне границ населенных пунктов</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тоговый отчет о результатах мониторинга дорог местного значе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е менее 1 раз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 год ежегодно. Количество объектов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ониторинга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е менее 1 ежегодн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тяженность участков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автомобильных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орог местного значения вне границ населенных пунктов, на которых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строительства администрации муниципального образования Тимашевский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район; МКУ «Управление капитального строительства» муниципального образования 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42,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36,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9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1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997,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67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676,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765,3</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856,4</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12908,9</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ыполнен ремонт, ежегодно - не менее 2 км.</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тяженность участков атомобильных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дорог местн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го значени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не границ населенных пунктов,</w:t>
            </w:r>
            <w:r>
              <w:rPr/>
              <w:t xml:space="preserve">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а которых выполнен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же-годно  (2019 -2021 гг.) -  не менее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1,3 к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2.</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Зимне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одержани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рог</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sz w:val="28"/>
                <w:szCs w:val="28"/>
              </w:rPr>
              <w:t>Протяженность</w:t>
            </w:r>
            <w:r>
              <w:rPr>
                <w:rFonts w:cs="Times New Roman" w:ascii="Times New Roman" w:hAnsi="Times New Roman"/>
                <w:sz w:val="24"/>
                <w:szCs w:val="24"/>
              </w:rPr>
              <w:t xml:space="preserve"> </w:t>
            </w:r>
            <w:r>
              <w:rPr>
                <w:rFonts w:cs="Times New Roman" w:ascii="Times New Roman" w:hAnsi="Times New Roman"/>
                <w:sz w:val="28"/>
                <w:szCs w:val="28"/>
              </w:rPr>
              <w:t xml:space="preserve">участков автомобильных дорог местного значения вне границ населенных пунк- тов, на которых выполнены работы по предупреждению и </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строительства администрации муниципальгого образования  Тимашевский район; МКУ «Управлени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апитального строитель-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ликвидации зимней скользкости -2022 год -  не менее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2 км. Протяженность автомобильных дорог общего пользования местного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значения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вне границ </w:t>
            </w:r>
          </w:p>
          <w:p>
            <w:pPr>
              <w:pStyle w:val="Normal"/>
              <w:spacing w:lineRule="auto" w:line="240" w:before="0" w:after="0"/>
              <w:ind w:right="-25" w:hanging="0"/>
              <w:rPr/>
            </w:pPr>
            <w:r>
              <w:rPr>
                <w:rFonts w:cs="Times New Roman" w:ascii="Times New Roman" w:hAnsi="Times New Roman"/>
                <w:sz w:val="28"/>
                <w:szCs w:val="28"/>
              </w:rPr>
              <w:t xml:space="preserve">населенных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пунктов, </w:t>
            </w:r>
          </w:p>
          <w:p>
            <w:pPr>
              <w:pStyle w:val="Normal"/>
              <w:spacing w:lineRule="auto" w:line="240" w:before="0" w:after="0"/>
              <w:ind w:right="-25" w:hanging="0"/>
              <w:rPr/>
            </w:pPr>
            <w:r>
              <w:rPr>
                <w:rFonts w:cs="Times New Roman" w:ascii="Times New Roman" w:hAnsi="Times New Roman"/>
                <w:sz w:val="28"/>
                <w:szCs w:val="28"/>
              </w:rPr>
              <w:t xml:space="preserve">на которых выполнены работы 2022 год -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не менее 2 к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ства» муниципального образования 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од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42,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36,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4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1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97,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67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676,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76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856,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908,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ь 5.  Повышение уровня газификации населенных пунктов муниципального образования 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1</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5.1. Обеспечение сельских населенных пунктов муниципального образования Тимашевский район источниками газификации – газопроводами высокого давления; выполнение проектно-изыскательских работ по газификации населенных пунктов муниципального образования Тимашевский райо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1.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осуществление ком-плекса мероприятий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строитель-ству газопроводов высокого давления в муниципальном образовании Тимашевский райо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Уровень газификации населенных пунктов муниципального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бразования</w:t>
            </w:r>
          </w:p>
          <w:p>
            <w:pPr>
              <w:pStyle w:val="Normal"/>
              <w:widowControl w:val="false"/>
              <w:autoSpaceDE w:val="false"/>
              <w:spacing w:lineRule="auto" w:line="240" w:before="0" w:after="0"/>
              <w:ind w:right="-108" w:hanging="0"/>
              <w:contextualSpacing/>
              <w:jc w:val="center"/>
              <w:rPr/>
            </w:pPr>
            <w:r>
              <w:rPr>
                <w:rFonts w:cs="Times New Roman" w:ascii="Times New Roman" w:hAnsi="Times New Roman"/>
                <w:bCs/>
                <w:sz w:val="28"/>
                <w:szCs w:val="28"/>
              </w:rPr>
              <w:t>Тимашевский район</w:t>
            </w:r>
          </w:p>
          <w:p>
            <w:pPr>
              <w:pStyle w:val="Normal"/>
              <w:widowControl w:val="false"/>
              <w:autoSpaceDE w:val="false"/>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020 год – 93 %,</w:t>
            </w:r>
          </w:p>
          <w:p>
            <w:pPr>
              <w:pStyle w:val="Normal"/>
              <w:widowControl w:val="false"/>
              <w:autoSpaceDE w:val="false"/>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021 год – 94 %,</w:t>
            </w:r>
          </w:p>
          <w:p>
            <w:pPr>
              <w:pStyle w:val="Normal"/>
              <w:widowControl w:val="false"/>
              <w:autoSpaceDE w:val="false"/>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022 год – 95 %</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Муниципальный заказчик - администрация муниципального образования Тимашевский район.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сполнитель - отдел строительства администрации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78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7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88,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6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8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75,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0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98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091,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Цель 6. 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1</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6.1. Обеспечение проведения комплекса мероприятий по организации движения транспорта и пешеходов на автомобильных дорогах общего пользования местного значения вне границ населенных пунктов в границах муниципального образования Тимашевский район, пропаганда безопасности дорожного движения</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1.1</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ведение работ по организации и безопасности движения транспорта и пешеходов</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тяженность участков автомобильных дорог местного значения вне границ населенных пунктов, на которых выполнены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боты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по предупреждению и ликвидации зимней скользкости - 2022 год-         не менее 2 км,  2023 год-         не менее 2 км, работы по содержанию автомобильных дорог; протя-женность участков автомобильных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 xml:space="preserve">дорог местного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значения вне границ насе-ленных пунктов, на которых</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дел ЖКХ, транспорта, связи администрации муниципального образования Тимашевский район, ОГИБДД ОМВД по Тимашевскому району (по согласованию)</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155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155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right="-12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27"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выполнены работы –2022 год - не менее 2 км, 2023 год -        не менее 2 к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right="-127" w:hanging="0"/>
              <w:contextualSpacing/>
              <w:rPr/>
            </w:pPr>
            <w:r>
              <w:rPr>
                <w:rFonts w:cs="Times New Roman" w:ascii="Times New Roman" w:hAnsi="Times New Roman"/>
                <w:sz w:val="28"/>
                <w:szCs w:val="28"/>
              </w:rPr>
              <w:t>Основное мероприя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преждение дет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о-транспортного травматизма на территории муниципального образования Тимаш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Количество проведенных мероприятий, акций сотрудниками ОГИДД с привлечением учащихся образовательных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Тимашевский район - 7 раз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в год, ежегод-но. Количество обученных правилам поведения на дороге. учащихся образовательных учреждений муниципального образования Тимашевский район, не менее</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10 тыс. детей </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дел ЖКХ, транспорта, связи администрации муницпального образования Тимашевский район ОГИБДД ОМВД поТимашевскому району (по согласованию)</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pPr>
            <w:r>
              <w:rPr>
                <w:rFonts w:cs="Times New Roman" w:ascii="Times New Roman" w:hAnsi="Times New Roman"/>
                <w:bCs/>
                <w:sz w:val="28"/>
                <w:szCs w:val="28"/>
              </w:rPr>
              <w:t xml:space="preserve">ежегодно. Ко-личество при-обретенных автомобильных городков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в школах</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в 2021 году,</w:t>
            </w:r>
          </w:p>
          <w:p>
            <w:pPr>
              <w:pStyle w:val="Normal"/>
              <w:spacing w:lineRule="auto" w:line="240" w:before="0" w:after="0"/>
              <w:ind w:right="-25"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профилактики безопасности дорожного </w:t>
            </w:r>
          </w:p>
          <w:p>
            <w:pPr>
              <w:pStyle w:val="Normal"/>
              <w:spacing w:lineRule="auto" w:line="240" w:before="0" w:after="0"/>
              <w:ind w:right="-25" w:hanging="0"/>
              <w:rPr/>
            </w:pPr>
            <w:r>
              <w:rPr>
                <w:rFonts w:cs="Times New Roman" w:ascii="Times New Roman" w:hAnsi="Times New Roman"/>
                <w:bCs/>
                <w:sz w:val="28"/>
                <w:szCs w:val="28"/>
              </w:rPr>
              <w:t xml:space="preserve">движения и предотвращения детского дорожно-транспортного травматизма,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5 ш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од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31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317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7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727,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0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42,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91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61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1558,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70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8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011,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48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264,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9580,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92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17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075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88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2284,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contextualSpacing/>
              <w:rPr>
                <w:rFonts w:ascii="Times New Roman" w:hAnsi="Times New Roman" w:cs="Times New Roman"/>
                <w:bCs/>
                <w:sz w:val="28"/>
                <w:szCs w:val="28"/>
              </w:rPr>
            </w:pPr>
            <w:r>
              <w:rPr>
                <w:rFonts w:cs="Times New Roman" w:ascii="Times New Roman" w:hAnsi="Times New Roman"/>
                <w:bCs/>
                <w:sz w:val="28"/>
                <w:szCs w:val="28"/>
              </w:rPr>
              <w:t>16654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Тимашевский район                                                                                                                                                          А.А. Сивкович</w:t>
      </w:r>
    </w:p>
    <w:sectPr>
      <w:headerReference w:type="default" r:id="rId2"/>
      <w:headerReference w:type="first" r:id="rId3"/>
      <w:type w:val="nextPage"/>
      <w:pgSz w:orient="landscape" w:w="16838" w:h="11906"/>
      <w:pgMar w:left="851" w:right="96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959340</wp:posOffset>
              </wp:positionH>
              <wp:positionV relativeFrom="page">
                <wp:posOffset>3545840</wp:posOffset>
              </wp:positionV>
              <wp:extent cx="372110" cy="467360"/>
              <wp:effectExtent l="0" t="0" r="0" b="0"/>
              <wp:wrapNone/>
              <wp:docPr id="1" name=""/>
              <a:graphic xmlns:a="http://schemas.openxmlformats.org/drawingml/2006/main">
                <a:graphicData uri="http://schemas.microsoft.com/office/word/2010/wordprocessingShape">
                  <wps:wsp>
                    <wps:cNvSpPr txBox="1"/>
                    <wps:spPr>
                      <a:xfrm rot="5400000">
                        <a:off x="0" y="0"/>
                        <a:ext cx="372240" cy="467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4.2pt;margin-top:279.2pt;width:29.25pt;height:36.7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val="en-US" w:bidi="ar-SA"/>
                      </w:rPr>
                      <w:t>16</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ConsPlusNormal">
    <w:name w:val="ConsPlusNormal Знак"/>
    <w:qFormat/>
    <w:rPr>
      <w:rFonts w:ascii="Arial" w:hAnsi="Arial" w:eastAsia="Times New Roman" w:cs="Arial"/>
      <w:sz w:val="28"/>
      <w:szCs w:val="28"/>
      <w:lang w:bidi="ar-SA"/>
    </w:rPr>
  </w:style>
  <w:style w:type="character" w:styleId="1">
    <w:name w:val="Верхний колонтитул Знак1"/>
    <w:qFormat/>
    <w:rPr>
      <w:rFonts w:ascii="Calibri" w:hAnsi="Calibri" w:eastAsia="Calibri" w:cs="Times New Roman"/>
      <w:sz w:val="22"/>
    </w:rPr>
  </w:style>
  <w:style w:type="character" w:styleId="11">
    <w:name w:val="Нижний колонтитул Знак1"/>
    <w:qFormat/>
    <w:rPr>
      <w:rFonts w:ascii="Calibri" w:hAnsi="Calibri" w:eastAsia="Calibri" w:cs="Times New Roman"/>
      <w:sz w:val="22"/>
    </w:rPr>
  </w:style>
  <w:style w:type="character" w:styleId="12">
    <w:name w:val="Текст выноски Знак1"/>
    <w:qFormat/>
    <w:rPr>
      <w:rFonts w:ascii="Tahoma" w:hAnsi="Tahoma" w:eastAsia="Calibri" w:cs="Tahoma"/>
      <w:sz w:val="16"/>
      <w:szCs w:val="16"/>
    </w:rPr>
  </w:style>
  <w:style w:type="character" w:styleId="13">
    <w:name w:val="Название Знак1"/>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2:00Z</dcterms:created>
  <dc:creator>Юля Ларина</dc:creator>
  <dc:description/>
  <cp:keywords/>
  <dc:language>en-US</dc:language>
  <cp:lastModifiedBy>User</cp:lastModifiedBy>
  <cp:lastPrinted>2023-09-21T18:19:00Z</cp:lastPrinted>
  <dcterms:modified xsi:type="dcterms:W3CDTF">2023-12-14T07:44:00Z</dcterms:modified>
  <cp:revision>8</cp:revision>
  <dc:subject/>
  <dc:title/>
</cp:coreProperties>
</file>