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страхов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6 месяцев 2018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рын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территории муниципального образования Тимашевский район осуществляют деятельность 2 представителя страховых комп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6 месяцев 2018 года собрано страховых взносов на сумму более 34 млн. руб., что больше аналогичного периода прошлого года на 14% или на 4,3 млн. руб.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обранных страховых премий по добровольным видам страхования составила более 17 млн. руб., что выше уровня аналогичного периода 2017 г. на 1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ахованию имущества объем собранных страховых премий составил более 14,5 млн. руб., что больше на 8% аналогичного периода 2017 г. </w:t>
      </w:r>
    </w:p>
    <w:p>
      <w:pPr>
        <w:pStyle w:val="Normal"/>
        <w:spacing w:before="0" w:after="105"/>
        <w:ind w:firstLine="567"/>
        <w:jc w:val="both"/>
        <w:rPr/>
      </w:pPr>
      <w:r>
        <w:rPr>
          <w:sz w:val="28"/>
          <w:szCs w:val="28"/>
        </w:rPr>
        <w:t>- По итогам 6 месяцев 2018 года произошло увеличение объемов страхования, ответственности: собрано страховых премий на сумму 1,6 млн. руб., что больше в 1,5 раза аналогичного периода 2017 г. Увеличилось число страхования ответственности предприятий – источников повышенной опасности, страхование  ответственности за загрязнение окружающей среды (экологические риски) и страхование ответственности произ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же отмечается рост объемов обязательного страхования: собрано страховых премий на сумму более 16,6 млн. руб., или на 11% к аналогичному периоду 2017 г.</w:t>
      </w:r>
      <w:r>
        <w:rPr>
          <w:color w:val="08111D"/>
          <w:sz w:val="28"/>
          <w:szCs w:val="28"/>
        </w:rPr>
        <w:t xml:space="preserve"> Так как ОСАГО стало возможно не только продлить, но и купить Е-полис на сайте любой страховой компании, предоставляющей соответствующую услугу и жители района отдают предпочтение страховой компании находящейся на территории Тимаш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ОАО ВСК «Страховой д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филиала ООО «Росгосст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собранных страховых премий в разрезе страховых компаний в муниципальном образовании Тимашевский район за 6 месяцев 2018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2126"/>
        <w:gridCol w:w="851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"Росгосстр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К "Страховой д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йтинг в обще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. премий по добр. в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овых премий по ОС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5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9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общем объеме премий по личн. страх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премий по страх.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8-07-24T10:38:00Z</cp:lastPrinted>
  <dcterms:modified xsi:type="dcterms:W3CDTF">2018-07-24T07:40:00Z</dcterms:modified>
  <cp:revision>247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