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Роговское сельское поселение, х. Привокзальный, ул. Вокзальная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Роговское сельское поселение,                              х. Привокзальный,                         ул. Вокзальная, 8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. Совет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Солнечный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702002:1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вокорсунское сельское поселе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. 17 Партсъезда, 8 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50300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ля ведения личного подсобного хозяйства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. Совет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. Солнечны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702002:12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. Советс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ер. Солнечный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:31:0702002:1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ков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. Советс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ер. Солнечный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:31:0702002:1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бент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банская, 23 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бент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банская, 25 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лев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оленинское сельское по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Ленинск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23:31:0401000: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8F9FA" w:val="clear"/>
              </w:rPr>
            </w:pPr>
            <w:r>
              <w:rPr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3:31:0401000:2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9:00Z</dcterms:created>
  <dc:creator>Valera</dc:creator>
  <dc:description/>
  <cp:keywords/>
  <dc:language>en-US</dc:language>
  <cp:lastModifiedBy>Людмила Крюк</cp:lastModifiedBy>
  <cp:lastPrinted>2022-07-20T12:57:00Z</cp:lastPrinted>
  <dcterms:modified xsi:type="dcterms:W3CDTF">2022-09-13T14:39:00Z</dcterms:modified>
  <cp:revision>2</cp:revision>
  <dc:subject/>
  <dc:title>ПРОЕКТ</dc:title>
</cp:coreProperties>
</file>