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имашевской районной общественной организации Краснодарской краевой общероссийской общественной организации «Всероссийское общество инвалидов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Тимашевской местной организации Краснодарской краевой организации общероссийской  общественной организации инвалидов «Всероссийского Ордена Трудового Красного Знамени общество слепых»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А.Д.Бурд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__ 202__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К.А.Мищ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__ 202__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035</wp:posOffset>
                </wp:positionV>
                <wp:extent cx="3121660" cy="1833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660" cy="183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7"/>
                            </w:tblGrid>
                            <w:tr>
                              <w:trPr/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Председатель Краснодарского регионального отделения Всероссийского общества глухих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 Э.М.Джерестие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___» ______________ 202__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8pt;height:144.35pt;mso-wrap-distance-left:0pt;mso-wrap-distance-right:9.05pt;mso-wrap-distance-top:0pt;mso-wrap-distance-bottom:0pt;margin-top:2.05pt;mso-position-vertical-relative:text;margin-left:-5.4pt;mso-position-horizontal-relative:margin">
                <v:fill opacity="0f"/>
                <v:textbox inset="0.00763888888888889in,0.00763888888888889in,0.00763888888888889in,0.00763888888888889in">
                  <w:txbxContent>
                    <w:tbl>
                      <w:tblPr>
                        <w:tblW w:w="49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7"/>
                      </w:tblGrid>
                      <w:tr>
                        <w:trPr/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Председатель Краснодарского регионального отделения Всероссийского общества глухих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 Э.М.Джерестие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___» ______________ 202__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Реестр приоритетных объектов в приоритетных сферах жизнедеятельности инвалидов и других маломобильных групп населения в Тимашевском район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977"/>
        <w:gridCol w:w="2502"/>
        <w:gridCol w:w="3260"/>
      </w:tblGrid>
      <w:tr>
        <w:trPr>
          <w:tblHeader w:val="true"/>
          <w:trHeight w:val="7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объекта (адрес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лице, осуществляющем деятельность на объекте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8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енное (муниципальное) управление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«Кубанец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.Беднягина, пер.Юбилейный д.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- Дема Н.А.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(86130) 3-13-25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353021489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ербентского сельского посел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Танцура Крамаренко, ул.Советская, д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– Колесников С.С.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(86130) 3-63-96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35302140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езаймановского сельского посел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Незаймановский, ул.Красная, д.154-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- Штангей В.А.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8(86130) 3-07-18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353021513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Тимашевского городского посел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Тимашевск, ул. Красная, д.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- Панин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8(86130)5-10-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2353021545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Днепровского сельского посел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Днепровская, ул. Ленина, д.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- Ледовский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. 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ел. 8(86130) 3-33-16 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оселкового сельского посел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.Советский, ул. Ленина, д.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- Желтобрюхова Н.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 8(86130) 3-74-6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униципального образования Тимашевский район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Тимашевск, ул. Красная, д.1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– Палий А.В.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2353025236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Новоленинского сельского посел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.Ленинский, ул. Космонавтов, д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– Алапий С.И.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. 8(86130)3-91-80 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2353021464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едведовского сельского посел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Медведовская,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Ленина, д.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– Авчинников Н.М.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 8(86130)7-13-54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Новокорсунского сельского посел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Новокорсанская,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Красная, д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– _________________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8(86130) 3-44-63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235302144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Роговского сельского посел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Роговская,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Ленина, д.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– ______________________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 8(86130)6-63-48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ашевская местная организация Всероссийского общества слепых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. Тимашевск,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Ленина, д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О Тимашевский район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Мищук К.А.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 8(86130) 4-24-45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ашевская районная организация Краснодарской краевой организации общероссийской общественной организации «Всероссийское общество инвалидов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. Тимашевск,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нтернациональная, д. 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О Тимашевский район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– Бурдак А.Д.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ые судьи Тимашевского район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.Тимашевск,ул. Пионерская, д. 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ик - Олифиренко Н.В.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удебных приставо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. Тимашевск, ул. Пионерская, д. 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ик — Пастухов Б.П.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9211E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ашевский межрайонный филиал Территориального фонда обязательного медицинского страхования Краснодарского кра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. Тимашевск, ул. Хижняка, д. 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- Войтенко М.М.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8(86130) 9-32-17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310021886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ашевское отделение ООО «АльфаСтрахование – ОМС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. Тимашевск, ул. Пионерская, д. 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ик - Олифиренко Н.В.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– Виноградова Л.Н.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8(86130)4-52-05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4205080364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инистерства внутренних дел России по Тимашевскому району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.Тимашевск, ул.Красная, д.1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ВД по Краснодарскому краю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8(86130)4-14-44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35300681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вопросам миграции ОМВД России по Тимашевскому району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.Тимашевск, ул.Красная, д.135 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ВД Краснодарского края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8(86130)4-11-00 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ашевский районный суд Краснодарского кра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.Тимашевск, ул.Красная, д.1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департамент Краснодарского края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председателя – Муравленко Е.И. тел.8(86130)4-87-95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308059868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8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нсово-кредитные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ашевский ДО КРФ АО «Россельхозбанк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имашевск,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д.108-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- Елена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(86130) 4-37-87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Крайинвестбанк» Дополнительный офис в г.Тимашевск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имашевск, ул. Пионерская, д.1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- Половинко В.А.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 офис «Тимашевский» КБ «Кубань Кредит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Тимашевск, ул.Красная, д.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8(86130) 4-32-31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31201664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машевский дополнительный офис  филиала Южный ПАО «Банк Уралсиб»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Тимашевск,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нина, д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– Федотова Я.А.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(86130) 4-95-43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0274062111  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КБ «Центр-Инвест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имашевск, ул.Пролетарская, д.1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- Полешко Н.В.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(86130) 4-31-39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616311391 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ФНС России № 10 по Краснодарскому краю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имашевск ул. Ленина, д. 1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– Ходус Ю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(86130) 4-23-1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2353027000  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ашевское отделение (на правах управления) Краснодарского отделения № 8619 ПАО «Сбербанк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имашевск ул. Ленина, д. 154 «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(86130) 4-01-35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7707049388   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8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дравоохранение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8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льницы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З «РЖД - Медицина» г. Тимашевск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Тимашевск, ул.Братьев Степановых, д. 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– _____________________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8(86130)4-29-40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353020125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З «Тимашевская ЦРБ»  МЗ КК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чебная амбулатория (литер А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Беднягина, ул.Коммунистическая д.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- Хомякова О.А.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8(86130)4-11-89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353006498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З «Тимашевская ЦРБ» МЗ КК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чебная амбулатория (литер А.А1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Т.Крамаренко, ул.Советская, д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- Хомякова О.А.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8(86130)4-11-89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353006498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З «Тимашевская ЦРБ» МЗ КК 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ьдшерско-акушерский пункт (литер А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Стринский, ул.Красная, д.91 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- Хомякова О.А.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8(86130)4-11-89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353006498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З «Тимашевская ЦРБ» МЗ КК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чебная амбулатория 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. Незаймановский 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итер А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Незаймановский, ул.Красная, д.126 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- Хомякова О.А.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8(86130)4-11-89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353006498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З «Тимашевская ЦРБ» МЗ КК женская консультация (литер А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Тимашевск, у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.Садовод, ул. 70 лет Октября, д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- Хомякова О.А.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8(86130)4-11-89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353006498</w:t>
            </w:r>
          </w:p>
        </w:tc>
      </w:tr>
      <w:tr>
        <w:trPr>
          <w:trHeight w:val="5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З «Тимашевская ЦРБ» МЗ КК акушерское отделение (литер В, В1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Тимашевск, ул. Ленина, д. 1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- Хомякова О.А.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8(86130)4-11-89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353006498</w:t>
            </w:r>
          </w:p>
        </w:tc>
      </w:tr>
      <w:tr>
        <w:trPr>
          <w:trHeight w:val="5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З «Тимашевская ЦРБ» МЗ КК инфекционное отделение (литр А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Тимашевск, ул. Ленина, д. 1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- Хомякова О.А.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8(86130)4-11-89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353006498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З «Тимашевская ЦРБ» МЗ КК дерматологическое отделение (литер Е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Тимашевск, ул. Братская, д. 1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- Хомякова О.А.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8(86130)4-11-89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353006498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З «Тимашевская ЦРБ» МЗ КК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ико-диагностическая лаборатория (литр Б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Тимашевск, ул. Братская, д. 1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- Хомякова О.А.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8(86130)4-11-89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353006498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БУЗ «Тимашевская ЦРБ» МЗ КК терапевтическое </w:t>
            </w:r>
            <w:r>
              <w:rPr>
                <w:rFonts w:cs="Times New Roman" w:ascii="Times New Roman" w:hAnsi="Times New Roman"/>
              </w:rPr>
              <w:t xml:space="preserve"> отделение (Литер Д, Д1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Тимашевск, ул. Ленина, д. 1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- Хомякова О.А.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8(86130)4-11-89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353006498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З «Тимашевская ЦРБ» МЗ КК детское отделение (литер Д, Д1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Тимашевск, ул.Ленина, л.1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- Хомякова О.А.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8(86130)4-11-89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353006498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З «Тимашевская ЦРБ» МЗ КК врачебная амбулатория (литер А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Днепровская, ул.Степанова, д. 46-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- Хомякова О.А.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8(86130)4-11-89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353006498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З «Тимашевская ЦРБ» МЗ КК фельдшерско-акушерский пункт х.Ольховский (литер А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.Ольховский, ул. Степанова, д.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- Хомякова О.А.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8(86130)4-11-89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353006498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З «Тимашевская ЦРБ» МЗ КК фельдшерско-акушерский пункт (литер А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Медведовская, ул.Продольная, д. 43-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- Хомякова О.А.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8(86130)4-11-89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353006498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З «Тимашевская ЦРБ» МЗ КК фельдшерско-акушерский пункт (литер А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.Большевик, ул. Лазурная, д. 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главного врача - Хомякова О.А.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8(86130)4-11-89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353006498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З «Тимашевская ЦРБ» МЗ КК фельдшерско-акушерский пунк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.Ленинский, ул.Степная, д.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- Хомякова О.А.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8(86130)4-11-89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353006498</w:t>
            </w:r>
          </w:p>
        </w:tc>
      </w:tr>
      <w:tr>
        <w:trPr>
          <w:trHeight w:val="8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З «Тимашевская ЦРБ» МЗ КК фельдшерско-акушерский пункт х.Ленинский  (литер А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. Красноармейский, ул. 17 Партсъезда,    д. 23 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- Хомякова О.А.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8(86130)4-11-89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353006498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З «Тимашевская ЦРБ» МЗ КК врачебная амбулатория (литер А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.Советский, ул. Ленина, д. 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- Хомякова О.А.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8(86130)4-11-89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353006498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З «Тимашевская ЦРБ» МЗ КК больница (литер А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.Роговска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адовая, д. 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- Хомякова О.А.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8(86130)4-11-89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353006498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З «Тимашевская ЦРБ» МЗ КК инфекционное отделение (литер А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.Роговска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адовая, д. 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- Хомякова О.А.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8(86130)4-11-89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353006498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З «Тимашевская ЦРБ» МЗ КК фельдшерско-акушерский пункт (литер А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.Ленинский, ул.Центральная, д.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- Хомякова О.А.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8(86130)4-11-89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353006498</w:t>
            </w:r>
          </w:p>
        </w:tc>
      </w:tr>
      <w:tr>
        <w:trPr>
          <w:trHeight w:val="6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З «Тимашевская ЦРБ» МЗ КК Новокорсунская участковая больница (литер А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Новокорсунская, ул. Красная, д. 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- Хомякова О.А.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8(86130)4-11-89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353006498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8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иклиники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З «Тимашевская ЦРБ» МЗ КК районная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иклиники (литер А)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Тимашевск, пос.Садовод, ул. 70 лет Октября, д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- Хомякова О.А.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8(86130) 4-11-89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353006498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З «Тимашевская ЦРБ» МЗ КК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атологическое отделение (литер Г)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Тимашевск, ул.Ленина, д.1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- Хомякова О.А.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8(86130)4-11-89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353006498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З «Тимашевская ЦРБ» МЗ КК детская поликлиника (литер А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Тимашевск, ул. Братская, д. 1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- Хомякова О.А.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8(86130)4-11-89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353006498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З «Тимашевская ЦРБ» МЗ КК районная поликлиника (литер В, В1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Тимашевск, ул. Братская, д. 1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- Хомякова О.А.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8(86130)4-11-89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353006498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З «Тимашевская ЦРБ» МЗ КК районная поликлини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Тимашевск, мкр. Индустриальный, д. 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- Хомякова О.А.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8(86130)4-11-89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353006498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З «Тимашевская ЦРБ» МЗ КК поликлиника (литер Н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Медведовская, ул.Кропоткина, д.43 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- Хомякова О.А.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8(86130)4-11-89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353006498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</w:t>
            </w:r>
          </w:p>
        </w:tc>
        <w:tc>
          <w:tcPr>
            <w:tcW w:w="8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теки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Тимашевск, ул.Ленина, д.1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– Дробжева Л.Г. 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35300863474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Медведовская, ул.Ленина, д. 109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Платан» 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Пелих А.А.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2353245898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Новоленинский, ул.Космонавтов, д. 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- Макляк Т.В.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35302572329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Медведовская, ул.Красная, д.23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Платан» 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Пелих А.А.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2353245898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течный пунк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Тимашевск, ул.Узкая, д.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Лико» 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- Лихоманенко Т.А.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35001958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течный пунк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Тимашевск, ул.Братская, д.1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П КК «Кубаньформация»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310067376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течный пунк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Тимашевск, ул.Братская, д.1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ФК Апрель»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30908440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птечный пункт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Новокорсунская, ул.Октябрьская, д. 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П КК «Кубаньформация»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течный пунк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Тимашев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Новаторов, д. 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- Дробжева Л.Г.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35603848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птечный пункт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Тимашевск, ул.Красная, д.114/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Здоровье»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35603848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птечный пункт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Беднягина, ул.Коммунистическаяд.3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- Лышкова Н.В.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течный пунк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Роговская, ул.Рогачева, д.12 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идор О.И.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35302681215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течный пунк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Тимашевск, ул.Братская, д.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Ленмедснаб-докто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.</w:t>
            </w:r>
          </w:p>
        </w:tc>
        <w:tc>
          <w:tcPr>
            <w:tcW w:w="8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учреждения здравоохранения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 «НЕФРОС» Отделение № 11 г.Тимашевс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Тимашевск, ул.Братская, д.131 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– Глебова Л.Б.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Диагностики Тимашевск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Тимашевск, ул.Братская, д.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Диагностики Тимашевск»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36900160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Ева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Тимашевск, ул.Красная, 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– Маркарян Г.В.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369005387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.</w:t>
            </w:r>
          </w:p>
        </w:tc>
        <w:tc>
          <w:tcPr>
            <w:tcW w:w="8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я санаторно-курортного назначения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6.</w:t>
            </w:r>
          </w:p>
        </w:tc>
        <w:tc>
          <w:tcPr>
            <w:tcW w:w="8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тские санаторно-курортные и оздоровительные учреждения 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6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ЗСЛОО «Золотой колос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Роговская, ул. Красная, д. 1 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 Темир К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35302525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8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защита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8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я и учреждения социальной защиты населения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вление  социальной защиты населения в Тимашевском район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.Тимашевск, ул. Пролетарская, д.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уководитель Клименко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л.8(86130)4-12-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Н 235302054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АУ СО КК «Тимашевский КЦРИ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.Тимашевск, ул. Пролетарская, д.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ректор – Воякин Д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л. 8(86130)4-26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НН 2363000533 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БУ СО КК «Тимашевский КЦСОН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.Тимашевск, мкр.Садовод, ул.70 лет Октября, д.6/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ректор Щербинина И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л.8(86130) 4-27-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Н 2353005977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КУ СО КК «Тимашевский СРЦН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с.Советский, ул.Кирова, д.44 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ректор – Лукашова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л.8(86130)3-72-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Н 2353016312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БУ СО КК «Тимашевский дом милосердия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.Тимашевск, ул.Коммунальная, д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ректор Куделя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л.8(86130)5-84-93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КОУ «Медведовский детский дом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.Медведовская, ул.Телеграфная, д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ректор – Демченко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л.8(86130)7-40-02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БУ СО КК «Медведовский ПНИ» (литер А корпус 2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.Медведовская, ул.Ленина, д.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ректор –  Селезень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л.8(86130)7-48-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Н 2353011152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8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чреждения социального фонда России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собленное подразделение в Тимашевском районе отделения СФР Краснодарского кра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Тимашевск, пер. Советский, д. 3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– Лисак Ольга Степановна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 8(86130) 4-41-00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235301818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.</w:t>
            </w:r>
          </w:p>
        </w:tc>
        <w:tc>
          <w:tcPr>
            <w:tcW w:w="8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реждения бюро медико-социальной экспертизы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КУ «Главное бюро МСЭ по Краснодарскому краю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Тимашевск, ул.Ленина, д. 1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– Авдеев Ю.А. тел: 8(86130)4-01-08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.</w:t>
            </w:r>
          </w:p>
        </w:tc>
        <w:tc>
          <w:tcPr>
            <w:tcW w:w="8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реждения службы труда и занятости населения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КК «Центр занятости населения Тимашевского района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Тимашевск, ул.Красная, д.122-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– 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юба Никита Данилович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8(86130)4-13-87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353017757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8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 и наука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8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реждения среднего общего образования (школы)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Тимашевск, пос.Индустриальный, д.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арция МО Тимашевский район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– Грановская С.С.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8(86130) 5-54-51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353014185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Беднягина,  ул.Юбилейная, д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Тимашевский район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– Михеда Л.И.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8(86130)3-13-39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35301627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1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Тимашевск, ул.Степанова, д.170 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Тимашевский район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– </w:t>
            </w:r>
            <w:r>
              <w:rPr>
                <w:rFonts w:cs="Times New Roman" w:ascii="Times New Roman" w:hAnsi="Times New Roman"/>
                <w:lang w:eastAsia="en-US"/>
              </w:rPr>
              <w:t>Олейников А. Н.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 </w:t>
            </w:r>
            <w:r>
              <w:rPr>
                <w:lang w:eastAsia="en-US"/>
              </w:rPr>
              <w:t>8-918-384-27-34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353013833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Советский, ул.Ленина, д.19-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Тимашевский район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– </w:t>
            </w:r>
            <w:r>
              <w:rPr>
                <w:rFonts w:cs="Times New Roman" w:ascii="Times New Roman" w:hAnsi="Times New Roman"/>
                <w:lang w:eastAsia="en-US"/>
              </w:rPr>
              <w:t>Погорелов А.В.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</w:t>
            </w:r>
            <w:r>
              <w:rPr>
                <w:rFonts w:cs="Times New Roman" w:ascii="Times New Roman" w:hAnsi="Times New Roman"/>
                <w:lang w:eastAsia="en-US"/>
              </w:rPr>
              <w:t>8-918-329-12-25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353015326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Незаймановский, ул.Школьная, д.24-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Тимашевский район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– Ковтун Г.И.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8-962-864-96-99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35301546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Днепровская, ул.Красная, д.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Тимашевский район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денко С. Д.</w:t>
            </w:r>
            <w:r>
              <w:rPr>
                <w:sz w:val="24"/>
                <w:szCs w:val="24"/>
                <w:lang w:eastAsia="en-US"/>
              </w:rPr>
              <w:t xml:space="preserve"> Тел.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8-988-666-42-61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35301416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. Танцура  Крамаренко, ул. Школьная, 12-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О Тимашевский район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– </w:t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45"/>
            </w:tblGrid>
            <w:tr>
              <w:trPr/>
              <w:tc>
                <w:tcPr>
                  <w:tcW w:w="9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Лазаренко Ю. В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8-918-381-34-96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2353014097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казачьей СОШ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Тимашевск, ул. Северная, д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О Тимашевский район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– Дзюба А.В.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 8-918-459-14-34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2353016224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Рого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Ленина, д.1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О Тимашевский район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– Перестый В.П.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8 962-86-03-811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2353013953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Медведо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Ленина, д.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О Тимашевский район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– Цебулевская Т.А.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8 918-395-67-50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235301392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Новокорсу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Пионерская, д.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О Тимашевский район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– Денисенко А.С.тел.8(86130)3-44-44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2353013992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.Новоленин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Красная, д.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О Тимашевский район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– Швыдков А.В.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8(86130) 3-92-4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Тимашевск, ул. Ленина, д. 152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О Тимашев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– Акасевич О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8(86130)4-14-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235301445</w:t>
            </w:r>
          </w:p>
        </w:tc>
      </w:tr>
      <w:tr>
        <w:trPr>
          <w:trHeight w:val="8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Тимашев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р. Сахарный завод, д. 12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О Тимашевский рай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авленко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 8 918-016-87-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2353013897</w:t>
            </w:r>
          </w:p>
        </w:tc>
      </w:tr>
      <w:tr>
        <w:trPr>
          <w:trHeight w:val="6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Тимашевск, ул. Братьев Степановых, д. 2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О Тимашевский рай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–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Остапенко М. 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</w:t>
            </w:r>
            <w:r>
              <w:rPr>
                <w:color w:val="000000"/>
                <w:lang w:eastAsia="en-US"/>
              </w:rPr>
              <w:t>8-961-85-14-5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2353008713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Тимашевск, ул. 70 лет Октября, д. 4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О Тимашев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– Галоян Л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8(86130) 3-74-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2353015326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Медведовская, ул. Пушкина, д. 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О Тимашев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– </w:t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45"/>
            </w:tblGrid>
            <w:tr>
              <w:trPr/>
              <w:tc>
                <w:tcPr>
                  <w:tcW w:w="9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Варламова Л. В. Тел.8-918-347-43-0</w:t>
                  </w:r>
                  <w:r>
                    <w:rPr>
                      <w:lang w:eastAsia="en-US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2353011258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Медведовская, ул.Мира, д. 90 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О Тимашевский рай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–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Исаенко В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. </w:t>
            </w:r>
            <w:r>
              <w:rPr>
                <w:color w:val="000000"/>
                <w:lang w:eastAsia="en-US"/>
              </w:rPr>
              <w:t>8-918-48-45-28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Роговская, ул. Гоголя, д.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О Тимашев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– Мочалова А.Н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8(86130) 6-65-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2353015333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С(К)ОУ школа-интернат VIII вида станицы Медведовско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. Ленинский, ул. Центральная, д. 1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– Капустина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8(86130)6-10-29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8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реждени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среднего профессионального образования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КК "Тимашевский техникум кадровых ресурсов"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имашевск, ул. Степанова, 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Лапочева Елена Александровна ИНН </w:t>
            </w:r>
            <w:r>
              <w:rPr>
                <w:rFonts w:cs="Times New Roman" w:ascii="Times New Roman" w:hAnsi="Times New Roman"/>
                <w:color w:val="2C2C2C"/>
                <w:sz w:val="24"/>
                <w:szCs w:val="24"/>
                <w:shd w:fill="FFFFFF" w:val="clear"/>
              </w:rPr>
              <w:t>2353019433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8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чреждени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сшего профессионального  образования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8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ые образовательные учреждения (художественные, музыкаль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школы и т.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ДОД ДМШ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Тимашевск, пер. Советский, д.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– Шавин Н.А.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 8(86130) 4-18-07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235301571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О «Детская художественная школа города Тимашевска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Тимашевск, 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t>10</w: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-национальная д. 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– Колодий .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4-03-34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2353016094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компенсирующего вида № 6 «Золотой ключик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Тимашевск, 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 Садовод, пер.Тургенева, д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– Горячева О.В.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8(86130)5-04-82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35301445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8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спортивного типа «Стадион «Колос» (стадион «Изумруд»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Тимашевск,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Сахарный зав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– Шкарупа А.А.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8(86130)5-04-86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353019592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спортивного типа «Стадион «Колос» (стадион «Колос»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Тимашев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р. Садовод, ул.70 лет Октября, д.2 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– Шкарупа А.А.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8(86130)5-04-86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353019592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СШ муниципального образования Тимашевский район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Тимашевск, ул. Пионерская, д. 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– Титов С.В.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8(86130) 4-73-46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35301181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УСК «Олимп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Тимашевск, ул. Братьев Степановых, д.2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– Семенюта К.В.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8(86130) 4-11-01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2353246757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ая площад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Тимашевск, мкр. Сахарный завод, д.12 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Тимашевс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версальный спортивный комплек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Медведовская, ул.Пушкина, д.5 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– Титов С.В.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8(86130) 4-73-46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35301181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функциональная спортивная площад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Днепровская, ул.Степанова, д.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Тимашевский район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й комплек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г. Тимашевск, ул. Ковалева, 1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тной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89183812528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Малобюджетный спортивный комплек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Мкр-н Индустриальный, ул. им. Сергея Есенина 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Тимашевского городского посе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8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«Днепровская СЦКС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Днепровская, ул.Ленина, д.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Днепр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– 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рбунская О.Н.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 8(86130) 3-33-81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2353017355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УК «Роговская централизованная клубная система»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Роговская, ул.Ленина, д.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Рог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– Залозняя С.В.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 8(86130) 6-62-31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235301571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«Незаймановский центр культурно-спортивного досуга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.Незаймановский , ул.Красная, д.151 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Незайман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– Зайцева И.В.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 8(86130) 3-07-14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2353017387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К «Тимашевская межпоселенческая центральная библиотека»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Тимашевск, пер.Советский, д.5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– Склярова Л.Б.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(86130) 4-06-83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353016016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К «Городской дом культуры им.В.И.Безобразова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Тимашевск, пос.Индустриальный, ул.Рабочая, д.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имашевского город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– Пашко Т.А.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(86130) 5-55-57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353017394</w:t>
            </w:r>
          </w:p>
        </w:tc>
      </w:tr>
      <w:tr>
        <w:trPr>
          <w:trHeight w:val="10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«Дербентская централизованная клубная система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.Танцура Крамаренк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Кульбакина, д. 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ербентского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– Миркаримова С.Б.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8(86130) 3-67-17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35301737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«Поселковая  библиотека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.Совет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Ленина, д.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ового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– 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гариева Н.Х.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(86130) 3-74-42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353023214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«Новокорсунская библиотека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Новокорсунская, ул. Красная, д.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Новокорсу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– Ревина Е.А.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8(86130) 3-44-80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353023278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К «Централизованная клубная система «Родина»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Медведовская, ул. Пушкина, д. 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едвед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– Коломейцева Л.С.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8(86130) 7-15-85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353017468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«Центр культурно-спортивного досуга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.Беднягина, пер.Юбилейный, д. 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ельского поселения Кубанец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– Лютая С.В.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(86130) 3-13-98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353017482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«Новоленинский ЦСКД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. Ленинский, ул. Красная, д.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Новоленинского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нда А.А.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(86130) 3-91-58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353017468</w:t>
            </w:r>
          </w:p>
        </w:tc>
      </w:tr>
      <w:tr>
        <w:trPr>
          <w:trHeight w:val="9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«Центр культурно – спортивного досуга» (библиотека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. Ленинский, ул. Красная, д.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Новоленинского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нда А.А.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(86130) 3-91-58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353017468</w:t>
            </w:r>
          </w:p>
        </w:tc>
      </w:tr>
      <w:tr>
        <w:trPr>
          <w:trHeight w:val="12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«Новокорсунская сельская централизованная клубная система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Новокорсунская, ул. Красная, д.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Новокорсу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– Абальмазова А.Г.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(86130) 3-44-92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353017348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«Поселковая сельская централизованная клубная система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Советский, ул. Ленина, д. 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Поселкового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– Дуванова В.Н.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(86130) 3-73-43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2353017323 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УК «Центр культурно-спортивного досуга» (библиотека)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.Беднягина, пер.Юбилейный д.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ельского поселения Кубанец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– Лютая С.В.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(86130) 3-13-98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353017482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«Библиотека х. Мирный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. Мирный, ул. Космонавтов, д. 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Дербентского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– Кот Е.Е.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353023197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«Дербентская библиотека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. Танцура Крамаренко, ул. Советская, д. 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Дербентского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– 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мякова Е.Н.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(86130) 3-63-98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35302318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«Днепровская сельская библиотека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Днепровская, ул. Степанова, д. 50 «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Днепр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 - Даценко О.А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8(86130) 3-32-55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2353023253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«Медведовская СЦКС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Медведовская, ул. Ленина, д. 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едвед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– Пенягина В.В.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8(86130) 7-13-98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35301571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«Медведовская библиотека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Медведовская, ул. Ленина, д. 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едведовского сельского поселении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– Крамарева Л.В.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(86130) 7-15-74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353023207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«Медведовская централизованная клубная система» х. Ленински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. Ленинский, ул. Центральная, д. 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едвед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– Грудинина Т.Н.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353023214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«Медведовская библиотека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Медведовская ул. Пушкина, д. 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едведовского сельского поселении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– Крамарева Л.В.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(86130) 7-15-85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353023207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«Медведовская библиотека» х. Большеви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. Большевик, ул. Лазурная, д. 49 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едведовского сельского поселении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– Крамарева Л.В.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(86130) 7-15-74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353023207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«Роговская библиотека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Роговская ул. Ленина, д. 1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Рог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– Пивень Т.И.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 8(86130) 6-63-08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2353023239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«Роговская централизованная клубная система» х. Красны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. Красный, ул. Длинная, д. 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Рог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– Залозняя С.В.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 8(86130) 6-62-31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Н 2353015710 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«Незаймановский центр культурно-спортивного досуга» библиотека №1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. Незаймановский, ул. Красная, д. 151 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Незайман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– Зайцева И.В.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2353017387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«Незаймановский центр культурно-спортивного досуга» библиотека №2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. Стринский, ул. Красная, д. 89-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Незайман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– Зайцева И.В.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2353017387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«Межпоселенческий районный Дом культуры им. В.М.Толстых»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Тимашевск, ул. Ленина, д.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О Тимашевский район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– Куриева Т.А.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 8(86130) 4-12-52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2353015799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К «Городская централизованная библиотечная система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Тимашевск, ул.Лесная, д.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имашевского городского поселения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– Мойсина Т.И.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8(86130) 4-34-41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353023246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К «Городская централизованная библиотечная система» филиал № 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Тимашевск, пос.Садовод, ул.70 лет Октября, д. 6 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имашевского городского поселения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– Мойсина Т.И.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8(86130) 5-21-20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353023246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У кинообъединение «Экран»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Тимашевск, ул. Красная, д. 1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имашевского городского поселения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– Краснова В.В.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(86130) 4-24-48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2369000300 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ДОД ДШИ ст. Роговска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Роговская ул. Ленина, д. 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О Тимашевский район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– 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фиатуллин М.Н.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 8(86130) 6-62-85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Н 2353015728 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8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анспорт и дорожно-транспортная инфраструктура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8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вокзалы (автостанции)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АО «Тимашевский автовокзал» АФ «Кубаньпассажиравтосервис»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Тимашевск, ул.Братьев Степановых, д.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АО АФ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убаньпассажиравтосервис»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– Кузьменко А.С.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(86130) 4-14-81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309008827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8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елезнодорожные вокзалы (стан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«РЖД» вокзал Тимашевска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Тимашевск, ул.Привокзальная, д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РЖД»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8(86130) 27-2-53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708503727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</w:t>
            </w:r>
          </w:p>
        </w:tc>
        <w:tc>
          <w:tcPr>
            <w:tcW w:w="8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эровокзалы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</w:t>
            </w:r>
          </w:p>
        </w:tc>
        <w:tc>
          <w:tcPr>
            <w:tcW w:w="8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новки общественного транспорта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бусная остановка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Тимашевск,  ул.Пролетарская, д. 1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имашевского  городского  поселения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бусная остановка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Тимашевск, ул.Пролетарская, ТК «Интерье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имашевского городского  поселения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бусная остановка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Тимашевск, ул. Ленина, 1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имашевского городского  поселения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ная останов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Тимашевск, ул.Братская (около налогово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имашевского городского  поселения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бусная остановка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Тимашевск, ул.Ленина, д.1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имашевского городского  поселения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бусная остановка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Тимашевск, ул.Братская (около детского стационар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имашевского городского  поселения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.</w:t>
            </w:r>
          </w:p>
        </w:tc>
        <w:tc>
          <w:tcPr>
            <w:tcW w:w="8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стоянки (парковки)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5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втостоянка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Тимашевск, ул. Пролетарская напротив торгового комплекса «Пролетарск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городского поселения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5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втостоян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Тимашевск, ул. Братская (около районной поликлиник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городского  поселения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5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втостоян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Тимашевск, ул. Ленина (около Сбербанк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городского  поселения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5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втостоян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Тимашевск, ул. Ленина (около Налогово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городского  поселения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5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втостоян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Тимашевск, ул. Братская (около детской поликлиник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городского  поселения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5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втостоян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Тимашевск, ул. Братская,  д.1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– Лукаш Е.С.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5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втостоян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Тимашевск, ул. Братская, д.156 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– Габоян В.В.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5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втостоян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Тимашевск, ул. Советская, д. 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Тимашевс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5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втостоян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Тимашевск, ул. 50 лет Октября, д. 1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Тимашевс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5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втостоян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Тимашевск, ул. 50 лет Октября, д. 2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Тимашевс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5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втостоян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Тимашевск, ул.Ленина, д. 1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Тимашевс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5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втостоян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Тимашевск, ул. Южная, д. 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Тимашевс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5.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втостоян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Тимашевск, ул. Вокзальная, д. 1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Тимашевс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5.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втостоян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Тимашевск, ул.Братская, д.1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Тимашевс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5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втостоян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Тимашевск, ул.Пролетарская, д.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имашевс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5.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втостоян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Тимашевск, ул.Пролетарская, д.1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имашевс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6.</w:t>
            </w:r>
          </w:p>
        </w:tc>
        <w:tc>
          <w:tcPr>
            <w:tcW w:w="8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ротуары (улицы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6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отуар 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Тимашевск,  ул.Братьев Степановых от дома № 28 до № 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Тимашевского городского  поселения</w:t>
            </w:r>
          </w:p>
        </w:tc>
      </w:tr>
      <w:tr>
        <w:trPr>
          <w:trHeight w:val="10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6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отуар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.Беднягина, от ул.Юбилейной от д.1 до пер.Юбилейного д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сельского поселения Кубанец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6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отуар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.Беднягина, от ул.Коммунистическая от д. № 34 до д.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сельского поселения Кубанец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6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отуар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. Новоленин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Космонавтов с № 1 по № 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Новоленин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6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отуар 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Тимашевск, ул. Братьев Степановых от дома № 30 до № 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Тимашевского городского  поселения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6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отуар 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Тимашевск, пер.Советский от ул. Красной до ул. Ленина, д. 1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Тимашевского городского  поселения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6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отуар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Тимашевск, ул.Чапаева, от ул.50 лет Октября до ул.Кузнеч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Тимашевского городского  поселения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6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отуар 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Тимашевск, ул. Дзержинского от Братьев Степановых до ул.Котля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Тимашевского городского  поселения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6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отуар  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Тимашевск, ул.Красная, от ул.Кузнечной до ул. Ши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Тимашевского городского  поселения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6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отуар 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Тимашевск, ул. Северная от ул. Коммунальной до ул. Науменк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Тимашевского городского  поселения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6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отуар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Тимашевск, ул.Красная от дома № 85 А до ул. Кузнечн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Тимашевского городского  поселения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6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туа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Тимашевск, ул.Вокзальная, от д. № 2 до д.№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Тимашевского городского  поселения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6.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туа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Тимашевск, ул.Вокзальная, от д. № 16 до д.№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Тимашевского городского  поселения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6.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туа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Тимашевск, ул.Вокзальная, от д. № 50 до д. № 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Тимашевского городского  поселения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6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туа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Тимашевск, ул.Пионерская, от д. № 170 до музея семьи Степанов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Тимашевского городского  поселения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6.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туа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Тимашевск, ул.Гагарина, от д. № 24 до д. № 36 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Тимашевского городского  поселения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6.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туа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Тимашевск, ул.Гагарина, от д. № 38 до д. № 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Тимашевс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6.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туа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Тимашевск, мкр. Южный, от магазина «Любимый» до надземного перех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Тимашевс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6.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туа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Тимашевск, ул. Красная, от д.154 до д.176 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Тимашевс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6.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туа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Тимашевск, ул. Красная, от д.143 до д.1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Тимашевского городского  поселения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6.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туа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Тимашевск, ул.Рабочая, д.от ул. Весовой до ул. Мечты (нечетная сторон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Тимашевского городского  поселения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6.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туа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Тимашевск, ул.Рабочая от ул. Мечты до ул. Снежной (нечетная сторон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Тимашевского городского  поселения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6.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туа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Тимашевск, ул.Рабочая от ул. Снежной до 1-ой ул. Свободы (нечетная сторон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Тимашевского городского  поселения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6.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туа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Тимашевск, ул.Рабочая от ул. 1-ой ул. Свободы до Худояра (нечетная сторон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Тимашевского городского  поселения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6.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туа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Тимашевск, ул.Рабочая от ул. Худояра до уд. Осенней (нечетная сторон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Тимашевского городского  поселения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6.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туа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Тимашевск, ул.Котляра (от улицы Ленина, до ул. Дзержинско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Тимашевс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6.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туа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Тимашевск, ул.Пионерская, от д. № 170 до ул. 50 лет Ок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Тимашевс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6.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туа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Тимашевск, ул.Пионерская, от ул. 50 лет Октября до ул. Дружб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Тимашевского городского  поселения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6.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туа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Тимашевск, ул.Пионерская, от ул. Дружбы до ул. Шия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Тимашевского городского  поселения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6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туа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Тимашевск, ул.Пионерская, от ул. Шияна до ул. Северн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Тимашевского городского  поселения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6.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туа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Тимашевск, ул.Пионерская, от ул. Северной до ул. Кореновс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Тимашевского городского  поселения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6.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туа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Тимашевск, ул.Пионерская, от ул. Кореновской до ул. Котля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Тимашевского городского  поселения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6.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туа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Тимашевск, ул.Рабочая от ул. Осенней до уд. Безымянной (нечетная сторон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Тимашевского городского  поселения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6.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туа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Тимашевск, ул. Пионерская от д. 170 до музея семьи Степанов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Тимашевского городского  поселения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7.</w:t>
            </w:r>
          </w:p>
        </w:tc>
        <w:tc>
          <w:tcPr>
            <w:tcW w:w="8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земные переходы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7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земный перехо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Тимашевск, привокзальная площад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«РЖД»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8.</w:t>
            </w:r>
          </w:p>
        </w:tc>
        <w:tc>
          <w:tcPr>
            <w:tcW w:w="8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дземные переходы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.</w:t>
            </w:r>
          </w:p>
        </w:tc>
        <w:tc>
          <w:tcPr>
            <w:tcW w:w="8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емные переходы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емный перехо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Тимашевск, ул. Ленина (от СОШ № 1 к адвокатскому кабинету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Тимашевского городского  поселения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емный перехо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Тимашевск, ул.Пролетарская, от дома № 120 к дому № 1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Тимашевского городского  поселения</w:t>
            </w:r>
          </w:p>
        </w:tc>
      </w:tr>
      <w:tr>
        <w:trPr>
          <w:trHeight w:val="4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емный перехо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Тимашевск, ул.Пролетарская, от дома № 124 к магазину «Капита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Тимашевского городского  поселения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емный перехо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Тимашевск, ул.Пролетарская, от дома № 124 к художественной школ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Тимашевского городского  поселения</w:t>
            </w:r>
          </w:p>
        </w:tc>
      </w:tr>
      <w:tr>
        <w:trPr>
          <w:trHeight w:val="4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емный перехо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Тимашевск, ул.Пролетарская, от художественной школы к магазину «Интерье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Тимашевского городского  поселения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емный перехо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Тимашевск, ул.Братская, от Сбербанка к детской поликлини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Тимашевского городского  поселения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емный перехо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Тимашевск, ул.Братская, от Сбербанка к апте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Тимашевского городского  поселения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емный перехо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Тимашевск, ул.Ленина, от Сбербанка к налогов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Тимашевского городского  поселения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емный перехо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Тимашевск, ул.Ленина, от аптеки к стоматоло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Тимашевского городского  поселения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емный перехо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Тимашевск, ул.Братская, от налоговой к стоматоло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Тимашевского городского  поселения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емный перехо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Тимашевск, ул.Братская, от поликлиники к аптеке «Апрел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Тимашевского городского  поселения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емный перехо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Тимашевск, угол ул.Ленина и пер. Советск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Тимашевского городского  поселения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.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емный перехо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Тимашевск, от ул.Ленина № 151А к пер.Советском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Тимашевского городского  поселения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.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емный перехо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имашевск, ул. 50 лет Октября (от дома 126 до дома 12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Тимашевского городского  поселения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емный перехо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Тимашевск,           ул. Пионерская (от дома 94 до дома 90 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Тимашевского городского  поселения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8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нформация и связь 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УП «Почта России» отделение почтовой связи ст.Медведовска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. Медведовская, ул. Ленина, д. 56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– Голицын О.И.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772426161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МФЦ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Тимашевск, ул. Пионерская, д. 90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ик – Олифиренко Н.В.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УП «Почта России» отделение почтовой связ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Тимашевск, ул. Красная, д. 1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– Голицын О. И.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772426161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УП «Почта России» отделение почтовой связи ст.Днепровска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Днепровская, ул. Ленина, д. 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ик – ОАО САФ «Русь»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 8(86130) 3-33-30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772426161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8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 потребительского рынка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реждения коммунально-бытового назначения (бани, прачечные, химчистки, фотоателье, парикмахерские и т.д.)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ТНС энерго Кубань»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.Тимашевск, ул.Шияна, д.2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ТНС энерго Кубань»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_Толкунов Сергей Николаевич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(86130) 4-23-61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2308119595 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</w:t>
            </w:r>
          </w:p>
        </w:tc>
        <w:tc>
          <w:tcPr>
            <w:tcW w:w="8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чреждения общественного питан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рестораны, кафе, столовые, закусочные и т.д.)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сторан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Изюминка»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Тимашевск, ул. Пролетарская, д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фирма «Гранд», ИНН 2353022193, тел.4-10-44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Кафе</w:t>
            </w:r>
            <w:r>
              <w:rPr>
                <w:color w:val="000000"/>
                <w:lang w:val="en-US"/>
              </w:rPr>
              <w:t xml:space="preserve"> «OK Sunny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Тимашев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Ковалева, д. 184 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ИП Кодинец О.Н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ИНН 235300308103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</w:t>
            </w:r>
          </w:p>
        </w:tc>
        <w:tc>
          <w:tcPr>
            <w:tcW w:w="8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реждения розничной торговли продовольственными това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вер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агнит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Рог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Коммунаров, д.47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О «Тандер»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ермаркет «Пятерочка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Тимашевск, ул.Ленина, д.1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– Мацко Ю.А.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Торговый дом «Перекресток»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азин «Иволга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.Беднягина ул.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стическая, д. 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– Забейворота О.С.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23530531044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азин «У Иваныча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Тимашевск, мкр. Индустриальный, ул. Гоголя,7-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ИП Порцева Е.Д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ИНН 23530021780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азин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Тимашевск, мкр. Заря, 1 пер.Изобильный, 1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  <w:t>ИП – Арустамян А.А.</w:t>
            </w:r>
          </w:p>
          <w:p>
            <w:pPr>
              <w:pStyle w:val="TextBody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азин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Тимашевск, мкр. Индустриальный, ул. Рабочая, д. 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ИП – Бабич Е.В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ИНН 235308259049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азин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Тимашевск, ул.Рабочая, д.12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П Литвинова О.В.</w:t>
            </w:r>
          </w:p>
          <w:p>
            <w:pPr>
              <w:pStyle w:val="TextBody"/>
              <w:rPr/>
            </w:pPr>
            <w:r>
              <w:rPr/>
              <w:t>ИНН 235303552614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Тимашевск, ул.Пролетарская, д.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Собственник - Гасанов Амик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азин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Тимашевск, ул. Чкалова, д. 7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Собственник – Железнов В.И.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азин «Магнит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Тимашевск, мкр. Индустриальный, д. 5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АО «Тандер»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азин «Морепродукты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Тимашевск, ул. Дзержинского, д.14 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Собственник – Мороз С.А.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Тимашевск, ул.50 лет Октября, д.5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Собственник - Ванесян Окоп Иванович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Магнит у дома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Тимашевск, ул.Ленина, д.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О «Тандер»</w:t>
            </w:r>
          </w:p>
          <w:p>
            <w:pPr>
              <w:pStyle w:val="TextBody"/>
              <w:rPr/>
            </w:pPr>
            <w:r>
              <w:rPr/>
              <w:t>Собственник Арутюнян Л.С.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азин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Тимашевск, ул. Котляра, д.1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Собственник - Вартанян Ирина Юрьевна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Тимашевск, ул.Узкая, д.1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Собственник — Егиазарова Кристина Степановна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азин «Лерона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Тимашевск, мкр.Индустриальный, 10 линия, уч.387 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ИП Павлова М.Н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ИНН 23530395747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Пятерочка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Тимашевск, ул.Пролетарская, д.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обственник – Маматкулов А.Д.</w:t>
            </w:r>
          </w:p>
          <w:p>
            <w:pPr>
              <w:pStyle w:val="TextBody"/>
              <w:rPr/>
            </w:pPr>
            <w:r>
              <w:rPr/>
              <w:t>ЗАО «Торговый дом «Перекресток»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азин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Тимашевск, ул.Профсоюзная, д.11 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Собственник – Коваленченко Т.О.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Светлана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Советский, ул.Ленина, д.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онькова С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35304918357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Магазин  «Уют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.Бедняг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оммунисти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ская, д. 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ИП Лышкова Н.В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тел.8(86130)7-14-32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газин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Тимашевск, ул. Южная, д. 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лушне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35300661189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азин смешанных товаро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Тимашевск, мкр. Индустриальный, ул. Матросова, д. 36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Аветян С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35300901105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азин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Тимашевск, ул. Советская, д. 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– Петров А,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35300905692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Тимашевск, ул.Пионерская, д.51 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- Рябчун Елена Николаевна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пермаркет «Магнит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Тимашевск, ул.Братьев Степановых, д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Тандер»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азин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.Медведовская, ул.Ленина, д.49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– Нор-Аревян А.Е.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ермаркет «Пятерочка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Тимашевск, ул.Колесникова, д.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О «Торговый дом «Перекресток»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ермаркет «Пятерочка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Тимашевск, ул.Котляра, д.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О «Торговый дом «Перекресток»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ермаркет «Магнит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Тимашевск, ул.50 лет Октября, д.1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Тандер»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ермаркет «Магнит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Тимашевск, ул.Пролетарская, д.1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Тандер»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ермаркет «Пятерочка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Тимашевск, ул.Ленина, д.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Торговый дом «Перекресток»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азин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Роговская, ул.Ленина, д.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ик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латян Д.К.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азин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Тимашевск, ул.Пролетарская, д.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Восканян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32704834385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азин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Тимашевск, ул.Рабочая, д.42 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О «Торговый дом «Перекресток»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азин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.Комсомольский, ул.Мира, д.104 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ик – Кирияненко С.Н.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Роговская, ул.Свободная, д.80 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ик – Кулий В.М.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азин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.Рогов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ошмана, д.105 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ик – Огуля В.Т.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азин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Тимашевск, ул.Новаторов, д.21 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ик – Мхитрян А.А.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азин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Тимашевск, ул.50 лет Октября, д.1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ик – Бархян Л.Ж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ое зда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Тимашевск, ул.50 лет Октября, д.185 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ик – Ковалев В.В.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азин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Тимашевск, ул.Братская, д.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ики: Маматкулова Т.С., Чудин И.Ю.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азин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Тимашевск, ул.50 лет Октября, д.5 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ик – Ванесян А.И.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азин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Тимашевск, у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. Степановых, д.1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ик – Белкин А.Ю.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азин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Тимашевск, ул.Котляра, д.1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ик – Вартанян И.Ю.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4.4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Церковная лавка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ст. Роговская, ул. Кошмана, д. 14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ьева И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8-988-529-55-5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4.4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азин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ст. Роговская с/п, х. Причтовый, ул. Заречная, 2Т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ик Буряк 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8-988-529-55-5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48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Тимашевск, ул.Пролетарская,     д.1 Г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– Червенко О.Г.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49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</w:rPr>
            </w:pPr>
            <w:r>
              <w:rPr>
                <w:bCs/>
                <w:iCs/>
              </w:rPr>
              <w:t>Магазин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кр-н Индустриальный, 2 пер. Матросова, 28 Б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Крикор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8918465933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5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газин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. Тимашевск, ул. Братская, 11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Восканян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891803478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5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газин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. Тимашевск, ул. Рабочая, 5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Чернов Э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8918345245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5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газин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. Тимашевск, ул. Братская, 17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- Ананян Дж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891837415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5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газин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.Тимашевск, ул.Пионерская, д.3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бственник — Савенко Владимир Андреевич, Косенчук Сергей Васильевич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5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газин «Победа»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. Роговская, ул. Кошмана 1К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бственник — Шахдинарова Цовинар Саркисовн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. 8918(114-01-40)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</w:t>
            </w:r>
          </w:p>
        </w:tc>
        <w:tc>
          <w:tcPr>
            <w:tcW w:w="8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реждения розничной торговли промышленными (бытовыми) товарами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азин «Книги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Тимашевск, ул.Интернациональная, д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Легина Т.А.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8(86130)4-18-93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235300632766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азин «Уют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Медведовская, ул. Еременко, д.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Шульгин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8(86130)7-14-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35302801297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азин «Магнит-Косметик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Тимашевск, ул. Ленина, д. 1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– Маматкулов А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 «Тандер»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газин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Тимашевск, ул. Пролетарская, д. 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айстренко О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3360073299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азин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Тимашевск, ул. 50 лет Октября, д. 1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Володин 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35306995205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азин «Кредо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Тимашевск, ул. Пролетарская, д. 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Федорченко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35300068059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говый комплекс «Интерьер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Тимашевск, ул. Интернациональная, д. 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– Ковтун А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Танде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азин «Эконом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Тимашевск, ул.Пролетарская, д.1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Елчиев И.Б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азин «Двери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Тимашевск, ул. Пролетарская, д. 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Пономарев А.Л.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614000155163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0.4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Магазин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г.Тимашевск, ул.Пролетарская, д. 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ИП – Воловик С.Л.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ИНН 23530042300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азин «Магнит – Косметик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Тимашевск, ул.Братская, д.1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Тандер»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азин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Медведовская, ул.Мира, д.1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– Коркишко И.Ф.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азин «Инструмент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Тимашевск, ул.50 лет Октября, д.1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– Романчук С. 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35300592168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азин «Спутник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Тимашевск, ул.Пионерская, д.158 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– Гончаров С. В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235300383365 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азин «Военторг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Тимашевск, ул.Пролетарская, д.123 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– Куготова Э.А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070203162844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азин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Тимашевск, ул.Степанова, д.1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ик – Сакс В.Д.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азин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Тимашевск, ул.50 лет Октября, д.1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ик – Таран Л.Г.</w:t>
            </w:r>
          </w:p>
        </w:tc>
      </w:tr>
      <w:tr>
        <w:trPr>
          <w:trHeight w:val="14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Тимашевск, ул.Братская, д.1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ик — Зеленский Дмитрий Валентинович, Калайчев Роман Лазоревич, Калайчева Людмила Иван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9211E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4.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Магазин, ветеринарная клини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г. Тимашевск, ул. Пролетарская, 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ик - Линенко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891844202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Тимашевск, ул.Братская, д.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ик - Мкрытачан Нарик Славик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9211E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Тимашевск, ул.Пролетарская, д.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ик — Ледовская Светлан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Тимашевск, ул.Пролетарская, д.162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ик — Слободенюк Анжелика Ама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9211E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4.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г. Тимашевск, ул. Пролетарская, 1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ик Сыров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891829016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4.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орговый цент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г. Тимашевск, ул. Ленина, 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ик Каневец Т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891815874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.</w:t>
            </w:r>
          </w:p>
        </w:tc>
        <w:tc>
          <w:tcPr>
            <w:tcW w:w="8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тиницы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ца «Дружба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Тимашевск, пос.Садовод, ул.70лет Октября, д. 8/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– Янке А.Р.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353011804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ца «Изумруд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Тимашевск, ул.Котляра, д. 8 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Политон» 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353018084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иница «Центральная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Тимашевск, ул.Красная, д. 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– Шаврин П.Г.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35302396994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5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иниц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Комсомольский, ул. Мира, д.2 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П Калайчев Шота Самсонович 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918) 6372937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.</w:t>
            </w:r>
          </w:p>
        </w:tc>
        <w:tc>
          <w:tcPr>
            <w:tcW w:w="8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а отдыха (парки, аллеи и т.д.)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ллея героев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Тимашевск, пересечение улиц Красной и Лен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имашевс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вер имени Пушкин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Тимашевск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ечение улицы Красной и пер.Советск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имашевс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парк культуры и отдых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Тимашевск, ул.Красная, д.8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имашевс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.</w:t>
            </w:r>
          </w:p>
        </w:tc>
        <w:tc>
          <w:tcPr>
            <w:tcW w:w="8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яжи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8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ая (жилые многоквартирные дома)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квартирный дом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Тимашевск, мкр. Индустриальный, д.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Тимашевский район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й дом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Тимашевск, ул. Лесная,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7 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Тимашевский район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8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лигиозного значения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-часовн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.Стринский, ул.Красная, д.91 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православная религиозная организация Приход Свято-Никольский хра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                                                                                                     А.А.Клименко</w:t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  <w:lang w:val="zxx" w:bidi="zxx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6:43:00Z</dcterms:created>
  <dc:creator>User</dc:creator>
  <dc:description/>
  <cp:keywords/>
  <dc:language>en-US</dc:language>
  <cp:lastModifiedBy>T800</cp:lastModifiedBy>
  <cp:lastPrinted>2024-01-17T16:53:00Z</cp:lastPrinted>
  <dcterms:modified xsi:type="dcterms:W3CDTF">2024-01-23T12:33:00Z</dcterms:modified>
  <cp:revision>3</cp:revision>
  <dc:subject/>
  <dc:title/>
</cp:coreProperties>
</file>