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одаже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имаш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г. Тимашевск </w:t>
        <w:tab/>
        <w:tab/>
        <w:tab/>
        <w:tab/>
        <w:tab/>
        <w:tab/>
        <w:tab/>
        <w:tab/>
        <w:t>23 ноября 2023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0 час.00 мин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</w:t>
      </w:r>
      <w:r>
        <w:rPr>
          <w:rFonts w:eastAsia="Calibri"/>
        </w:rPr>
        <w:t>родажа посредством публичного предложения</w:t>
      </w:r>
      <w:r>
        <w:rPr/>
        <w:t xml:space="preserve"> с открытой формой подачи предложений о цене имущества в электронной форме проводится 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1 декабря 2001 г. № 178-ФЗ «О приватизации государственного и муниципального имущества», Постановлением Правительства РФ </w:t>
      </w:r>
      <w:r>
        <w:rPr>
          <w:bCs/>
        </w:rPr>
        <w:t>от 27 августа 2012 г. № 860 «</w:t>
      </w:r>
      <w:r>
        <w:rPr/>
        <w:t>Об организации и проведении продажи государственного или муниципального имущества в электронной форме</w:t>
      </w:r>
      <w:r>
        <w:rPr>
          <w:bCs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Cs w:val="27"/>
        </w:rPr>
        <w:t>Основание проведения продажи муниципального имущества посредством публичного предложения:</w:t>
      </w:r>
      <w:r>
        <w:rPr>
          <w:sz w:val="32"/>
        </w:rPr>
        <w:t xml:space="preserve"> </w:t>
      </w:r>
      <w:r>
        <w:rPr/>
        <w:t>решение Совета муниципального образования Тимашевский район от 15 декабря 2021 года № 144 «</w:t>
      </w:r>
      <w:r>
        <w:rPr>
          <w:bCs/>
        </w:rPr>
        <w:t>Об утверждении программы приватизации муниципального имущества муниципального образования Тимашевский район на 2022 год</w:t>
      </w:r>
      <w:r>
        <w:rPr/>
        <w:t>» (в редакции от 14 декабря 2022 г. № 248),</w:t>
      </w:r>
      <w:r>
        <w:rPr>
          <w:szCs w:val="20"/>
        </w:rPr>
        <w:t xml:space="preserve"> </w:t>
      </w:r>
      <w:r>
        <w:rPr/>
        <w:t>постановление администрации муниципального образования Тимашевский район от 9 октября 2023 г. № 1627 «Об условиях приватизации недвижимого имущества муниципального образования Тимашевский район».</w:t>
      </w:r>
    </w:p>
    <w:p>
      <w:pPr>
        <w:pStyle w:val="Normal"/>
        <w:ind w:right="-196" w:firstLine="709"/>
        <w:jc w:val="both"/>
        <w:rPr/>
      </w:pPr>
      <w:r>
        <w:rPr/>
        <w:t>Собственник имущества - муниципальное образование Тимашевский район.</w:t>
      </w:r>
    </w:p>
    <w:p>
      <w:pPr>
        <w:pStyle w:val="Normal"/>
        <w:widowControl w:val="false"/>
        <w:ind w:firstLine="709"/>
        <w:jc w:val="both"/>
        <w:rPr/>
      </w:pPr>
      <w:r>
        <w:rPr/>
        <w:t>Способ приватизации муниципального имущества</w:t>
      </w:r>
      <w:r>
        <w:rPr>
          <w:b/>
        </w:rPr>
        <w:t xml:space="preserve"> -</w:t>
      </w:r>
      <w:r>
        <w:rPr/>
        <w:t xml:space="preserve"> п</w:t>
      </w:r>
      <w:r>
        <w:rPr>
          <w:rFonts w:eastAsia="Calibri"/>
        </w:rPr>
        <w:t>родажа посредством публичного предложения</w:t>
      </w:r>
      <w:r>
        <w:rPr/>
        <w:t xml:space="preserve"> с открытой формой подачи предложений о цене имущества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тор (Продавец)</w:t>
      </w:r>
      <w:r>
        <w:rPr>
          <w:b/>
        </w:rPr>
        <w:t xml:space="preserve"> </w:t>
      </w:r>
      <w:r>
        <w:rPr/>
        <w:t xml:space="preserve">- администрация муниципального образования Тимашевский район, адрес: 352700, Российская Федерация, Краснодарский край, г. Тимашевск, ул. Красная, 103, адрес электронной почты: </w:t>
      </w:r>
      <w:r>
        <w:rPr>
          <w:rStyle w:val="InternetLink"/>
          <w:color w:val="000000"/>
          <w:u w:val="none"/>
        </w:rPr>
        <w:t>tim-imusch@mail.ru</w:t>
      </w:r>
      <w:r>
        <w:rPr/>
        <w:t>, тел. 8 (861-30) 4-20-81.</w:t>
      </w:r>
    </w:p>
    <w:p>
      <w:pPr>
        <w:pStyle w:val="Normal"/>
        <w:jc w:val="both"/>
        <w:rPr>
          <w:bCs/>
          <w:u w:val="single"/>
        </w:rPr>
      </w:pPr>
      <w:r>
        <w:rPr/>
        <w:tab/>
        <w:t xml:space="preserve">Извещение о продаже муниципального имущества посредством публичного предложения и документация размещены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</w:rPr>
          <w:t>www.torgi.gov.ru</w:t>
        </w:r>
      </w:hyperlink>
      <w:r>
        <w:rPr>
          <w:bCs/>
        </w:rPr>
        <w:t xml:space="preserve">, </w:t>
      </w:r>
      <w:r>
        <w:rPr/>
        <w:t>на официальном сайте муниципального образования Тимашевский район и на электронной площадке utp.sberbank-ast.ru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Состав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тешенко                              -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Тимашевский район, председател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омиссаров                           -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>Чумаков                                  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4"/>
              </w:rPr>
              <w:t>Александр 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васенко                               -</w:t>
            </w:r>
          </w:p>
          <w:p>
            <w:pPr>
              <w:pStyle w:val="Normal"/>
              <w:rPr/>
            </w:pPr>
            <w:r>
              <w:rPr/>
              <w:t>Алё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ышева                             -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  <w:r>
              <w:rPr>
                <w:color w:val="000000"/>
                <w:spacing w:val="-4"/>
              </w:rPr>
              <w:t>земельных и имущественных отношений администрации муниципального образования Тимашевский район, заместитель председателя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авный специалист отдела земельных и имущественных отношений администрации муниципального образования Тимашевский район, секретарь комиссии;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>главный специалист отдела земельных и имущественных отношений администрации муниципального образования Тимашевский район, член комиссии;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меститель начальника отдела земельных и имущественных отношений администрации муниципального образования Тимашевский район, член комиссии;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1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>Харланов                                 -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митрий Игор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чальник юридического отдела администрации муниципального образования Тимашевский район, член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став комиссии входит 6 (шесть) членов комиссии. На заседании присутствовали 5 членов комиссии. Кворум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/>
        <w:t>Рассмотрение заявок на участие в продаже муниципального имущества посредством публичного предложения, проведение которого назначено на 10.00 часов 28 ноября 2023 год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пределение претендентов, допущенных к участию и признанных участниками публичных предложений, а также претендентов, не допущенных к участ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Слушали:</w:t>
      </w:r>
      <w:r>
        <w:rPr>
          <w:color w:val="000000"/>
        </w:rPr>
        <w:t xml:space="preserve"> Стешенко А.Н. заместителя главы муниципального образования Тимашевский район, председателя комиссии.</w:t>
      </w:r>
    </w:p>
    <w:p>
      <w:pPr>
        <w:pStyle w:val="Style16"/>
        <w:tabs>
          <w:tab w:val="clear" w:pos="708"/>
          <w:tab w:val="left" w:pos="48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Продажа муниципального имущества посредством публичного предложения</w:t>
      </w:r>
      <w:r>
        <w:rPr>
          <w:bCs/>
          <w:color w:val="000000"/>
          <w:sz w:val="28"/>
          <w:szCs w:val="28"/>
        </w:rPr>
        <w:t xml:space="preserve"> проводится через систему электронной торговой площадки по адресу: utp.sberbank-ast.ru.</w:t>
      </w:r>
    </w:p>
    <w:p>
      <w:pPr>
        <w:pStyle w:val="Style16"/>
        <w:tabs>
          <w:tab w:val="clear" w:pos="708"/>
          <w:tab w:val="left" w:pos="480" w:leader="none"/>
        </w:tabs>
        <w:spacing w:before="0" w:after="0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на участие </w:t>
      </w:r>
      <w:r>
        <w:rPr>
          <w:sz w:val="28"/>
          <w:szCs w:val="28"/>
        </w:rPr>
        <w:t xml:space="preserve">в продаже муниципального имущества посредством публичного предложения </w:t>
      </w:r>
      <w:r>
        <w:rPr>
          <w:bCs/>
          <w:color w:val="000000"/>
          <w:sz w:val="28"/>
          <w:szCs w:val="28"/>
        </w:rPr>
        <w:t>принимались посредством интерфейса универсальной торговой платформы З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 9-00 час. 23 октября 2023 г. по 17-00 час. 17 ноября  2023 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20" w:firstLine="689"/>
        <w:jc w:val="both"/>
        <w:outlineLvl w:val="0"/>
        <w:rPr/>
      </w:pPr>
      <w:r>
        <w:rPr>
          <w:b/>
        </w:rPr>
        <w:t xml:space="preserve">Предмет публичных предложений: </w:t>
      </w:r>
      <w:r>
        <w:rPr/>
        <w:t xml:space="preserve">Лот. Объект незавершенного строительства (нежилое здание), площадью 518,3 кв. м, с кадастровым номером 23:31:0502036:58 и земельный участок площадью 1606 +/-14 кв. м, категория земель – земли населенных пунктов, вид разрешенного использования: административные и офисные здания, различные организации, компании, коммерческие фирмы, с кадастровым номером 23:31:0502036:83, расположенные по адресу: Краснодарский край, Тимашевский район, ст-ца Новокорсунская,            ул. Красная, д. 26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20" w:firstLine="689"/>
        <w:jc w:val="both"/>
        <w:outlineLvl w:val="0"/>
        <w:rPr/>
      </w:pPr>
      <w:r>
        <w:rPr/>
        <w:t xml:space="preserve">Начальная цена продажи имущества установлена в сумме – </w:t>
      </w:r>
      <w:r>
        <w:rPr>
          <w:bCs/>
        </w:rPr>
        <w:t>1 812 898 (один миллион восемьсот двенадцать тысяч восемьсот девяносто восемь) рублей 00 копеек.</w:t>
      </w:r>
    </w:p>
    <w:p>
      <w:pPr>
        <w:pStyle w:val="Normal"/>
        <w:ind w:firstLine="708"/>
        <w:jc w:val="both"/>
        <w:rPr/>
      </w:pPr>
      <w:r>
        <w:rPr>
          <w:bCs/>
        </w:rPr>
        <w:t>Размер задатка, вносимого претендентами для участия в</w:t>
      </w:r>
      <w:r>
        <w:rPr/>
        <w:t xml:space="preserve"> продаже муниципального имущества посредством публичного предложения</w:t>
      </w:r>
      <w:r>
        <w:rPr>
          <w:bCs/>
        </w:rPr>
        <w:t xml:space="preserve"> – </w:t>
      </w:r>
      <w:r>
        <w:rPr/>
        <w:t>181 289 (сто восемьдесят одна тысяча двести восемьдесят девять) рублей 80 копеек.</w:t>
      </w:r>
    </w:p>
    <w:p>
      <w:pPr>
        <w:pStyle w:val="Normal"/>
        <w:ind w:firstLine="708"/>
        <w:jc w:val="both"/>
        <w:rPr/>
      </w:pPr>
      <w:r>
        <w:rPr/>
        <w:t xml:space="preserve">Цена отсечения, устанавливается в размере 50 % от начальной цены </w:t>
      </w:r>
      <w:r>
        <w:rPr>
          <w:color w:val="000000"/>
        </w:rPr>
        <w:t>продажи муниципального имущества – 906 449 (девятьсот шесть тысяч четыреста сорок девять) рублей 00 копеек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«Шаг понижения» устанавливается в фиксированной сумме, составляющей не более 10 % цены первоначального предложения – </w:t>
      </w:r>
      <w:r>
        <w:rPr/>
        <w:t>181 289 (сто восемьдесят одна тысяча двести восемьдесят девять) рублей 80 копеек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«Шаг аукциона» устанавливается в фиксированной сумме, составляющей не более 50 % «шага понижения» - </w:t>
      </w:r>
      <w:r>
        <w:rPr/>
        <w:t>90 644 (девяносто тысяч шестьсот сорок четыре) рубля 90 копеек.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</w:rPr>
      </w:pPr>
      <w:r>
        <w:rPr>
          <w:bCs/>
        </w:rPr>
        <w:t xml:space="preserve">На момент окончания срока подачи заявок на участие в </w:t>
      </w:r>
      <w:r>
        <w:rPr/>
        <w:t>продаже муниципального имущества посредством публичного предложения</w:t>
      </w:r>
      <w:r>
        <w:rPr>
          <w:bCs/>
        </w:rPr>
        <w:t xml:space="preserve"> заявок подано не было. Отозванные заявки отсутствовали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</w:rPr>
      </w:pPr>
      <w:r>
        <w:rPr>
          <w:b/>
          <w:color w:val="222222"/>
        </w:rPr>
        <w:t>Комиссия решила:</w:t>
      </w:r>
      <w:r>
        <w:rPr>
          <w:color w:val="222222"/>
        </w:rPr>
        <w:t xml:space="preserve"> в связи с тем, что по окончанию срока подачи заявок на участие в </w:t>
      </w:r>
      <w:r>
        <w:rPr/>
        <w:t>продаже муниципального имущества посредством публичного предложения</w:t>
      </w:r>
      <w:r>
        <w:rPr>
          <w:color w:val="222222"/>
        </w:rPr>
        <w:t xml:space="preserve">, отсутствовали поданные заявки, публичные предложения признаются несостоявшимися на основании пункта 102 раздела </w:t>
      </w:r>
      <w:r>
        <w:rPr>
          <w:color w:val="222222"/>
          <w:lang w:val="en-US"/>
        </w:rPr>
        <w:t>V</w:t>
      </w:r>
      <w:r>
        <w:rPr>
          <w:color w:val="222222"/>
        </w:rPr>
        <w:t xml:space="preserve"> П</w:t>
      </w:r>
      <w:r>
        <w:rPr/>
        <w:t xml:space="preserve">остановления Правительства РФ </w:t>
      </w:r>
      <w:r>
        <w:rPr>
          <w:bCs/>
        </w:rPr>
        <w:t>от 27 августа 2012 г. № 860 «</w:t>
      </w:r>
      <w:r>
        <w:rPr/>
        <w:t>Об организации и проведении продажи государственного или муниципального имущества в электронной форме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>
          <w:bCs/>
        </w:rPr>
        <w:t xml:space="preserve">, </w:t>
      </w:r>
      <w:r>
        <w:rPr/>
        <w:t>на официальном сайте муниципального образования Тимашевский район и на электронной площадке utp.sberbank-ast.ru.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6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А.Н. Стешенко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_____А.А. Комиссаров</w:t>
            </w:r>
          </w:p>
        </w:tc>
      </w:tr>
      <w:tr>
        <w:trPr>
          <w:trHeight w:val="141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467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__________________А.В. Чумаков 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_____А.А. Ивасенко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_____Е.С. Марышева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84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07AD1D1FFD2623703BCD38C308C8ECEF3E25466803CD00477070DC1986A6F475CF138FEE82EBwCp3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28:00Z</dcterms:created>
  <dc:creator>valera</dc:creator>
  <dc:description/>
  <cp:keywords/>
  <dc:language>en-US</dc:language>
  <cp:lastModifiedBy>Александр Чумаков</cp:lastModifiedBy>
  <cp:lastPrinted>2023-09-04T16:07:00Z</cp:lastPrinted>
  <dcterms:modified xsi:type="dcterms:W3CDTF">2023-11-23T11:48:00Z</dcterms:modified>
  <cp:revision>12</cp:revision>
  <dc:subject/>
  <dc:title>ПРОТОКОЛ</dc:title>
</cp:coreProperties>
</file>