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0 марта 2020 г. № 320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30 апрел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хут. Незаймановский, пер. Мельничный, 8, площадью 1081 кв. м,</w:t>
      </w:r>
      <w:r>
        <w:rPr/>
        <w:t xml:space="preserve"> с кадастровым номером 23:31:0602001:2039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т кустарника - 1 мет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от 16.03.2020: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 - водопровод хут. Незаймановский,                     пер. Мельничный, 7, АД - 110, пластик.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- 0,5 м³/сутки.</w:t>
      </w:r>
    </w:p>
    <w:p>
      <w:pPr>
        <w:pStyle w:val="Normal"/>
        <w:ind w:firstLine="567"/>
        <w:jc w:val="both"/>
        <w:rPr/>
      </w:pPr>
      <w:r>
        <w:rPr/>
        <w:t>Свободный напор в сети - 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канализационной сети - канализационная сеть хут. Незаймановский, пер. Мельничный, 5, пластик - 150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1 511,57 (одиннадцать тысяч пятьсот одиннадцать) рублей 57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45,35 (триста сорок пять) рублей 3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6 906,94 (шесть тысяч девятьсот шесть) рублей 94 копей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6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26 марта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27 апрел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7 апрел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 </w:t>
      </w:r>
      <w:r>
        <w:rPr/>
        <w:t>о проведении аукциона</w:t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1:00Z</dcterms:created>
  <dc:creator>ConsultantPlus</dc:creator>
  <dc:description/>
  <cp:keywords/>
  <dc:language>en-US</dc:language>
  <cp:lastModifiedBy>User</cp:lastModifiedBy>
  <cp:lastPrinted>2020-03-24T13:02:00Z</cp:lastPrinted>
  <dcterms:modified xsi:type="dcterms:W3CDTF">2020-03-24T10:51:00Z</dcterms:modified>
  <cp:revision>2</cp:revision>
  <dc:subject/>
  <dc:title>ИЗВЕЩЕНИЕ</dc:title>
</cp:coreProperties>
</file>