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23.07.2025  № 522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18 декабря 2024 г. № 447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3.07.2025  № 522)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5 и на плановый период 2026 и 2027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815.6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695,6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57018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57018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57018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57018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21714,1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21714,1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21714,1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21714,1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-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42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                                                                                                                                                               образования Тимашевский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Краснодарского края                                                                                                                                       И.А. Скрипиль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14-12-04T08:24:00Z</cp:lastPrinted>
  <dcterms:modified xsi:type="dcterms:W3CDTF">2025-07-24T08:20:00Z</dcterms:modified>
  <cp:revision>418</cp:revision>
  <dc:subject/>
  <dc:title>Приложение 12</dc:title>
</cp:coreProperties>
</file>