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ind w:left="5387" w:hanging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tabs>
          <w:tab w:val="clear" w:pos="720"/>
          <w:tab w:val="left" w:pos="5529" w:leader="none"/>
        </w:tabs>
        <w:ind w:left="5387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tabs>
          <w:tab w:val="clear" w:pos="720"/>
          <w:tab w:val="left" w:pos="5529" w:leader="none"/>
        </w:tabs>
        <w:ind w:left="5387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tabs>
          <w:tab w:val="clear" w:pos="720"/>
          <w:tab w:val="left" w:pos="5529" w:leader="none"/>
        </w:tabs>
        <w:ind w:left="5387" w:hanging="0"/>
        <w:rPr>
          <w:color w:val="000000"/>
        </w:rPr>
      </w:pPr>
      <w:r>
        <w:rPr>
          <w:color w:val="000000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5529" w:leader="none"/>
        </w:tabs>
        <w:ind w:left="5387" w:hanging="0"/>
        <w:rPr>
          <w:color w:val="000000"/>
        </w:rPr>
      </w:pPr>
      <w:r>
        <w:rPr>
          <w:color w:val="000000"/>
        </w:rPr>
        <w:t>Тимашевский район</w:t>
      </w:r>
    </w:p>
    <w:p>
      <w:pPr>
        <w:pStyle w:val="Normal"/>
        <w:tabs>
          <w:tab w:val="clear" w:pos="720"/>
          <w:tab w:val="left" w:pos="5529" w:leader="none"/>
        </w:tabs>
        <w:ind w:left="5387" w:hanging="0"/>
        <w:rPr>
          <w:color w:val="000000"/>
        </w:rPr>
      </w:pPr>
      <w:r>
        <w:rPr>
          <w:color w:val="000000"/>
        </w:rPr>
        <w:t>от ___________ № __________</w:t>
      </w:r>
    </w:p>
    <w:p>
      <w:pPr>
        <w:pStyle w:val="Normal"/>
        <w:tabs>
          <w:tab w:val="clear" w:pos="720"/>
          <w:tab w:val="left" w:pos="5529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/>
      </w:pPr>
      <w:r>
        <w:rPr/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отдела земельных и имуществен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Тимашевский район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.1. Должность </w:t>
      </w:r>
      <w:r>
        <w:rPr/>
        <w:t xml:space="preserve">ведущего специалиста </w:t>
      </w:r>
      <w:r>
        <w:rPr>
          <w:szCs w:val="28"/>
        </w:rPr>
        <w:t xml:space="preserve">(далее - ведущий специалист) </w:t>
      </w:r>
      <w:r>
        <w:rPr/>
        <w:t>отдела земельных и имущественных отношений администрации муниципального образования Тимашевский район (далее – отдел)</w:t>
      </w:r>
      <w:r>
        <w:rPr>
          <w:szCs w:val="28"/>
        </w:rPr>
        <w:t xml:space="preserve"> является должностью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2. Должность </w:t>
      </w:r>
      <w:r>
        <w:rPr/>
        <w:t xml:space="preserve">ведущего специалиста </w:t>
      </w:r>
      <w:r>
        <w:rPr>
          <w:szCs w:val="28"/>
        </w:rPr>
        <w:t>относится к старшей должности муниципальной службы согласно решению Совета муниципального образования Тимашевский район от 18 февраля 2015 г. № 474 «Об утверждении реестра муниципальных должностей и реестра должностей муниципальной службы органов местного самоуправления муниципального образовании Тимашевский район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обеспечение выполнения функций отдела в области регулирования земельных отношени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регулирование земельных отношений в пределах своей компетенц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5. Цель исполнения должностных обязанностей муниципального служащего, замещающего должность ведущего специалиста: обеспечение соблюдения законодательства Российской Федерации и иных нормативных правовых актов, регулирующих земельные правоотношения в деятельности органов местного самоуправления муниципального образования Тимашевский рай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6. Основные задачи, на реализацию которых ориентировано исполнение должностных обязанностей ведущего специалиста, определен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Земельным кодекс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bookmarkStart w:id="0" w:name="Par42"/>
      <w:bookmarkEnd w:id="0"/>
      <w:r>
        <w:rPr>
          <w:szCs w:val="28"/>
        </w:rPr>
        <w:t>б) Бюджетным кодексом Российской Федерац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7. Ведущий специалист назначается на должность и освобождается от должности </w:t>
      </w:r>
      <w:r>
        <w:rPr/>
        <w:t xml:space="preserve">распоряжением администрации муниципального образования      Тимашевский район </w:t>
      </w:r>
      <w:r>
        <w:rPr>
          <w:szCs w:val="28"/>
        </w:rPr>
        <w:t>(далее - администрация муниципального образования)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.8. </w:t>
      </w:r>
      <w:r>
        <w:rPr/>
        <w:t>Ведущий специалист</w:t>
      </w:r>
      <w:r>
        <w:rPr>
          <w:szCs w:val="28"/>
        </w:rPr>
        <w:t xml:space="preserve"> непосредственно подчинен </w:t>
      </w:r>
      <w:r>
        <w:rPr/>
        <w:t>начальнику отдела</w:t>
      </w:r>
      <w:r>
        <w:rPr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bookmarkStart w:id="1" w:name="Par189"/>
      <w:bookmarkEnd w:id="1"/>
      <w:r>
        <w:rPr>
          <w:b/>
          <w:szCs w:val="28"/>
        </w:rPr>
        <w:t>2. Квалификационные требования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11" w:right="17" w:firstLine="714"/>
        <w:jc w:val="both"/>
        <w:rPr/>
      </w:pPr>
      <w:r>
        <w:rPr>
          <w:szCs w:val="28"/>
        </w:rPr>
        <w:t xml:space="preserve">Для замещения должности </w:t>
      </w:r>
      <w:r>
        <w:rPr/>
        <w:t>ведущего специалиста</w:t>
      </w:r>
      <w:r>
        <w:rPr>
          <w:szCs w:val="28"/>
        </w:rPr>
        <w:t xml:space="preserve"> устанавливаются      квалификационные требования, включающие базовые и функциональные квалификационные требования.</w:t>
      </w:r>
    </w:p>
    <w:p>
      <w:pPr>
        <w:pStyle w:val="Normal"/>
        <w:suppressAutoHyphens w:val="true"/>
        <w:ind w:left="11" w:right="17" w:firstLine="714"/>
        <w:jc w:val="both"/>
        <w:rPr/>
      </w:pPr>
      <w:r>
        <w:rPr>
          <w:szCs w:val="28"/>
        </w:rPr>
        <w:t>2.1. Базовые квалификационные требов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1.1. Муниципальный служащий, замещающий должность ведущего специалиста, должен иметь профессиональное образование по профилю замещаемой должности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1.2. Для замещения должности ведущего специалиста требования к стажу муниципальной службы не установлены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1.3. Ведущий специалист должен обладать следующими базовыми     знаниям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8"/>
        <w:widowControl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) Конституции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г) </w:t>
      </w:r>
      <w:r>
        <w:rPr>
          <w:color w:val="000000"/>
          <w:szCs w:val="28"/>
        </w:rPr>
        <w:t>законодательства о противодействии коррупции.</w:t>
      </w:r>
    </w:p>
    <w:p>
      <w:pPr>
        <w:pStyle w:val="Style18"/>
        <w:widowControl/>
        <w:suppressAutoHyphens w:val="tru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4. </w:t>
      </w: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должен обладать следующими базовыми умениями: </w:t>
      </w:r>
    </w:p>
    <w:p>
      <w:pPr>
        <w:pStyle w:val="Style18"/>
        <w:widowControl/>
        <w:suppressAutoHyphens w:val="tru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  <w:lang w:eastAsia="ru-RU"/>
        </w:rPr>
        <w:t>работать на компьютере, в том числе в сети «Интернет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szCs w:val="28"/>
        </w:rPr>
        <w:t>2) работать в информационно-правовых системах</w:t>
      </w:r>
      <w:r>
        <w:rPr>
          <w:color w:val="000000"/>
          <w:szCs w:val="28"/>
        </w:rPr>
        <w:t>;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эффективно планировать работу и контролировать ее выполнени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) </w:t>
      </w:r>
      <w:r>
        <w:rPr>
          <w:szCs w:val="28"/>
        </w:rPr>
        <w:t>соблюдать этику делового общения при взаимодействии с гражданам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2. Муниципальный служащий, замещающий должность ведущего     специалиста должен соответствовать следующим функциональным квалификационным требованиям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.2.1. Ведущий специалист должен иметь образование </w:t>
      </w:r>
      <w:r>
        <w:rPr/>
        <w:t>по направлениям подготовки: «Экономика и управление», «Юриспруденция», «Инженерное дело, технологии и технические науки», «Информатика и вычислительная техника», «Прикладная геология, горное дело, нефтегазовое дело и геодезия», специальности: «Садово-парковое и ландшафтное строительство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2.2. Ведущий специалист должен обладать следующими знаниями в   области законодательства Российской Федерации, </w:t>
      </w:r>
      <w:r>
        <w:rPr>
          <w:bCs/>
          <w:color w:val="000000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bookmarkStart w:id="2" w:name="Par195"/>
      <w:bookmarkEnd w:id="2"/>
      <w:r>
        <w:rPr>
          <w:szCs w:val="28"/>
          <w:lang w:eastAsia="en-US"/>
        </w:rPr>
        <w:t>1) Земель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2) Граждански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3) Жилищ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4) Градостроительный кодекс Российской Федерации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) Лесной кодекс Российской Федерации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) Водный кодекс Российской Федерации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) Бюджет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8) Кодекс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Cs w:val="28"/>
        </w:rPr>
        <w:t>9) Федеральный закон от 25 октября 2001 г. № 137-ФЗ «О введении в действие Земельного кодекса Российской Федерации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0) Федеральный закон от 29 июля 1998 г. № 135-ФЗ «Об оценочной деятельности в Российской Федерации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1) Федеральный закон от 24 июля 2007 г. № 221-ФЗ «О государственном кадастре недвижимости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2) Федеральный закон от 24 июля 2002 г. № 101-ФЗ «Об обороте земель сельскохозяйственного назначения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3) Федеральный закон от 21 декабря 2004 г. № 172-ФЗ «О переводе земель или земельных участков из одной категории в другую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4) Федеральный закон от 13 июля 2015 г. № 218-ФЗ «О государственной регистрации недвижимости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5) Федеральный закон от 26 июля 2006 г. № 135-ФЗ «О защите конкуренции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16) </w:t>
      </w:r>
      <w:r>
        <w:rPr>
          <w:sz w:val="28"/>
          <w:szCs w:val="28"/>
        </w:rPr>
        <w:t>Федеральный закон от 2 марта 2007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25-ФЗ «О муниципальной службе в Российской Федерации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17) </w:t>
      </w:r>
      <w:r>
        <w:rPr>
          <w:sz w:val="28"/>
          <w:szCs w:val="28"/>
        </w:rPr>
        <w:t>Федеральный закон от 25 декабря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008 № 273-ФЗ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«О противодействии корруп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Cs w:val="28"/>
          <w:lang w:eastAsia="en-US"/>
        </w:rPr>
        <w:t>18) Закон Российской Федерации от 4 июля 1991 г. № 1541-1                                 «О приватизации жилищного фонда в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Cs w:val="28"/>
          <w:lang w:eastAsia="en-US"/>
        </w:rPr>
        <w:t>19) Федеральный закон от 21 декабря 2001 г. № 178-ФЗ «О приватизации государственного и муниципального имуществ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0) Федеральный закон от 14 ноября 2002 г. № 161-ФЗ</w:t>
      </w:r>
      <w:r>
        <w:rPr>
          <w:szCs w:val="28"/>
        </w:rPr>
        <w:t xml:space="preserve">                                        «О государственных и муниципальных унитарных предприятиях»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21) Федеральный закон от 12 января 1996 г. № 7-ФЗ «О некоммерческих организациях»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22)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) Федеральный закон от 5 апреля 2013 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4) </w:t>
      </w:r>
      <w:hyperlink r:id="rId2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Краснодарского кра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25)</w:t>
      </w:r>
      <w:r>
        <w:rPr>
          <w:color w:val="000000"/>
          <w:sz w:val="28"/>
          <w:szCs w:val="28"/>
        </w:rPr>
        <w:t xml:space="preserve"> Закон Краснодарского края от 7 июня 2004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№ 717-КЗ «О местном самоуправлении в Краснодарском крае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6) </w:t>
      </w:r>
      <w:r>
        <w:rPr>
          <w:color w:val="000000"/>
          <w:sz w:val="28"/>
          <w:szCs w:val="28"/>
        </w:rPr>
        <w:t>Закон Краснодарского края от 6 июня 1995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№ 7-КЗ                                  «О правотворчестве и нормативных правовых актах Краснодарского края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7) </w:t>
      </w:r>
      <w:r>
        <w:rPr>
          <w:color w:val="000000"/>
          <w:sz w:val="28"/>
          <w:szCs w:val="28"/>
        </w:rPr>
        <w:t>Закон Краснодарского края от 8 июня 2007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№ 1244-КЗ                             «О муниципальной службе в Краснодарском крае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8) Закон Краснодарского края от 23 июля 2009 г. № 1798-КЗ «О противодействии коррупции в Краснодарском крае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9) </w:t>
      </w:r>
      <w:r>
        <w:rPr>
          <w:color w:val="000000"/>
          <w:sz w:val="28"/>
          <w:szCs w:val="28"/>
        </w:rPr>
        <w:t>Устав муниципального образования Тимашевский район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30) </w:t>
      </w:r>
      <w:r>
        <w:rPr>
          <w:rFonts w:eastAsia="Calibri"/>
          <w:color w:val="000000"/>
          <w:sz w:val="28"/>
          <w:szCs w:val="28"/>
        </w:rPr>
        <w:t>Правила служебного распорядка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31) </w:t>
      </w:r>
      <w:r>
        <w:rPr>
          <w:rFonts w:eastAsia="Calibri"/>
          <w:color w:val="000000"/>
          <w:sz w:val="28"/>
          <w:szCs w:val="28"/>
        </w:rPr>
        <w:t>Регламент администрации муниципального образования Тимашевский район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2) Инструкцию по делопроизводству в администрации муниципального образования Тимашевский район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3) з</w:t>
      </w:r>
      <w:r>
        <w:rPr>
          <w:szCs w:val="28"/>
          <w:lang w:eastAsia="en-US"/>
        </w:rPr>
        <w:t>аконы и иные нормативные правовые акты Краснодарского края и муниципального образования Тимашевский район.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2.2.3. </w:t>
      </w: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должен обладать следующими умениями, </w:t>
      </w:r>
      <w:r>
        <w:rPr>
          <w:bCs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8"/>
        </w:rPr>
        <w:t>1) разработки нормативных и иных правовых актов по направлению деятель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подготовки данных для планов и отче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3) ведения служебного документооборота, исполнения служебных документов, подготовки проектов ответов на обращения организаций и граждан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Должностные обязанности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3.1. Исходя из задач и функций, определенных Положением об отделе, на     ведущего специалиста возлагаются следующие должностные обязанности: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3.1.1. Соблюдать ограничения, не нарушать запреты, которые установлены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от 2 марта 2007 г. № 25-ФЗ «О муниципальной службе в Российской Федерации»</w:t>
      </w:r>
      <w:r>
        <w:rPr>
          <w:b/>
          <w:szCs w:val="28"/>
        </w:rPr>
        <w:t xml:space="preserve"> </w:t>
      </w:r>
      <w:r>
        <w:rPr>
          <w:szCs w:val="28"/>
        </w:rPr>
        <w:t>и другими федеральными законами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3.1.2. Исполнять основные обязанности, предусмотренные Федеральным  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рта 2007 г. № 25-ФЗ «О муниципальной службе в Российской Федерации», Федеральным законом от 25 декабря 2008 г. № 273-ФЗ                         «О противодействии коррупции»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1.3. Готовить проекты нормативных правовых актов органов местного самоуправления муниципального образования Тимашевский район по вопросам регулирования земельных отношений в пределах своей компетенции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1.4. Осуществлять взаимодействие с департаментом имущественных отношений Краснодарского края, иными государственными органами, органами местного самоуправления поселений, организациями всех форм собственности в области земельных правоотношений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1.5. Осуществлять в установленном порядке сбор, накопление и обработку отчетности и иной документированной информации в установленной сфере деятельности.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3.1.6. В рамках своей компетенции рассматривать поступающие служебные документы, обращения, заявления, жалобы граждан и организаций.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3.1.7. Посредством информационной аналитической системы «Единая система учета объектов и неналоговых доходов» осуществлять процесс администрирования неналоговых доходов</w:t>
      </w:r>
      <w:r>
        <w:rPr>
          <w:szCs w:val="28"/>
        </w:rPr>
        <w:t>: начисление, учет поступлений, проведение мониторинга и предоставление бюджетной отчетности.</w:t>
      </w:r>
    </w:p>
    <w:p>
      <w:pPr>
        <w:pStyle w:val="TextBody"/>
        <w:numPr>
          <w:ilvl w:val="1"/>
          <w:numId w:val="2"/>
        </w:numPr>
        <w:suppressAutoHyphens w:val="true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3.1.8. Осуществлять мероприятия, связанные с постановкой на государственный кадастровый учет и государственную регистрацию прав на недвижимое имущество, в том числе в форме электронного документ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3.1.9. Направлять межведомственные запросы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необходимые для оказания муниципальных услуг Отдел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3.1.10. Осуществлять иные отнесенные к компетенции отдела функции в   соответствии с нормативными правовыми актами Российской Федерации, Краснодарского края и муниципального образования Тимашевский район.</w:t>
      </w:r>
    </w:p>
    <w:p>
      <w:pPr>
        <w:pStyle w:val="Normal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.2. Ведущий специалист обязан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</w:rPr>
        <w:t>3.2.1. Уведомить главу муниципального образования Тимашевский рай</w:t>
        <w:softHyphen/>
        <w:t>он, органы прокуратуры обо всех случаях обращения к нему каких-либо лиц в целях склонения к совершению коррупционных правонарушений, соблюдать ограничения, выполнять обязательства, не нарушать запреты, которые установ</w:t>
        <w:softHyphen/>
        <w:t>лены Федеральным Законом «О муниципальной службе в Российской Федера</w:t>
        <w:softHyphen/>
        <w:t>ции» и другими законами, сообщать Начальнику отдела о личной заинтересо</w:t>
        <w:softHyphen/>
        <w:t>ванности при исполнении должностных обязанностей, которая  может приве</w:t>
        <w:softHyphen/>
        <w:t>сти к конфликту интересов и принимать меры по предотвращению подобного конфликта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Соблюдать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hyperlink r:id="rId5">
        <w:r>
          <w:rPr>
            <w:rStyle w:val="InternetLink"/>
            <w:color w:val="000000"/>
            <w:szCs w:val="28"/>
          </w:rPr>
          <w:t>Конституцию</w:t>
        </w:r>
      </w:hyperlink>
      <w:r>
        <w:rPr>
          <w:color w:val="000000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муниципального образования Тимашевский район и иные муниципальные правовые акты и обеспечивать их исполнени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</w:t>
        <w:softHyphen/>
        <w:t>ресы организац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ные в администрации муниципального образования Тима</w:t>
        <w:softHyphen/>
        <w:t>шевский район правила внутреннего трудового распорядка, должностную ин</w:t>
        <w:softHyphen/>
        <w:t>струкцию, порядок работы со служебной информацией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Исполнять должностные обязанности в соответствии с должност</w:t>
        <w:softHyphen/>
        <w:t>ной инструкцией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Поддерживать уровень квалификации, необходимый для надле</w:t>
        <w:softHyphen/>
        <w:t>жащего исполнения должностных обязанностей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2.5. Не разглашать </w:t>
      </w:r>
      <w:hyperlink r:id="rId6">
        <w:r>
          <w:rPr>
            <w:rStyle w:val="InternetLink"/>
            <w:color w:val="000000"/>
            <w:szCs w:val="28"/>
          </w:rPr>
          <w:t>сведения</w:t>
        </w:r>
      </w:hyperlink>
      <w:r>
        <w:rPr>
          <w:color w:val="000000"/>
          <w:szCs w:val="28"/>
        </w:rPr>
        <w:t>, составляющие государственную и иную охраняемую федеральными законами тайну, а также сведения, ставшие ему из</w:t>
        <w:softHyphen/>
        <w:t>вестными в связи с исполнением должностных обязанностей, в том числе све</w:t>
        <w:softHyphen/>
        <w:t>дения, касающиеся частной жизни и здоровья граждан или затрагивающие их честь и достоинство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</w:rPr>
        <w:t>3.2.7. Представлять в порядке, установленном законом, сведения о сво</w:t>
        <w:softHyphen/>
        <w:t xml:space="preserve">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  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8. Сообщать главе о выходе из гражданства Российской Федерации в день выхода из гражданства Российской Федерации или о приобретении граж</w:t>
        <w:softHyphen/>
        <w:t>данства иностранного государства в день приобретения гражданства иностран</w:t>
        <w:softHyphen/>
        <w:t>ного государства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9. Осуществлять иные обязанности, в соответствии с действующим законодательством, Уставом и настоящей Инструкцией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 Ведущий специалист, являясь муниципальным служащим, не вправе исполнять данное ему неправомерное поручение. При получении от со</w:t>
        <w:softHyphen/>
        <w:t>ответствующего руководителя поручения, являющегося, по его мнению, непра</w:t>
        <w:softHyphen/>
        <w:t>вомерным, Ведущий специалист должен представить руководителю, давшему поручение, в письменной форме обоснование неправомерности данного пору</w:t>
        <w:softHyphen/>
        <w:t>чения с указанием положений федеральных законов и иных нормативных пра</w:t>
        <w:softHyphen/>
        <w:t>вовых актов Российской Федерации, законов и иных нормативных правовых актов Краснода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Ведущий специалист обязан отказаться от его исполнения. В случае исполнения неправомерного по</w:t>
        <w:softHyphen/>
        <w:t>ручения Ведущий специалист и давший это поручение руководитель несут от</w:t>
        <w:softHyphen/>
        <w:t>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bookmarkStart w:id="3" w:name="Par259"/>
      <w:bookmarkEnd w:id="3"/>
      <w:r>
        <w:rPr>
          <w:b/>
          <w:szCs w:val="28"/>
        </w:rPr>
        <w:t>4. Прав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Наряду с основными правами, которые определены статьей 11 Федерального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от 2 марта 2007 г. № 25-ФЗ «О муниципальной службе в  Российской Федерации» ведущий специалист имеет право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1. </w:t>
      </w:r>
      <w:r>
        <w:rPr>
          <w:color w:val="000000"/>
          <w:szCs w:val="28"/>
        </w:rPr>
        <w:t>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отделом,       работников структурных подразделений администрации муниципального     образования Тимашевский район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4.4. Р</w:t>
      </w:r>
      <w:r>
        <w:rPr>
          <w:color w:val="000000"/>
          <w:sz w:val="28"/>
          <w:szCs w:val="28"/>
        </w:rPr>
        <w:t>азрабатывать проекты муниципальных правовых актов администрации муниципального образования, вносить предложения в ином виде, направленные на улучшение работы специалиста, отдела или функциональных и отраслевых органов  по вопросам компетенции специалис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bookmarkStart w:id="4" w:name="Par267"/>
      <w:bookmarkEnd w:id="4"/>
      <w:r>
        <w:rPr>
          <w:b/>
          <w:szCs w:val="28"/>
        </w:rPr>
        <w:t>5. Ответственность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Ведущий специалист несет установленную законодательством ответственность: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5.2. За правонарушения, совершенные в процессе осуществления своей  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bookmarkStart w:id="5" w:name="Par274"/>
      <w:bookmarkEnd w:id="5"/>
      <w:r>
        <w:rPr>
          <w:b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дущий специалист имеет право:</w:t>
      </w:r>
    </w:p>
    <w:p>
      <w:pPr>
        <w:pStyle w:val="Style18"/>
        <w:tabs>
          <w:tab w:val="clear" w:pos="720"/>
          <w:tab w:val="left" w:pos="-567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6.1. </w:t>
      </w:r>
      <w:r>
        <w:rPr>
          <w:color w:val="000000"/>
          <w:sz w:val="28"/>
          <w:szCs w:val="28"/>
        </w:rPr>
        <w:t xml:space="preserve">Вносить на рассмотрение начальника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дела проекты разрабатываемых нормативных актов.</w:t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6.2. </w:t>
      </w:r>
      <w:r>
        <w:rPr>
          <w:color w:val="000000"/>
          <w:sz w:val="28"/>
          <w:szCs w:val="28"/>
        </w:rPr>
        <w:t>Подготавливать нормативные документы в соответствии с инструкцией по делопроизводству.</w:t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6.3. </w:t>
      </w:r>
      <w:r>
        <w:rPr>
          <w:color w:val="000000"/>
          <w:sz w:val="28"/>
          <w:szCs w:val="28"/>
        </w:rPr>
        <w:t>Вносить предложения по улучшению своей деятельност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1"/>
        <w:rPr/>
      </w:pPr>
      <w:r>
        <w:rPr>
          <w:b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20"/>
          <w:tab w:val="left" w:pos="-42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bookmarkStart w:id="6" w:name="sub_1701"/>
      <w:bookmarkEnd w:id="6"/>
      <w:r>
        <w:rPr>
          <w:color w:val="000000"/>
          <w:sz w:val="28"/>
          <w:szCs w:val="28"/>
        </w:rPr>
        <w:t>Ведущий специалист участвует в подготовке проектов нормативных правовых актов и проектов решений, относящихся к ведению отдел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bookmarkStart w:id="7" w:name="sub_1701"/>
      <w:bookmarkStart w:id="8" w:name="sub_1701"/>
      <w:bookmarkEnd w:id="8"/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20"/>
          <w:tab w:val="left" w:pos="-567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роки и процедуры подготовки, рассмотрения управленческих и других решений определяются в соответствии с требованиями, установленными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>аконодательством</w:t>
      </w:r>
      <w:r>
        <w:rPr>
          <w:color w:val="000000"/>
          <w:sz w:val="28"/>
          <w:szCs w:val="28"/>
          <w:lang w:val="ru-RU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муниципальными правовыми актами</w:t>
      </w:r>
      <w:r>
        <w:rPr>
          <w:color w:val="000000"/>
          <w:sz w:val="28"/>
          <w:szCs w:val="28"/>
        </w:rPr>
        <w:t xml:space="preserve"> администрации муниципального образования Тимашевский район</w:t>
      </w:r>
      <w:r>
        <w:rPr>
          <w:color w:val="000000"/>
          <w:sz w:val="28"/>
          <w:szCs w:val="28"/>
          <w:lang w:val="ru-RU"/>
        </w:rPr>
        <w:t xml:space="preserve"> и Совета муниципального образования Тимашев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9. Порядок служебного взаимодействия муниципального служащего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в связи с исполнением им должностных обязанностей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1"/>
        <w:rPr/>
      </w:pPr>
      <w:r>
        <w:rPr>
          <w:b/>
          <w:szCs w:val="28"/>
        </w:rPr>
        <w:t>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i/>
          <w:i/>
          <w:szCs w:val="28"/>
        </w:rPr>
      </w:pPr>
      <w:r>
        <w:rPr>
          <w:color w:val="000000"/>
          <w:szCs w:val="28"/>
        </w:rPr>
        <w:t xml:space="preserve">Служебное взаимодействие с муниципальными служащими органов местного самоуправления, гражданами и организациями строится в рамках деловых отношений, основанных на требованиях к служебному поведению, изложенных в статье 14.2 Федерального закона от 2 марта 2007 г. № 25-ФЗ «О муниципальной службе в Российской Федерации», в соответствии с правовыми актами Российской Федерации и Краснодарского края, муниципальными правовыми актами, а также </w:t>
      </w:r>
      <w:r>
        <w:rPr>
          <w:szCs w:val="28"/>
        </w:rPr>
        <w:t>предусматривает соблюдение следующих правил:</w:t>
      </w:r>
    </w:p>
    <w:p>
      <w:pPr>
        <w:pStyle w:val="Style18"/>
        <w:tabs>
          <w:tab w:val="clear" w:pos="720"/>
          <w:tab w:val="left" w:pos="-1701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9.1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учения и указания ведущему специалисту даются начальником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дела или лицом исполняющим его обязанности, в устной или письменной форме.</w:t>
      </w:r>
    </w:p>
    <w:p>
      <w:pPr>
        <w:pStyle w:val="Style18"/>
        <w:tabs>
          <w:tab w:val="clear" w:pos="720"/>
          <w:tab w:val="left" w:pos="-709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9.2. </w:t>
      </w:r>
      <w:r>
        <w:rPr>
          <w:color w:val="000000"/>
          <w:sz w:val="28"/>
          <w:szCs w:val="28"/>
        </w:rPr>
        <w:t xml:space="preserve">Объяснительные и докладные записки, иные заявления на имя начальника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дела ведущий специалист представляет в письменной форме.</w:t>
      </w:r>
    </w:p>
    <w:p>
      <w:pPr>
        <w:pStyle w:val="Style18"/>
        <w:tabs>
          <w:tab w:val="clear" w:pos="720"/>
          <w:tab w:val="left" w:pos="-709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9.3. </w:t>
      </w:r>
      <w:r>
        <w:rPr>
          <w:color w:val="000000"/>
          <w:sz w:val="28"/>
          <w:szCs w:val="28"/>
        </w:rPr>
        <w:t xml:space="preserve">В целях исполнения должностных обязанностей ведущий специалист  вправе обращаться к другим работникам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дела и иных органов администрации муниципального образования Тимашевский  район.</w:t>
      </w:r>
    </w:p>
    <w:p>
      <w:pPr>
        <w:pStyle w:val="Style18"/>
        <w:tabs>
          <w:tab w:val="clear" w:pos="720"/>
          <w:tab w:val="left" w:pos="-709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9.4. </w:t>
      </w:r>
      <w:r>
        <w:rPr>
          <w:color w:val="000000"/>
          <w:sz w:val="28"/>
          <w:szCs w:val="28"/>
        </w:rPr>
        <w:t xml:space="preserve">Ведущий специалист вправе в устной форме давать разъяснения по вопросам, находящимся в компетенци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дела, в ответ на обращения к нему работников иных органов администрации муниципального образования Тимашевский  район.</w:t>
      </w:r>
    </w:p>
    <w:p>
      <w:pPr>
        <w:pStyle w:val="Style18"/>
        <w:tabs>
          <w:tab w:val="clear" w:pos="720"/>
          <w:tab w:val="left" w:pos="-709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9.5. </w:t>
      </w:r>
      <w:r>
        <w:rPr>
          <w:color w:val="000000"/>
          <w:sz w:val="28"/>
          <w:szCs w:val="28"/>
        </w:rPr>
        <w:t xml:space="preserve">Ведущий специалист вправе в устной форме давать разъяснения по вопросам компетенци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дела представителям организаций и гражданам только по поручению вышестоящего руководителя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униципальный служащий, замещающий должность специалиста не оказывает гражданам и организациям следующие муниципальные услуги:</w:t>
      </w:r>
    </w:p>
    <w:p>
      <w:pPr>
        <w:pStyle w:val="Normal"/>
        <w:ind w:firstLine="567"/>
        <w:jc w:val="both"/>
        <w:rPr/>
      </w:pPr>
      <w:r>
        <w:rPr/>
        <w:t>прекращение правоотношений с правообладателями земельных участ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ind w:left="0" w:firstLine="567"/>
        <w:jc w:val="both"/>
        <w:outlineLvl w:val="0"/>
        <w:rPr>
          <w:szCs w:val="28"/>
        </w:rPr>
      </w:pPr>
      <w:r>
        <w:rPr/>
        <w:t>заключение дополнительного соглашения к договору аренды земельного участка, договору безвозмездного пользования земельным участком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/>
        <w:t>возврат платежей физических и юридических лиц по неналоговым доходам из бюджета муниципального образования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Cs w:val="28"/>
        </w:rPr>
        <w:t>11. Показатели эффективности и результативности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ой служебной деятельности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Основными показателями эффективности и результативности профессиональной служебной деятельности муниципального служащего, замещающего должность ведущего специалиста, являются: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добросовестное исполнение должностных обязанностей, отсутствие нарушений запретов, требований к служебному поведению и иных обязательств, установленных законодательством Российской Федерации о муниципальной службе;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профессионализм – профессиональная компетентность (знание нормативных правовых актов, широта профессионального кругозора и т.д.), способность четко организовывать и планировать работу, расставлять приоритеты, осознавать ответственность за последствия своих действий, принимаемых решений;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своевременное выполнение поручений;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качество выполненной работы – подготовка документов в установленном порядке, полное и логичное изложение материала, юридически грамотное составление документа, отсутствие стилистических и грамматических ошибок;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интенсивность труда – способность в короткие сроки выполнять определенный объем работ;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наличие у муниципального служащего поощрений за безупречную и эффективную службу;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оценка профессиональных, организаторских и личностных качеств муниципального служащего по результатам его профессиональной служебной деятельности и с учетом его годового отчета, аттестации, сдачи квалификационного экзамена (в установленных законодательством случаях) или иных показателей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 и имуще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муницип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имашевский район                                                   А.А. Комиссар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Второй экземпляр получил(а) на руки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Абзац списка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0EE9AA141E131C89358A815A8BA6B24E70E16FDBDB182F5D826DB823F7489G7mBK" TargetMode="External"/><Relationship Id="rId3" Type="http://schemas.openxmlformats.org/officeDocument/2006/relationships/hyperlink" Target="consultantplus://offline/ref=8563DBA7D29EF9C73B1DFEC88E25CD0896FA8A65B629CB83097EDBA29AEA53F04D2D9B2CE02DEEBFcBeDK" TargetMode="External"/><Relationship Id="rId4" Type="http://schemas.openxmlformats.org/officeDocument/2006/relationships/hyperlink" Target="consultantplus://offline/ref=8563DBA7D29EF9C73B1DFEC88E25CD0896FA8A65B629CB83097EDBA29AEA53F04D2D9B2CE02DEEB1cBe7K" TargetMode="External"/><Relationship Id="rId5" Type="http://schemas.openxmlformats.org/officeDocument/2006/relationships/hyperlink" Target="consultantplus://offline/ref=25D80FBCDB508981E917FC41484C11EE2D20911AED247DC25950A1nB38G" TargetMode="External"/><Relationship Id="rId6" Type="http://schemas.openxmlformats.org/officeDocument/2006/relationships/hyperlink" Target="consultantplus://offline/ref=25D80FBCDB508981E917FC41484C11EE262B9F17E67977CA005CA3BFnE35G" TargetMode="External"/><Relationship Id="rId7" Type="http://schemas.openxmlformats.org/officeDocument/2006/relationships/hyperlink" Target="consultantplus://offline/ref=8563DBA7D29EF9C73B1DFEC88E25CD0896FA8A65B629CB83097EDBA29AEA53F04D2D9B2CE02DEEBFcBeD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2:00Z</dcterms:created>
  <dc:creator>Неизвестный</dc:creator>
  <dc:description/>
  <cp:keywords/>
  <dc:language>en-US</dc:language>
  <cp:lastModifiedBy>Елена Марышева</cp:lastModifiedBy>
  <cp:lastPrinted>2020-12-10T14:48:00Z</cp:lastPrinted>
  <dcterms:modified xsi:type="dcterms:W3CDTF">2020-12-10T11:48:00Z</dcterms:modified>
  <cp:revision>57</cp:revision>
  <dc:subject/>
  <dc:title>ДОЛЖНОСТНАЯ ИНСТРУКЦИЯ НАЧАЛЬНИКА</dc:title>
</cp:coreProperties>
</file>