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6912" w:right="638" w:firstLine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</w:t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 образования Тимашевский район от 22 октября 2019 г. № 1238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 xml:space="preserve">«Об утверждении Порядка оказания дополнительных мер социальной поддержки отдельным категориям граждан»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частью 5 статьи 20 Федерального закона от 6 октября 2003 г. № 131-ФЗ «Об общих принципах организации местного самоуправле</w:t>
        <w:softHyphen/>
        <w:t>ния в Российской Федерации», Уставом муниципального образования           Тимашевский район, муниципальной программой муниципального образования Тимашевский район «Социальная поддержка граждан Тимашевского     района», утвержденной постановлением администрации муниципального образования Тимашевский район от 9 августа 2022 г. № 1169, в целях оказания муниципальной поддержки отдельным категориям граждан  п о с т а н о в л я ю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Внести изменение в постановление администрации муниципального образования Тимашевский район от 22 октября 2019 г. № 1238 «Об утверждении Порядка оказания дополнительных мер социальной поддержки отдельным категориям граждан» (в редакции постановления от 9 марта 2023 г. № 220), изложив в новой редакции пункт 3.3 раздела 3 приложения к постановлению: </w:t>
      </w:r>
    </w:p>
    <w:p>
      <w:pPr>
        <w:pStyle w:val="Normal"/>
        <w:ind w:firstLine="709"/>
        <w:jc w:val="both"/>
        <w:rPr/>
      </w:pPr>
      <w:r>
        <w:rPr>
          <w:szCs w:val="28"/>
        </w:rPr>
        <w:t>«3.3. Для рассмотрения вопроса о предоставлении мер социальной поддержки гражданин обращается лично либо через своего законного или уполномоченного представителя с заявлением на имя главы муниципального образования Тимашевский район в отдел по социальным вопросам администрации муниципального образования Тимашевский район (далее – Отдел) по адресу:  г. Тимашевск, ул. Красная, д. 103, каб. 5 не позднее 15 апреля текущего года.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2. Считать утратившим силу постановление администрации муниципального образования Тимашевский район от 12 сентября 2023 г. № 1395 «О внесении изменений в постановление администрации муниципального образования Тимашевксий район от 22 октября 2019 г. № 1238 «Об утверждении Порядка оказания дополнительных мер социальной поддержки отдельным категориям граждан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</w:rPr>
        <w:t>3. Организационному отделу управления внутренней политики и контроля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 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 Тимашевск, пер. Советский,            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5 и МБУК «Межпоселенческий районный  Дом культуры имени  В.М.Толс-тых»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>2) обеспечения беспрепятственного доступа жителей, проживающих на 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103,      каб. 5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    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5. 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имашевский район                                                                                   А.В. Палий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6:00Z</dcterms:created>
  <dc:creator>Останина Л. М.</dc:creator>
  <dc:description/>
  <cp:keywords/>
  <dc:language>en-US</dc:language>
  <cp:lastModifiedBy>Шаян Людмила</cp:lastModifiedBy>
  <cp:lastPrinted>2024-02-26T14:07:00Z</cp:lastPrinted>
  <dcterms:modified xsi:type="dcterms:W3CDTF">2024-02-26T11:10:00Z</dcterms:modified>
  <cp:revision>4</cp:revision>
  <dc:subject/>
  <dc:title>РОССИЙСКАЯ ФЕДЕРАЦИЯ</dc:title>
</cp:coreProperties>
</file>