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от ____________   № _____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>от 26.08.2020 № 881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 xml:space="preserve">(в редакции постановления                                                                           администрации муниципального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>от  _______________ № ____)</w:t>
      </w:r>
    </w:p>
    <w:p>
      <w:pPr>
        <w:pStyle w:val="Normal"/>
        <w:ind w:left="5398" w:right="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/>
      </w:pPr>
      <w:r>
        <w:rPr>
          <w:b/>
          <w:sz w:val="28"/>
          <w:szCs w:val="28"/>
        </w:rPr>
        <w:t>«Развитие архивного дела»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"/>
        <w:gridCol w:w="7706"/>
      </w:tblGrid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Тимашевский район (далее -  Отдел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 администрации муниципального образования Тимашевский район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4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8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 </w:t>
            </w:r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napToGrid w:val="false"/>
              <w:spacing w:before="0" w:after="0"/>
              <w:ind w:left="34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pacing w:before="0" w:after="0"/>
              <w:ind w:left="34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держание архивных фондов в муниципальном архиве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pacing w:before="0" w:after="0"/>
              <w:ind w:left="34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муниципального образования Тимашевский район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ое направление «Повышение эффективности управления муниципальным образованием»</w:t>
            </w:r>
          </w:p>
        </w:tc>
      </w:tr>
      <w:tr>
        <w:trPr/>
        <w:tc>
          <w:tcPr>
            <w:tcW w:w="2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      муниципальной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тремян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обретенных и установленных шкафов для документов и металлических шкаф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архивных короб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и установленных жалюзи на ок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измерителей-регистраторов температуры и относительной влаж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толов и стуль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электронных носителей информации (флеш-накопители, диски оптические, внешний жесткий диск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нежилых помещений площадью 465,8 кв.м по адресу г.Тимашевск, ул.Красная, 102,                3 эта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ключенных в список источников комплектования архивного фонда предприятий, учреждений в связи с их реорганизацией, ликвидац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полненных коллекций документов по истории Тимашевского района, в том числе принятых от частных лиц особо ценных документов личного происхождения, фотодокументов, печатных изданий по истории города,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документов по личному составу предприятий банкротов и ликвидированн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аучно-справочных информаций к архивным докумен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просов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ованных и проведённых документальных выставок и организационных мероприятий.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21 – 2026 годы, этапы не предусмотрены </w:t>
            </w:r>
          </w:p>
        </w:tc>
      </w:tr>
      <w:tr>
        <w:trPr/>
        <w:tc>
          <w:tcPr>
            <w:tcW w:w="2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источники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муниципа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рограммы</w:t>
            </w:r>
          </w:p>
        </w:tc>
        <w:tc>
          <w:tcPr>
            <w:tcW w:w="7706" w:type="dxa"/>
            <w:tcBorders/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876"/>
              <w:gridCol w:w="1471"/>
              <w:gridCol w:w="1320"/>
              <w:gridCol w:w="1234"/>
              <w:gridCol w:w="1289"/>
            </w:tblGrid>
            <w:tr>
              <w:trPr/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разрезе источников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</w:tc>
            </w:tr>
            <w:tr>
              <w:trPr/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дар-ского края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55" w:hanging="0"/>
                    <w:rPr/>
                  </w:pPr>
                  <w:r>
                    <w:rPr>
                      <w:sz w:val="22"/>
                      <w:szCs w:val="22"/>
                    </w:rPr>
                    <w:t>внебюджет-ные источники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7,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4,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3,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85,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4,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71,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текущего состояния и основные проблем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вития архивного дела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. – Постановление администрации муниципального образования Тимашевский район от 2 июля 2021 г. № 871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, второй исключены.  – Постановление администрации муниципального образования Тимашевский район от 2 июля 2021 г. № 8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Развитие архивного дела» (далее – муниципальная Программа)</w:t>
      </w:r>
      <w:r>
        <w:rPr>
          <w:sz w:val="28"/>
          <w:szCs w:val="28"/>
        </w:rPr>
        <w:t xml:space="preserve"> приведена в приложении   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«Развитие архивного дела» – 2021-2026 годы.</w:t>
      </w:r>
    </w:p>
    <w:p>
      <w:pPr>
        <w:pStyle w:val="Normal"/>
        <w:tabs>
          <w:tab w:val="clear" w:pos="709"/>
          <w:tab w:val="left" w:pos="720" w:leader="none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бзац первый исключен. – Постановление администрации муниципального образования Тимашевский район от 2 июля 2021 г. № 871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программных мероприятий приведен в приложении № 1 к муниципальной Программе.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992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. – Постановление администрации муниципального образования Тимашевский район от 2 июля 2021 г. № 871.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 Оценка степени реализации мероприяти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/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Э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п/п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Ы и ПРЕДЛОЖЕНИЯ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ее управление муниципальной Программой осуществляет координатор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н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нтственность за достижение целевых показателей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, а также оценку целевых показателей и критериев реализации Программы в целом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мероприяти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аимодействие с отделами(управлениями) администрации муниципального образования Тимашевский район по подготовке и реализации программных мероприятий, а также по анализу и рациональному использованию бюджетных средств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муниципального образования Тимашевский район в сети «Интернет»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2. 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муниципальной Программы, который содержи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Ежеквартальный отчет о </w:t>
      </w:r>
      <w:r>
        <w:rPr>
          <w:sz w:val="28"/>
          <w:szCs w:val="28"/>
        </w:rPr>
        <w:t>реализации муниципальной Программы согласовывается с заместителем главы муниципального образования Тимашевский район, курирующим данную муниципальную Программ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3. 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муниципальной Программы, информацию о ходе и полноте выполнения программных мероприятий. По показателям, не достигшим запланированного уровня, выявляются причины невыполнения и предложения по их дальнейшему достижен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>6.4. Отчет, в том числе годовой отчет, о реализации муниципальной Программы, согласованный в обязательном порядке с финансовым управлением и муниципальным казенным учреждением «Централизованная межотраслевая бухгалтерия», направляется координатором Программы для ознакомления заместителю главы муниципального образования Тимашевский район, осуществляющему контроль исполнения муниципальной Программы (далее – Заместитель главы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муниципальной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ходе реализации муниципальной Программы должен содержать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по каждому мероприятию программы, и основных мероприятий в разрезе источников финансирования и главных распорядителей средств районного бюджета;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я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причины, повлиявшие на такие расхож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мероприятий муниципальной Программы, целевых показателей муниципальной Программы и основных мероприятий с указанием причин их невыполнения или неполного выполн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ку эффективности реализации муниципальной Программы в соответствии с методикой, предусмотренной муниципальной Программ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 реализации мероприятий муниципальной Программы координатор муниципальной Программы, участник муниципальной Программы может выступать муниципальным заказчиком, а также исполнителем.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Муниципальный заказчик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ает муниципальные контракты в установленном законодательством порядке согласно Федеральному закону от 15 апреля 2013 г. № 44-ФЗ          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анализ выполнения мероприятия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ет ответственность за нецелевое и неэффективное использование выделенных в его распоряжение бюджетных средств; осуществляет согласование с координатором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ует бюджетные заявки на финансирование мероприятий, а также осуществляет иные полномочия, установленные муниципальной Программо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Главный распорядитель бюджетных средств в пределах полномочий, установленных бюджетным законодательством Российской Федерации, обеспечивает результативность, адресность и целевой характер использования бюджетных средств в соответствии с утвержденными ему ассигнованиями и лимитами бюджетных обязательств. </w:t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Контроль за ходом выполнения муниципальной Программы осуществляет заместитель главы муниципального образования Тимашевский район, курирующий</w:t>
      </w:r>
      <w:r>
        <w:rPr/>
        <w:t xml:space="preserve"> </w:t>
      </w:r>
      <w:r>
        <w:rPr>
          <w:sz w:val="28"/>
          <w:szCs w:val="28"/>
        </w:rPr>
        <w:t>вопросы ГО и ЧС, казачества, архивного дела.</w:t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/>
      </w:pPr>
      <w:r>
        <w:rPr>
          <w:sz w:val="28"/>
          <w:szCs w:val="28"/>
        </w:rPr>
        <w:t xml:space="preserve">Заместитель главы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А.В. Мелихов</w:t>
      </w:r>
    </w:p>
    <w:p>
      <w:pPr>
        <w:pStyle w:val="Normal"/>
        <w:tabs>
          <w:tab w:val="clear" w:pos="709"/>
          <w:tab w:val="left" w:pos="345" w:leader="none"/>
          <w:tab w:val="left" w:pos="1830" w:leader="none"/>
        </w:tabs>
        <w:rPr>
          <w:rStyle w:val="Style20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212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/>
  </w:style>
  <w:style w:type="character" w:styleId="Style20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851"/>
    </w:pPr>
    <w:rPr>
      <w:sz w:val="28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ind w:hanging="3320"/>
      <w:jc w:val="both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9:00Z</dcterms:created>
  <dc:creator>Admin</dc:creator>
  <dc:description/>
  <cp:keywords/>
  <dc:language>en-US</dc:language>
  <cp:lastModifiedBy>Архив ВН</cp:lastModifiedBy>
  <cp:lastPrinted>2025-02-12T16:09:00Z</cp:lastPrinted>
  <dcterms:modified xsi:type="dcterms:W3CDTF">2025-03-12T13:20:00Z</dcterms:modified>
  <cp:revision>68</cp:revision>
  <dc:subject/>
  <dc:title>ПРИЛОЖЕНИЕ</dc:title>
</cp:coreProperties>
</file>