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>
          <w:trHeight w:val="8080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ind w:left="41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рхивны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 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7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За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4384"/>
            </w:tblGrid>
            <w:tr>
              <w:trPr>
                <w:trHeight w:val="816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Verdana" w:cs="Times New Roman"/>
                      <w:sz w:val="28"/>
                      <w:szCs w:val="28"/>
                    </w:rPr>
                  </w:pP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</w:rPr>
                    <w:t>Наименование юридического лица - для юридических лиц; фамилии, имени и отчества (при наличии) - для физических лиц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чтовый адрес, контактный телеф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ля лиц, запрашивающих справку о другом лиц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фамилия, имя, отчество лица, запрашивающего справку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тношение к лицу, о котором запрашивается справ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веренность на получение докум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Verdana" w:cs="Times New Roman"/>
                      <w:sz w:val="28"/>
                      <w:szCs w:val="28"/>
                    </w:rPr>
                  </w:pP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</w:rPr>
                    <w:t>Тема (вопрос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) оформление недвижимости, восстановление правовых документов по земельным или иным вопросам, установление родства для вступления в наследство, награжден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 по документам личного соста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формление пенсии (по старости, по потере кормильца, по инвалидност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дтверждение стажа работ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олучение справки о зарплате (в Пенсионный фонд Российской Федерации, в центре занятости, в налоговой инспекции и т.д.)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полнительно к теме (вопросу)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) для запросов по правоустанавливающим документам указать наименование запрашиваемого документа, дату и его номер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 для запросов по личному составу указать точное название предприятия, даты приёма и увольнения, место работы (бригада, цех, отдел, участок, смена и т.д.), должность. Для женщин - периоды нахождения в декретных отпусках. Для получения справки о зарплате указать нужные годы, но не более 5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да требуется архивная справ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. № ______ оп. №____, д. № _____ ,   л. ___________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_____» _____________20___ г.                </w:t>
              <w:tab/>
              <w:tab/>
              <w:t xml:space="preserve">          _______________</w:t>
              <w:tab/>
              <w:tab/>
              <w:tab/>
              <w:tab/>
              <w:tab/>
              <w:tab/>
              <w:tab/>
              <w:tab/>
              <w:t xml:space="preserve">                              под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28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1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рхивный отде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   администрации муниципального</w:t>
            </w:r>
          </w:p>
          <w:p>
            <w:pPr>
              <w:pStyle w:val="Normal"/>
              <w:ind w:right="-7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ец за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ЗаПРО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tbl>
            <w:tblPr>
              <w:tblW w:w="8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4"/>
              <w:gridCol w:w="2977"/>
            </w:tblGrid>
            <w:tr>
              <w:trPr>
                <w:trHeight w:val="816" w:hRule="atLeast"/>
              </w:trPr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Verdana" w:cs="Times New Roman"/>
                      <w:sz w:val="28"/>
                      <w:szCs w:val="28"/>
                    </w:rPr>
                  </w:pP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</w:rPr>
                    <w:t>Наименование юридического лица - для юридических лиц; фамилии, имени и отчества (при наличии) - для физических лиц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Иванова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лена Ивановна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чтовый адрес, контактный телефон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г. Тимашевск,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ул. Красная, 5,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-13-60</w:t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ля лиц, запрашивающих справку о другом лиц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фамилия, имя, отчество лица, запрашивающего справку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тношение к лицу, о котором запрашивается справ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веренность на получение документо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</w:t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Verdana" w:cs="Times New Roman"/>
                      <w:sz w:val="28"/>
                      <w:szCs w:val="28"/>
                    </w:rPr>
                  </w:pP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</w:rPr>
                    <w:t>Тема (вопрос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) оформление недвижимости, восстановление правовых документов по земельным или иным вопросам, установление родства для вступления в наследство, награжден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 по документам личного соста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формление пенсии (по старости, по потере кормильца, по инвалидност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дтверждение стажа работ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олучение справки о зарплате (в Пенсионный фонд Российской Федерации, в центре занятости, в налоговой инспекции и т.д.)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формление пенсии по старост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полнительно к теме (вопросу)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) для запросов по правоустанавливающим документам указать наименование запрашиваемого документа, дату и его номер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) для запросов по личному составу указать точное название предприятия, даты приёма и увольнения, место работы (бригада, цех, отдел, участок, смена и т.д.), должность. Для женщин - периоды нахождения в декретных отпусках. Для получения справки о зарплате указать нужные годы, но не более 5 лет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 стаже работы на Тимашевском пенькозаводе в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978 -1982 гг.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казы: № 5-л от 10.02.1978 г.; № 86-л от 20.06.1982 г.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да требуется архивная справ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ГУ УПФ РФ в Тимашевском районе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 № ______ Оп.№____, д. № _____ ,   л. ___________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12» марта 2020 г.                   </w:t>
              <w:tab/>
              <w:tab/>
              <w:t xml:space="preserve">          _______________ Иван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  <w:tab/>
              <w:t xml:space="preserve">                    подпись</w:t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Malgun Gothic" w:hAnsi="Batang;Malgun Gothic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Malgun Gothic" w:hAnsi="Batang;Malgun Gothic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Malgun Gothic" w:hAnsi="Batang;Malgun Gothic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Malgun Gothic" w:hAnsi="Batang;Malgun Gothic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Malgun Gothic" w:hAnsi="Batang;Malgun Gothic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Malgun Gothic" w:hAnsi="Batang;Malgun Gothic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7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7:00Z</dcterms:created>
  <dc:creator>1</dc:creator>
  <dc:description/>
  <cp:keywords/>
  <dc:language>en-US</dc:language>
  <cp:lastModifiedBy>Наталья Максимова</cp:lastModifiedBy>
  <cp:lastPrinted>2021-06-23T14:47:00Z</cp:lastPrinted>
  <dcterms:modified xsi:type="dcterms:W3CDTF">2021-08-10T13:11:00Z</dcterms:modified>
  <cp:revision>25</cp:revision>
  <dc:subject/>
  <dc:title>ПРИЛОЖЕНИЕ № 1</dc:title>
</cp:coreProperties>
</file>