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>от 26.06.2024 г. № 388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декабря 2023 г. № 322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6.06.2024 г. № 388)                       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/>
      </w:pP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4 и на плановый период 2025 и 2026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 257,8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015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02623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02623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02623,8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902623,8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99639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99639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99639,3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99639,3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532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329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757,7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66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Дорошенко И.Н..</cp:lastModifiedBy>
  <cp:lastPrinted>2024-05-16T16:33:00Z</cp:lastPrinted>
  <dcterms:modified xsi:type="dcterms:W3CDTF">2024-06-27T08:21:00Z</dcterms:modified>
  <cp:revision>401</cp:revision>
  <dc:subject/>
  <dc:title>Приложение 12</dc:title>
</cp:coreProperties>
</file>