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_________ №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нтрольно-счётной палат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тчёт подготовлен во исполнение  статьи  15 Положения о контрольно-счётной палате муниципального образования Тимашевский район, утверждённого решением Совета муниципального образования Тимашевский район от 30 ноября 2011 года № 176 (далее – Положение о контрольно-счётной палате, Положение) и содержит информацию о деятельности контрольно-счётной палаты муниципального образования Тимашевский район (далее - контрольно-счётная палата, КСП), результатах проведённых экспертно-аналитических и контрольных мероприятий, вытекающих из них выводах, рекомендациях и предложениях.</w:t>
      </w:r>
    </w:p>
    <w:p>
      <w:pPr>
        <w:pStyle w:val="Style22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Уставом </w:t>
      </w:r>
      <w:r>
        <w:rPr>
          <w:szCs w:val="28"/>
        </w:rPr>
        <w:t>муниципального образования Тимашевский район</w:t>
      </w:r>
      <w:r>
        <w:rPr>
          <w:szCs w:val="28"/>
          <w:lang w:eastAsia="ru-RU"/>
        </w:rPr>
        <w:t xml:space="preserve"> контрольно-счетная палата </w:t>
      </w:r>
      <w:r>
        <w:rPr>
          <w:spacing w:val="-3"/>
          <w:szCs w:val="28"/>
        </w:rPr>
        <w:t>входит в структуру органов местного самоуправления муниципального образования Тимашевский</w:t>
      </w:r>
      <w:r>
        <w:rPr>
          <w:szCs w:val="28"/>
        </w:rPr>
        <w:t xml:space="preserve"> район</w:t>
      </w:r>
      <w:r>
        <w:rPr>
          <w:szCs w:val="28"/>
          <w:lang w:eastAsia="ru-RU"/>
        </w:rPr>
        <w:t xml:space="preserve">, обладает правами юридического лица, является постоянно действующим органом внешнего муниципального финансового контроля, </w:t>
      </w:r>
      <w:r>
        <w:rPr>
          <w:szCs w:val="28"/>
        </w:rPr>
        <w:t>является участником бюджетного процесса, обладающим бюджетными полномочи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мпетенция контрольно-счетной палаты в отчетном периоде определялась Бюджетным кодексом Российской Федерации (далее – Бюджетный  кодекс, БК РФ)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Уставом муниципального образования Тимашевский район, Положением  о контрольно-счетной палате, Регламентом контрольно-счетной палаты, Стандартами  внешнего муниципального финансового контроля и иными нормативными акт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еятельность контрольно-счетной палаты строилась на основе принципов законности, объективности, независимости, гласности, профессиональной этики и последовательной реализации на территории муниципального образования Тимашевский район внешнего муниципального финансового контроля.</w:t>
      </w:r>
    </w:p>
    <w:p>
      <w:pPr>
        <w:pStyle w:val="Style22"/>
        <w:ind w:firstLine="708"/>
        <w:rPr/>
      </w:pPr>
      <w:r>
        <w:rPr>
          <w:szCs w:val="28"/>
        </w:rPr>
        <w:t>Отчетный 2015 год являлся четвертым годом деятельности контрольно-счетной палаты</w:t>
      </w:r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ятельность КСП на 2015 год планировалась по следующим направлениям:</w:t>
      </w:r>
    </w:p>
    <w:p>
      <w:pPr>
        <w:pStyle w:val="Style21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контролю формирования и исполнения районного бюджета и бюджетов поселений Тимашевского района;</w:t>
      </w:r>
    </w:p>
    <w:p>
      <w:pPr>
        <w:pStyle w:val="Style21"/>
        <w:autoSpaceDE w:val="false"/>
        <w:spacing w:lineRule="auto" w:line="240" w:before="0" w:after="0"/>
        <w:ind w:left="1050" w:hanging="4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;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;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ероприятия;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;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тиводействию коррупции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атериалов контрольной и экспертно-аналитической деятельности;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другими орга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ем планирование деятельности контрольно-счетной палаты               на 2015 год осуществлялось исходя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бходимости соблюдения процедур и сроков проведения мероприятий по формированию и исполнению местного бюджета, установленных бюджетным законодательством; </w:t>
      </w:r>
    </w:p>
    <w:p>
      <w:pPr>
        <w:pStyle w:val="Style22"/>
        <w:ind w:firstLine="709"/>
        <w:rPr/>
      </w:pPr>
      <w:r>
        <w:rPr>
          <w:szCs w:val="28"/>
        </w:rPr>
        <w:t xml:space="preserve">- полномочий, предусмотренных Бюджетным кодексом, Федеральным законом № 6-ФЗ и Положением о контрольно-счетной пала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трудовых ресурсов, а именно численности контрольно-счетной палаты, которая определена Советом муниципального образования Тимашевский район со 2 апреля 2014 года в составе председателя и 3-х инспектор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о статьей 2 Положения о контрольно-счётной палате в отчетном году заключено 10 Соглашений об осуществлении полномочий внешнего муниципального финансового контроля в поселениях входящих в состав Тимашевск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деятельност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задач, возложенных на контрольно-счетную палату, в 2015 году осуществлялась контрольно-ревизионная, экспертно-аналитическая, информационная и иная деятельность, которая в соответствии с Положением строилась на основе утвержденного годового плана работы контрольно-счетн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выполнены, за исключением двух: «Проверка эффективности использования бюджетных кредитов за счет средств бюджета муниципального образования Тимашевский район Поселковым сельским поселением в 2014 году,  включая проверку законности, целесообразности, обоснованности,  своевременности,  эффективности и  результативности расходов на закупки по планируемым к заключению, заключенным и исполненным контрактам за 2014 год и январь – октябрь 2015 года» и «Проверка эффективности использования бюджетных кредитов за счет средств бюджета муниципального образования Тимашевский район Дербентским сельским поселением в 2014 году, включая проверку законности, целесообразности, обоснованности,  своевременности,  эффективности и  результативности расходов на закупки по планируемым к заключению, заключенным и исполненным контрактам за 2014 год и январь – октябрь 2015 года», которые были завершены в текущем году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 </w:t>
      </w:r>
      <w:r>
        <w:rPr>
          <w:rFonts w:eastAsia="Calibri"/>
          <w:sz w:val="28"/>
          <w:szCs w:val="28"/>
        </w:rPr>
        <w:t>Как и в предшествующих периодах деятельность контрольно-счётной палаты в отчётном году была направлена на представление Советам муниципальных образований Тимашевского района, главам муниципальных образований Тимашевского района, населению Тимашевского района объективной и независимой информации о выполнении органами местного самоуправления бюджетных полномочий, о соблюдении порядка владения, пользова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Целью контрольной и экспертно-аналитической деятельности являлась разработка предложений и рекомендаций, направленных не только на устранение выявленных нарушений и недостатков, а также на их предотвращение и предупреждение, на выявление системных причин, негативно влияющих на качество управленческих решений, принимаемых органами местного самоуправ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работы контрольно-счётной  палаты в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нтрольно-счётная палата провела 445 мероприятий, из них 24 контрольно-ревизионных и 421 экспертно-аналитичес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 составляет 6 713 270,8 тыс. руб., в том числе бюджетных средств – 4 217 251,9 тыс. руб., из которых охвачено внешней проверкой бюджетной отчетности главных администраторов бюджетных средств районного бюджета и бюджета поселений – 2 068 63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контрольно-счётной палатой выявлено нарушений и недостатков на сумму 844 153,6  тыс. руб., в том числе финансовых нарушений на сумму 1 889,9 тыс. руб., из них неэффективное использование бюджетных средств на сумму 539,0  тыс. руб., недополученные доходы -  477,4 тыс. рублей, прочие финансовые нарушения на сумму 873,5 тыс. рублей. Расходование средств с нарушением действующего законодательства, в том числе Бюджетного кодекса на сумму 460 874,3 тыс. руб., в том числе повлиявшие на достоверность отчета об исполнении бюджета и бюджетной отчетности на сумму 456 304,4  тыс. руб., а так же установлены нарушения порядка  управления и распоряжения муниципальным  имуществом района и поселений на сумму 381 389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у выявляемых нарушений можно представить следующим образом: те, которые наносят материальный ущерб интересам местного бюджета (переплаты, неправомерные расходы, недостачи и излишки и т.д.), остальное – это несоблюдение правил, которые влияют на эффективность функционирования бюджетной системы в целом (искажение отчётных данных, нарушения правил ведения бюджетного (бухгалтерского) учёта и отчётности, законодательства о закупках, бюджетного законодательства и т.д.).</w:t>
      </w:r>
    </w:p>
    <w:p>
      <w:pPr>
        <w:pStyle w:val="Style22"/>
        <w:ind w:firstLine="708"/>
        <w:rPr/>
      </w:pPr>
      <w:r>
        <w:rPr>
          <w:szCs w:val="28"/>
        </w:rPr>
        <w:t>Из суммы выявленных нарушений подлежит возмещению в бюджет 1 424,7 тыс. руб., в том числе возврат субсидий, предоставленных из  бюджета Тимашевского городского поселения муниципальному учреждению на выполнение муниципального задания на сумму 439,5 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прочих выявляемых нарушений на протяжении нескольких лет меняется в зависимости от тематики проведенных контрольных мероприятий, однако, основная доля приходится на следующие виды нарушений: в постановке бюджетного (бухгалтерского) учёта и составления отчётности около  55% или на сумму 460874,3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ыс. руб., использование имущества  с нарушением установленного порядка управления и распоряжения  более 45% или на сумму 381 389,4 тыс. руб.; финансовые нарушения чуть менее  0,2% или на сумму 1 89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езультаты всех контрольных мероприятий доведены до сведения руководителей объектов проверки в виде представлений и информационных писем с указанием предложений и рекомендаций, направленных на устранение выявленных замечаний и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Благодаря мерам, принимаемым администрацией муниципального образования Тимашевский район и проверяемыми учреждениями, за отчетный период устранено нарушений на сумму 926,9 тыс. руб. Из них: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- возмещено средств в сумме 86,2 тыс. руб.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- приняты меры по прекращению необоснованных расходов и неэффективного использования бюджетных средств в сумме 1076,5 тыс. руб.;</w:t>
      </w:r>
    </w:p>
    <w:p>
      <w:pPr>
        <w:pStyle w:val="Style22"/>
        <w:ind w:firstLine="708"/>
        <w:rPr>
          <w:szCs w:val="2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Cs w:val="28"/>
        </w:rPr>
        <w:t xml:space="preserve"> устранены нарушения установленного порядка управления и распоряжения имуществом в сумме 381 389,4 тыс. руб.;</w:t>
      </w:r>
    </w:p>
    <w:p>
      <w:pPr>
        <w:pStyle w:val="Style22"/>
        <w:ind w:firstLine="708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Cs w:val="28"/>
        </w:rPr>
        <w:t xml:space="preserve"> устранено финансовых нарушений на сумму 840,7 тыс. руб.</w:t>
      </w:r>
    </w:p>
    <w:p>
      <w:pPr>
        <w:pStyle w:val="Style22"/>
        <w:ind w:firstLine="708"/>
        <w:rPr/>
      </w:pPr>
      <w:r>
        <w:rPr>
          <w:szCs w:val="28"/>
        </w:rPr>
        <w:t>Кроме этого учтены  главными распорядителями, объектами проверок предложения КСП по предотвращению незаконного и неэффективного расходования средств на сумму 4424,6 тыс. руб., в том числе возвращена часть субсидии, предоставленной из бюджета Тимашевского городского поселения муниципальному учреждению на выполнение муниципального задания на сумму 439,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его за 2015 год направлено 17 представлений </w:t>
      </w:r>
      <w:r>
        <w:rPr>
          <w:rFonts w:eastAsia="Calibri"/>
          <w:sz w:val="28"/>
          <w:szCs w:val="28"/>
        </w:rPr>
        <w:t xml:space="preserve">в адрес объектов финансового контроля, из которых 17 - сняты с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атериалам проверок привлечено к  дисциплинарной ответственности 5 должностны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ы по результатам проведенных контрольных мероприятий направлялись главам муниципальных образований Тимашевского района и председателям Советов муниципальных образований Тимашевского района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роме того проведено 2 мероприятия по </w:t>
      </w:r>
      <w:r>
        <w:rPr>
          <w:sz w:val="28"/>
          <w:szCs w:val="28"/>
        </w:rPr>
        <w:t>проверке соблюдения органом местного самоуправления Тимашевского городского поселения Тимашевского района и Медведовского сельского поселения Тимашевского района требований бюджетного законодательства при исполнении им  бюджетного процесса в 2014 году, даны рекомендации и предложения по устранению нарушений и совершенствованию бюджетного процесса в поселениях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люченным соглашением материалы по всем проверкам переданы в прокуратур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но-аналитическими мероприятиям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ведёнными контрольно-счётной палатой в отчётном периоде, охвачены представленные администрацией муниципального образования Тимашевский район и администрациями сельских поселений проекты решений Советов о местном бюджете и утверждении отчётов об исполнении местных бюдже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о результатам данных мероприятий подготовлены заключения, которые направлены в </w:t>
      </w:r>
      <w:r>
        <w:rPr>
          <w:rFonts w:eastAsia="Calibri"/>
          <w:sz w:val="28"/>
          <w:szCs w:val="28"/>
        </w:rPr>
        <w:t xml:space="preserve">Советы  и </w:t>
      </w:r>
      <w:r>
        <w:rPr>
          <w:rFonts w:eastAsia="Calibri"/>
          <w:spacing w:val="-4"/>
          <w:sz w:val="28"/>
          <w:szCs w:val="28"/>
        </w:rPr>
        <w:t>главам</w:t>
      </w:r>
      <w:r>
        <w:rPr>
          <w:rFonts w:eastAsia="Calibri"/>
          <w:sz w:val="28"/>
          <w:szCs w:val="28"/>
        </w:rPr>
        <w:t xml:space="preserve"> муниципальных образований Тимашевского района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едложения и рекомендации, отражённые в заключениях контрольно-счётной палаты практически в полном объёме приняты органами местного самоуправления Тимаш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этого проведена 381 </w:t>
      </w:r>
      <w:r>
        <w:rPr>
          <w:sz w:val="28"/>
          <w:szCs w:val="28"/>
        </w:rPr>
        <w:t xml:space="preserve">финансово-экономическая экспертиза  проектов муниципальных правовых актов  в части, касающейся расходных обязательств муниципального образования Тимашевский район, а также муниципа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экспертно-аналитической деятельности КСП подготовлено 62 предложения из них по дополнительным источникам доходов 3 предложения на сумму 15361,5 тыс. руб., в том числе </w:t>
      </w:r>
      <w:r>
        <w:rPr>
          <w:spacing w:val="-2"/>
          <w:sz w:val="28"/>
          <w:szCs w:val="28"/>
        </w:rPr>
        <w:t xml:space="preserve">о разработке </w:t>
      </w:r>
      <w:r>
        <w:rPr>
          <w:sz w:val="28"/>
          <w:szCs w:val="28"/>
        </w:rPr>
        <w:t>нормативных документов,</w:t>
      </w:r>
      <w:r>
        <w:rPr>
          <w:bCs/>
          <w:color w:val="000000"/>
          <w:spacing w:val="1"/>
          <w:sz w:val="28"/>
          <w:szCs w:val="28"/>
          <w:shd w:fill="FFFFFF" w:val="clear"/>
        </w:rPr>
        <w:t xml:space="preserve"> регламентирующих п</w:t>
      </w:r>
      <w:r>
        <w:rPr>
          <w:sz w:val="28"/>
          <w:szCs w:val="28"/>
        </w:rPr>
        <w:t>орядок определения нормативных затрат на оказание муниципальных услуг (выполнение работ) и нормативных затрат на содержание имущества муниципальных учреждений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рмы списания моющих и дезинфицирующих средств для муниципальных учреждений, подведомственных управлению образования для контроля эффективности использования средств субсидий, выделенных на выполнение муниципального задания, устранения и предупреждения нарушений при списании моющих средст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 предложениям контрольно-счётной палаты по результатам мероприятий, проведённых как в отчётном году, так и в предыдущих периодах утверждены 2 новых муниципальных правовых акта, направленные на оптимизацию расходов муниципальный учреждений: постановление администрации Тимашевского городского поселения от 30 сентября 2015 года № 748/1 «Об утверждении Положения от формировании муниципального задания на оказание муниципальных услуг в отношении муниципальных учреждений Тимашевского городского поселения  и финансового обеспечения выполнения муниципального задания» и постановление администрации Тимашевского городского поселения от 30 сентября 2015 года № 749/1 «Об утверждении нормативных затрат на оказание муниципальных услуг муниципальными учреждениями Тимашевского городского поселения» и один локальный правовой акт – приказ управления образования от 11 января 2016 года № 9 «Об утверждении норм расходования моющих и дезенфицирующих средств в муниципальных дошкольных образовательных организациях муниципального образования Тимашевский район». </w:t>
      </w:r>
    </w:p>
    <w:p>
      <w:pPr>
        <w:pStyle w:val="Style22"/>
        <w:ind w:firstLine="709"/>
        <w:rPr/>
      </w:pPr>
      <w:r>
        <w:rPr>
          <w:szCs w:val="28"/>
        </w:rPr>
        <w:t>Информация о мероприятиях, проводимых в 2015 году, регулярно размещались на официальном сайте муниципального образования Тимашевский район. Там же размещалась информация об иных направлениях деятельности контрольно-счётной палаты, актуализировалась нормативно-правовая баз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ужно отметить, что важным направлением в работе контрольно-счетной палаты продолжает оставаться не только выявление нарушений, но и содействие руководителям проверяемых организаций и объектов аудита в предотвращении и устранении нарушений и недостатков, в том числе и в ходе проведения проверок и экспертиз.</w:t>
      </w:r>
    </w:p>
    <w:p>
      <w:pPr>
        <w:pStyle w:val="Style22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Реализация результатов контрольных мероприятий находятся на постоянном контроле в контрольно-счетной па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олее подробно результаты мероприятий и принятые меры по устранению выявленных нарушений и недостатков отражены в разделах 2.1 и 2.2 настоящего отчёта.</w:t>
      </w:r>
    </w:p>
    <w:p>
      <w:pPr>
        <w:pStyle w:val="Default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онтрольно-ревизионная  деятельност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szCs w:val="28"/>
        </w:rPr>
        <w:t>2.1.1. Внешняя проверка бюджетной отчетности за 2014 год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ind w:firstLine="426"/>
        <w:rPr/>
      </w:pPr>
      <w:r>
        <w:rPr>
          <w:szCs w:val="28"/>
        </w:rPr>
        <w:t>В ходе внешней проверки бюджетной отчетности за 2014 год контрольно-счетной палатой  проверено 10 главных администраторов бюджетных средств (ГАБС) районного бюджета</w:t>
      </w:r>
      <w:r>
        <w:rPr>
          <w:bCs/>
          <w:szCs w:val="28"/>
        </w:rPr>
        <w:t xml:space="preserve"> и 20 ГАБС поселений Тимашевского района, в ходе которых установлено, что</w:t>
      </w:r>
      <w:r>
        <w:rPr>
          <w:szCs w:val="28"/>
        </w:rPr>
        <w:t xml:space="preserve"> при составлении годовой отчётности, не в полном объёме выполнялись требования Бюджетного кодекса, Федерального закона   № 129-ФЗ, Инструкций Министерства финансов РФ № 191н и №157н.  Всего в ходе проверки отчетности установлено финансовых нарушений на сумму 460 874,3 тыс. руб., в том числе в рамках проверок бюджетов поселений на сумму 451 779.5 тыс. руб., нарушений порядка ведения бюджетного учета и бюджетной отчетности на сумму 456 304,4 тыс. руб., в том числе - бюджетов поселений 448 539,9 тыс. руб., нарушений бюджетного законодательства на сумму 4 569,9 тыс. руб. Характерными нарушениями, отраженными в актах внешней проверки бюджетной отчетности ГАБС являлись факты, когд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оказатели отдельных </w:t>
      </w:r>
      <w:r>
        <w:rPr>
          <w:rFonts w:eastAsia="Calibri"/>
          <w:sz w:val="28"/>
          <w:szCs w:val="28"/>
        </w:rPr>
        <w:t xml:space="preserve">отчетных форм не содержат полной и  обязательной информации; 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казатели отдельных отчетных форм содержат недостоверные сведения, в том числ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имуществу, переданному в возмездное пользование (аренду) на сумму 8 148,1 </w:t>
      </w:r>
      <w:r>
        <w:rPr>
          <w:sz w:val="28"/>
          <w:szCs w:val="28"/>
        </w:rPr>
        <w:t>тыс.</w:t>
      </w:r>
      <w:r>
        <w:rPr>
          <w:rFonts w:eastAsia="Calibri"/>
          <w:sz w:val="28"/>
          <w:szCs w:val="28"/>
        </w:rPr>
        <w:t xml:space="preserve"> руб</w:t>
      </w:r>
      <w:r>
        <w:rPr>
          <w:sz w:val="28"/>
          <w:szCs w:val="28"/>
        </w:rPr>
        <w:t>. Данное нарушение имело место в Поселковом сельском поселении Тимашевск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 по имуществу, переданному в возмездное пользование (аренду) на сумму </w:t>
      </w:r>
      <w:r>
        <w:rPr>
          <w:sz w:val="28"/>
          <w:szCs w:val="28"/>
        </w:rPr>
        <w:t>30 820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ое нарушение имело место в Тимашевском городском поселении Тимашевского района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rFonts w:eastAsia="Calibri"/>
          <w:sz w:val="28"/>
          <w:szCs w:val="28"/>
        </w:rPr>
        <w:t>- о принятии бюджетных обязательств в размерах, превышающих утвержденные бюджетные ассигнования и лимиты бюджетных обязательств на 40064,84 рублей. Данное нарушение так же было допущено Поселковым сельским по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предоставляемой бюджетной отчетности, эффективности расходования средств местных бюджетов и недопущения нарушения бюджетного законодательства, главным администраторам рекомендовано принять меры по устранению выявленных нарушений и замечаний путем внесения соответствующих изменений в бухгалтерский учет и отчет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 выводов и рекомендаций, изложенных в актах проверок. Предложено о</w:t>
      </w:r>
      <w:r>
        <w:rPr>
          <w:sz w:val="28"/>
          <w:szCs w:val="28"/>
        </w:rPr>
        <w:t>беспечить представление отчетности за 2015 год в полном соответствии с требованиями инструкций  и обратить внимание на информативность отчетных форм.</w:t>
      </w:r>
    </w:p>
    <w:p>
      <w:pPr>
        <w:pStyle w:val="Style22"/>
        <w:ind w:firstLine="709"/>
        <w:rPr/>
      </w:pPr>
      <w:r>
        <w:rPr>
          <w:szCs w:val="28"/>
        </w:rPr>
        <w:t xml:space="preserve">Главными администраторами бюджетных средств, допустившими нарушения и недостатки в работе, приняты оперативные меры по их устранению. </w:t>
      </w:r>
    </w:p>
    <w:p>
      <w:pPr>
        <w:pStyle w:val="Style22"/>
        <w:ind w:firstLine="709"/>
        <w:rPr/>
      </w:pPr>
      <w:r>
        <w:rPr>
          <w:szCs w:val="28"/>
        </w:rPr>
        <w:t xml:space="preserve">Всего устранено финансовых нарушений, а так же нарушений по постановке бухгалтерского учёта на сумму 840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2. Экспертно-аналитическая деятельност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ажнейшим элементом экспертно-аналитической работы контрольно-счетной палаты в 2015 году являлось проведение предварительного, текущего и последующего контроля за формированием и исполнением консолидированного бюджета Тимашев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сего КСП за 2015 год проведено 421 экспертно-аналитическое мероприятие.</w:t>
      </w:r>
    </w:p>
    <w:p>
      <w:pPr>
        <w:pStyle w:val="Normal"/>
        <w:suppressAutoHyphens w:val="true"/>
        <w:ind w:left="-3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едварительного контроля было подготовлено одно заключение на проект решения Совета муниципального образования Тимашевский район «О бюджете муниципального образования Тимашевский район на 2016 год»  и 10 заключений на проекты решений Советов поселений района  о бюджете поселения на 2016 го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этого проведена 381 </w:t>
      </w:r>
      <w:r>
        <w:rPr>
          <w:sz w:val="28"/>
          <w:szCs w:val="28"/>
        </w:rPr>
        <w:t xml:space="preserve">финансово-экономическая экспертиза  проектов муниципальных правовых актов  в части, касающейся расходных обязательств муниципального образования, а также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осуществлялся путем проведения мониторинга исполнения бюджетов поселений и подготовки по его результатам экспертных заключений на полугодовое исполнение бюджетов поселений, с последующим предоставлением их главам поселений  и в Советы поселений муниципального образования Тимашевский район. Отчет об исполнении бюджета муниципального образования Тимашевский район для проведения оценки не представлялся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онтрольно-счётная палата в указанных заключениях отмечала необходимость в целях повышения эффективности расходов бюджета </w:t>
      </w:r>
      <w:r>
        <w:rPr>
          <w:color w:val="000000"/>
          <w:sz w:val="28"/>
          <w:szCs w:val="28"/>
        </w:rPr>
        <w:t>исходить из необходимости достижения заданных результатов с использованием наименьшего объема средств и (или) достижения наилучшего результата с использованием определенного бюджетом объема средств.</w:t>
      </w:r>
    </w:p>
    <w:p>
      <w:pPr>
        <w:pStyle w:val="Style22"/>
        <w:ind w:firstLine="567"/>
        <w:rPr/>
      </w:pPr>
      <w:r>
        <w:rPr>
          <w:szCs w:val="28"/>
        </w:rPr>
        <w:tab/>
        <w:t>В рамках последующе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нтроля были подготовлены 11 заключений: одно на отчет об исполнении бюджета муниципального образования Тимашевский район за 2014 год и десять на отчеты об исполнении бюджетов сельских поселений района за 2014 год. Проверкой проведена оценка соответствия отчёта об исполнении местного бюджета и бюджетной отчётности требованиям бюджетного законодательства и муниципальным правовым актам, а также полноты и достоверности отчётности об исполнении бюджета. </w:t>
      </w:r>
    </w:p>
    <w:p>
      <w:pPr>
        <w:pStyle w:val="Style22"/>
        <w:ind w:firstLine="567"/>
        <w:rPr/>
      </w:pPr>
      <w:r>
        <w:rPr>
          <w:szCs w:val="28"/>
        </w:rPr>
        <w:t xml:space="preserve">Результаты экспертно-аналитических мероприятий и внешних проверок  обобщены в выводах заключений контрольно-счетной палаты, в их числе отмечено, что в целом работа главных администраторов в 2014 году по бюджетному учету и составлению бюджетной отчетности велась в соответствии с требованиями бюджетного законодательства, положений, инструкций и рекомендаций действующих нормативных актов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3. Информационная и иная деятельност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Информационная деятельность КСП состоит в информировании органов местного самоуправления и населения Тимашевского района о результатах проведенных контрольных и экспертно-аналитически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контрольно-счетной палате в Советы, а также главам  муниципальных образований Тимашевского  района для ознакомления и принятия мер направлялись все отчеты и заключения по итогам проведенных КСП мероприят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нформация о деятельности контрольно-счетной палаты и проведенных контрольных и экспертно-аналитических мероприятиях, о выявленных при их проведении нарушениях, о внесенных представлениях, а также о принятых по ним решениях и мерах размещена в разделе «Контрольно-счетная палата» на официальном Интернет-сайте муниципального образования Тимашевский район </w:t>
      </w:r>
      <w:r>
        <w:rPr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timregion</w:t>
      </w:r>
      <w:r>
        <w:rPr>
          <w:rStyle w:val="HTML"/>
          <w:i w:val="false"/>
          <w:color w:val="000000"/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2015 году в рамках семинара, проведенного Контрольно-счётной палатой Краснодарского края по программе «Финансовый контроль и управление бюджетными ресурсами муниципальных образований» прошли обучение председатель и 2 работника контрольно-счётной палаты, один работник прошел обучение по программе «Управление государственными и муниципальными закупками в контрактной системе», с получением соответствующего удостове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направления деятельности в 2016 году</w:t>
      </w:r>
    </w:p>
    <w:p>
      <w:pPr>
        <w:pStyle w:val="Normal"/>
        <w:spacing w:before="225" w:after="0"/>
        <w:jc w:val="both"/>
        <w:rPr/>
      </w:pPr>
      <w:r>
        <w:rPr>
          <w:sz w:val="28"/>
          <w:szCs w:val="28"/>
        </w:rPr>
        <w:tab/>
        <w:t>Основные направления деятельности контрольно-счетной палаты на 2016 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онтрольно-счетную па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 предусмотрено проведение  37 контрольных  и 22 экспертно-аналитических мероприятия,  а также ежемесячные мероприятия по проведению финансово-экономической экспертизы проектов нормативно-правовых актов муниципального образования Тимашевский район и сельских поселений Тимашевского района в части расходных обязательств и целый ряд мероприятий в информационной, правовой, организ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оянным плановым мероприятием является экспертиза проектов нормативных правовых актов, регулирующих бюджетные правоотно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вязи с возложением на органы внешнего финансового контроля полномочий по аудиту закупок, в план работы включен ряд мероприятий по его осущест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овым направлением в деятельности контрольно-счётной палаты является выполнение бюджетных полномочий в части подготовки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. Подготовка указанных предложений планируется по результатам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2016 году контрольно-счетной палатой будет продолжена работа по совершенствованию внешнего финансового контроля, повышению его качества и эффективности. Для этого планируется усилить меры по организации контроля за ходом выполнения представлений и предписаний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более значимых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, увеличение вклада финансовых контролёров в укрепление и наращивание социально-экономического потенциала Тимашевского района будут приоритетными направлениями работы контрольно-счётной палаты и в дальнейш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ашевский район                                                                             О.В.Соч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lumbRegular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lumbRegular;Arial" w:hAnsi="PlumbRegular;Arial" w:cs="PlumbRegular;Arial"/>
      <w:caps/>
      <w:color w:val="084278"/>
      <w:spacing w:val="-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PlumbRegular;Arial" w:hAnsi="PlumbRegular;Arial" w:cs="PlumbRegular;Arial"/>
      <w:caps/>
      <w:color w:val="084278"/>
      <w:spacing w:val="-10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c39-1</dc:creator>
  <dc:description/>
  <cp:keywords/>
  <dc:language>en-US</dc:language>
  <cp:lastModifiedBy>AleX corporation</cp:lastModifiedBy>
  <cp:lastPrinted>2016-03-03T17:16:00Z</cp:lastPrinted>
  <dcterms:modified xsi:type="dcterms:W3CDTF">2016-03-03T13:21:00Z</dcterms:modified>
  <cp:revision>12</cp:revision>
  <dc:subject/>
  <dc:title>Отчет о работе Контрольно-счётной палаты муниципального образования город Краснодар в 2011 году</dc:title>
</cp:coreProperties>
</file>