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ноябрь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5 крупных и средних, 48 малых пред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сентября 2020 года по добыче газа объем оказанных услуг составил 51,9 млн. руб. Произведено в натуральном выражении 9,1 млн. куб. м. природного г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ноябрь 2020 года составил более 47,6 млрд. руб., что больше на 13,8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ноябрь 2020 года составил 31,7 млрд. руб., что больше               на 17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5,3 % - предприятие с использованием давальческого сырья выпускает по данному виду кукурузные палоч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3 подотраслях промышленного производ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14,2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за январь-ноябрь 2020 года произведено 9,5 тыс. тонн «желатина технического»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2,8 %, в натуральном выражении - на 29,3 % меньше аналогичного периода 2019 года, в связи со снижением объема работ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на 16,5 %, в связи с уменьшением объема грузоперевоз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99,8 млн. руб., снижение по сравнению с аналогичным периодом 2019 года на 11,7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215,6 млн. руб., снижение по сравнению с аналогичным периодом 2019 года на 14,6 %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100,8 раз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ноябре 2020 года предприятиями произведено полуфабрикатов 4,4 тыс. тонны, изделий мясных – 30,2 тон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ботка и консервирование фруктов и овощей на 9,2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отчетном периоде 2020 года произведено 90,5 млн. усл. банок, рост в 1,1 раза в сравнении с аналогичным периодом 2019 год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объем производства молочной продукции в стоимостном выражении на 16,6 %, в натуральном выражении также наблюдается рост по следующим видам продукции: молока на 4,5 %, сыра и творога - на 4,2 %, масла сливочного - на 28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9,6 %, в натуральном выражении на 2,2 % в сравнении с аналогичным периодом 2019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0,3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ноябре 2020 года реализовано продукции на сумму 1,3 млрд. руб., что на 22,8 % больше аналогичного периода 2019 года. Произведено сахара более 38,3 тыс. тонны, что на 57,2 % меньше, в связи с неблагоприятными природно-климатическими условиями валовой сбор сахарной свеклы в 2020 году уменьшился на 26,4 %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6,2 %. Однако в натуральном выражении наблюдается рост на 7,2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(запущена новая фасовочная линия, внедрена инновационная технология) наблюдается рост объемов по производству кофе в стоимостном выражении на 9,5 %, в натуральном выражении - на 10,6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37,6 %, в стоимостном выражении – на 29 %, в связи с модернизацией оборудования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 xml:space="preserve"> и расширением производства продукции детского пита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, снижение на 58,8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- рост на 25,4 %. За отчетный период предприятиями произведено премиксов – 2,1 тыс. тонны, белково-витаминных концентратов – 6,5 тыс. тонны, комбикормов 66,3 тыс. тонн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4,7 %. В данной отрасли осуществляют деятельность 3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январь-ноябрь 2020 года предприятиями произведено в натуральн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40,5 млн. кв.м.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21,8 тыс. тонн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27,4 тыс. тонны «ящиков и коробок, складывающихся из негофрированного картона»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1,3 раза. В данном направлении осуществляет деятельность одно предприят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резиновых и пластмассовых изделий» на 5,4 %. Объем производства гибкой упаковки за отчетный период 2020 года составил 9,2 тыс. тонны, что на 2,4 % меньше аналогичного периода 2019 года. Снижение объема в натуральном выражении связано с производством более облегченных материалов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в 1,4 раза. В данной отрасли осуществляет деятельность одно предприятие. По производству продукции в натуральном выражении наблюдается рост консервных банок на 94,1 млн. штук или на 28,6 %; крышек на 5 млн. штук или на 1,1 % в сравнении с аналогичным периодом 2019 года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ноябрь 2020 года составил 4,5 млрд. руб., что меньше аналогичного периода 2019 года на 8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ьшее снижение объемов отгруженной продукции произошло у предприятий, основной вид деятельности которых «растениеводство». Из-за неблагоприятных природно-климатических условий у предприятий снизилась урожайность зерновых культур на 30 % и, соответственно, объем отгруженной продукции снизился на 8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ловой сбор зерновых колосовых и зернобобовых культур в крупных и средних сельхозорганизациях составил 110,3 тыс. тонны, что меньше на 9,3 тыс. тонны или на 7,8 % аналогичного периода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жай подсолнечника 9,8 тыс. тонн, что ниже на 604 тонны или на 5,8 % из-за засухи средняя урожайность снизилась на 6,5 ц/га к уровню прошлого года и составила 26 ц/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ой сбор сахарной свеклы составил 124,1 тыс. тонны, что меньше прошлогоднего на 44,5 тыс. тонны или на 26,4 %, средняя урожайность ниже прошлогодней на 104 ц/га или на 18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жай картофеля в текущем году в 2 раза ниже прошлогоднего уровня из-за недостатка влаги в период созревания клубней. Валовой сбор составил 1,4 тыс. тон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вощей получено всего 28,1 тыс. тонны, что меньше уровня прошлого года на 9,8 тыс. тонны или на 25,9 %. Из общего объема овощи защищенного грунта составляют 10,2 тыс. тонны, в том числе томаты 9,0 тыс. тонны, огурцы 1,2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борка плодов ранних сортов занимает в общем объеме незначительную часть,  период массового объема плодов приходится на сентябрь-октябрь. В отчетном периоде валовой сбор плодов составил 12,7 тонны, что к уровню аналогичного периода прошлого года составляет 70,8 %.Урожайность в текущем году составляет 171,8 ц/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129 голов или на 1,1 % и составило 11852 головы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292,6 тонны, что больше на 146 тонн или на 6,8 %. Среднесуточный привес КРС ниже на 14 гр. или на 1,7 % и составляет 796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34,7 тыс. тонны, что больше, чем в январе-ноябре прошлого года на 4 тыс. тонны или на 13,1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на 735 кг или на 11,3 %. Средний удой молока от одной коровы за январь-ноябрь текущего года достиг 7244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2.2020 достигло 4840 голов с темпом роста 101,7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7,1 млн. штук, что меньше соответствующего уровня прошлого года на 954,1 тыс. штук или на 3,4 %. Уменьшение объемов производства яиц связано со снижением поголовья кур-несушек. Средняя яйценоскость курицы-несушки сложилась на уровне 201 штуки с темпом роста 102,6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меньшилось на 85,9 тыс. головы или на 24,8 % и составило 260,4 тыс. голов, в связи с плановой сдачей на мясо отработанного  взрослого поголов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22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ноябрь 2020 года, выполненных по договорам строительного подряда крупными и средними организациями, составил 253,3 млн. рублей, что больше в 3,1 раза аналогичного периода 2019 года</w:t>
      </w:r>
      <w:r>
        <w:rPr>
          <w:color w:val="000000"/>
          <w:szCs w:val="28"/>
        </w:rPr>
        <w:t xml:space="preserve">. Рост объемов строительных работ связан с проведением </w:t>
      </w:r>
      <w:r>
        <w:rPr>
          <w:szCs w:val="28"/>
          <w:lang w:eastAsia="en-US"/>
        </w:rPr>
        <w:t>капитального ремонта путепровода через железную дорогу на автомобильной дороге г. Краснодар – г. Ейск, км 59 + 756 (</w:t>
      </w:r>
      <w:r>
        <w:rPr>
          <w:szCs w:val="28"/>
        </w:rPr>
        <w:t>планируется завершить в 2021 г.), строительство участка автодороги от ст. Медведовской Тимашевского района до границы с Динским районом (одна развязка в разных уровнях, один путепровод через автомобильные дороги, десять примыканий к автомобильной дороге, пункт весового контроля). С 13 октября 2020 г. начато стр</w:t>
      </w:r>
      <w:r>
        <w:rPr>
          <w:szCs w:val="28"/>
          <w:shd w:fill="FFFFFF" w:val="clear"/>
        </w:rPr>
        <w:t>оительство северного обхода г. Тимашевска протяженностью порядка 15 км. В рамках данного проекта будет построено три развязки разных уровней для связи с другими магистралями, два путепровода, а также мост через реку и еще один путепровод для связи разобщенных территорий в районе. Строительство планируется завершить в 2023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0,3 тыс.кв.м. жилья, что выше в 1,7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г. Тимашевск, ул. Профильная, 12 М, площадью 141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ранспортная, 3 Ж, площадью 135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блокированной застройки для детей-сирот, с/п Кубанец, хут. Беднягина, ул. Юбилейная, 20, общая площадь 56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мышленное здание, ст. Медведовская, ул. Егорлыкская, 115, площадью 853,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х. Тополи, в границах СПК колхоз «40 лет Октября», секция 3, контур 401, участок 1, площадью 2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Чкалова, 19, площадью 10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здание, г. Тимашевск, ул. Пролетарская, 200, площадью 339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, ст. Роговская, в границах ОАО АФ «Роговская», секция 26, контур 7302, площадью 1475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5 домов блокированной застройки (для детей-сирот), ст. Роговская, ул. Красноармейская, 39, общей площадью 18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-сирот), ст. Роговская, ул. Красноармейская, 39 А, общей площадью 36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-сирот), ст. Роговская, ул. Красноармейская, 39 Б, общей площадью 36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5 домов блокированной застройки (для детей-сирот), ст. Роговская, ул. Батурина, 14 Б, общей площадью 18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-сирот), х. Беднягина, ул. Южная, 14/1,  общей площадью 25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-сирот), х. Беднягина, ул. Южная, 14, общей площадью 25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«Зернохранилище», пос. Советский, тер. Красносельская АФ ЗАО, секция 17, контур 42, 43, 46, 47, 50, 51, 52, площадью 142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Транспортная, 19, площадью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Гибридная, 3 Б, площадью 645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Пролетарская, 85, площадью 19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486,2 тыс. тонн грузов, что на 58,4 % меньше показателей аналогичного периода прошлого года. Грузооборот составил 25,3 млн. т-км, что на 42,5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2,3 млн. человек. Пассажирооборот автомобильного транспорта за январь-ноябрь 2020 года составил 22 млн. пасс-км, что ниже уровня прошлого года на 35,4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ноябрь 2020 года составил 483,7 млн. руб., что на 30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ноябрь 2020 года по крупным и средним предприятиям составил 6974,3 млн. руб., что выше показателя аналогичного периода прошлого года на 6,5 % в сопоставимы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80 предприятий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, «Канц Парк», «Планета Одежды», «Овощи и фрукты», «Детский мир», «Грасс», «Шипы и розы», «Степашка и Ивашка», «Райс Мото», «Пикник», «Магнит Косметик», «Дубки» в г. Тимашевске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услуг за отчетный период составил 2935 тыс. рублей и уменьшился на 3702 тыс. рублей по сравнению с аналогичным периодом 2019 года за счет того, что на территории Краснодарского края с 15 марта 2020 года введен режим «Повышенная готовность» в связи с этим гостиница временно приостанавливала сво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3704,4 млн. рублей, что больше соответствующего периода прошлого года на 1608,0 млн. рублей или на 76,7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9 месяцев 2020 года район занял 5 место из 44 муниципальных образований (9 месяцев 2019 г. – 2096,4 млн. руб., 16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ноября 2020 года составил 5647,8 млн. руб. прибыли, что выше соответствующего периода 2019 года на 1946,4 млн. руб. или на 52,6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083,7 млн. руб. и возросла на 2348,8 млн. руб. или на 62,9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5 неэффективных собственников составили 435,8 млн. руб. и возросли на 402,4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1.2020 составила 39774 руб., что выше аналогичного периода 2019 года на 6 % или на 2322 руб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11.2020 составила 19,6 тыс. человек, что на       2,8 % больше уровня 201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12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5832 человека, что выше аналогичного периода 2019 года на 2230 человек. При содействии службы занятости с начала года трудоустроено 2026 граждан, что составляет 34,7 % от числа обратившихся (в 2019 году трудоустроено 3004 гражданина, что составило 83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5832 человек, что выше  аналогичного периода 2019 года на 3799 человек. Из граждан, которые первично обратились в центр занятости населения, численность трудоустроенных составила 2027 человек, что составляет 35 % от количества первичных обращений (в 2019 году – 1522 трудоустроенных граждан, что составило 74,8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декабря  2020 г. уровень регистрируемой безработицы составил 3 % от численности экономически активного населения при численности зарегистрированных безработных на 01.12.2020 – 1636 человек, что на 1456 человек больше 2019 года (в 2019 году количество безработных составляло 18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0 года заявлено 6472 вакансии, 154 гражданина приняли участие в общественных оплачиваемых работах, 94 гражданина направлены на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8-24T15:20:00Z</cp:lastPrinted>
  <dcterms:modified xsi:type="dcterms:W3CDTF">2021-02-09T13:24:00Z</dcterms:modified>
  <cp:revision>1030</cp:revision>
  <dc:subject/>
  <dc:title>г</dc:title>
</cp:coreProperties>
</file>