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                            право заключения договора аренды земельного участка, расположенного в кадастровом квартале 23:31:0503001 ориентировочной площадью 1788 кв. м расположенного по адресу: Российская Федерация, Краснодарский                         край, Тимашевский район, Новокорсунское сельское поселение,                               хут. Красноармейский, ул. Выгонная, 4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расположен в зоне с особыми условиями использования территории, реестровый номер: 23:31-6.1156 (зона подтопления территории ст. Новокорсунская, п. Красноармейский Новокорсунского сельского поселения Тимашевского района Краснодарского края при половодьях и паводках р. Левый Бейсужек (Бейсужек (Южный Бейсужек)) 1% обеспеченности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аренду с учетом ограничений, установленных статьей 67.1 Вод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3 августа 2024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3 сентябр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28:00Z</dcterms:created>
  <dc:creator>Архитектура</dc:creator>
  <dc:description/>
  <cp:keywords/>
  <dc:language>en-US</dc:language>
  <cp:lastModifiedBy>User</cp:lastModifiedBy>
  <cp:lastPrinted>2024-08-19T16:19:00Z</cp:lastPrinted>
  <dcterms:modified xsi:type="dcterms:W3CDTF">2024-08-19T13:19:00Z</dcterms:modified>
  <cp:revision>4</cp:revision>
  <dc:subject/>
  <dc:title>ИЗВЕЩЕНИЕ</dc:title>
</cp:coreProperties>
</file>