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декабр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декабрь 2023 года составил 273,2 млн. руб. Произведено в натуральном выражении 18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декабрь 2023 года составил более 72 млрд. руб., что выше аналогичного периода 2022 года на 5,4 млрд. руб. или на 8,2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дву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12,3 % или на 358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изводство прочей неметаллической минеральной продукции» - на 4,3 млн. руб. или на 85,1 %. В этой отрасли осуществляет деятельность 1 предприяти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5,4 % или на 455 млн. руб. В данной отрасли осуществляют деятельность 3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1,3 млрд. руб. или в 1,3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3 раза или на       363,7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1 млрд. руб. или в 1,3 раза. В данной отрасли осуществляет деятельность 1 предприятие. И в натуральном выражении рост производства консервных банок на  8 млн. штук или на 2,3 %, консервных крышек на 216 млн. штук или 2 раза в сравнении с аналогичным периодом 2022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электрического оборудования» - на 153 тыс. руб. или на      1,3 % в данном направлении осуществляет деятельность 1 предприят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291 млн. руб. или на 13,9 %. В данной отрасли осуществляют деятельность 4 пред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354 млн. руб., рост по сравнению с аналогичным периодом 2022 года на 19,8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955 млн. руб., рост по сравнению с аналогичным периодом 2022 года в 1,5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декабрь 2023 года составил 43,5 млрд. руб., что больше            на 190,4 млн. руб. или на 0,4 % аналогичного периода 2022 года.</w:t>
      </w:r>
    </w:p>
    <w:p>
      <w:pPr>
        <w:pStyle w:val="32"/>
        <w:ind w:right="51" w:firstLine="708"/>
        <w:rPr/>
      </w:pPr>
      <w:r>
        <w:rPr>
          <w:szCs w:val="28"/>
        </w:rPr>
        <w:t xml:space="preserve">В январе-декабрь 2023 года объем отгруженной продукции в стоимостном выражении по переработке и консервирования мяса и мясной пищевой продукции составил 2,4 млрд. рублей, что ниже уровня прошлого года              на 262,8 млн. руб. или на 9,9 %, в натуральном выражении наблюдается рост на 7,1 тонны или на 26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декабрь 2023 года произведено в натуральном выражении: изделий колбасных копченых 482 тонны, продукты из мяса и мяса птицы 1393,1 тонн, продукты из мяса 682,5 тонн, продукты из мяса птицы 710,6 тонн, полуфабрикатов мясных, мясосодержащих, охлажденных, замороженных уменьшилось на 4,3 тыс. тонн или на 68,4 %, изделия кулинарные мясные, мясосодержащие и из мяса и субпродуктов птицы охлажденных, замороженных уменьшилось на 3 тонны или на 11,1 % это произошло в связи с уменьшением спроса на готовую продукцию. Переработкой мяса в Тимашевском районе занимаются 1 предпри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дается рост на 556,8 млн. руб. или на 6,3 % и в натуральном выражении идет рост на 18,7 тыс. тонн или на 16,9 %. Снижение в натуральном выражении произошло по производству: масла сливочного на 114,8 тонны или 22,3 % и по производству сыра и творога на 1,82 тыс. тонны или на 28,9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дуктов мукомольной и крупяной промышленности </w:t>
      </w:r>
      <w:r>
        <w:rPr>
          <w:rFonts w:cs="Times New Roman" w:ascii="Times New Roman" w:hAnsi="Times New Roman"/>
          <w:color w:val="333333"/>
          <w:shd w:fill="FFFFFF" w:val="clear"/>
        </w:rPr>
        <w:t>сократилось</w:t>
      </w:r>
      <w:r>
        <w:rPr>
          <w:rFonts w:cs="Times New Roman" w:ascii="Times New Roman" w:hAnsi="Times New Roman"/>
          <w:szCs w:val="28"/>
        </w:rPr>
        <w:t xml:space="preserve"> по сравнению с </w:t>
      </w:r>
      <w:r>
        <w:rPr>
          <w:szCs w:val="28"/>
        </w:rPr>
        <w:t>аналогичного периода 2022 года уменьшилось</w:t>
      </w:r>
      <w:r>
        <w:rPr>
          <w:rFonts w:cs="Times New Roman" w:ascii="Times New Roman" w:hAnsi="Times New Roman"/>
          <w:szCs w:val="28"/>
        </w:rPr>
        <w:t xml:space="preserve"> на        3,1 млн. руб. или на 12,4 %, предприятие с использованием давальческого сырья выпускает по данному виду кукурузные палочки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изводству хлебобулочных и мучных кондитерских изделий наблюдается спад в стоимостном выражении на 18,4 % или на 445,2 млн. руб., однако в натуральном выражении идет рост на 199,4 тонн или на 3,3 % в сравнении с аналогичным периодом 2022 года. Производством хлеба и хлебобулочных изделий занимаются 3 крупных, а также 16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</w:t>
      </w:r>
      <w:r>
        <w:rPr>
          <w:szCs w:val="28"/>
        </w:rPr>
        <w:t>увеличилос</w:t>
      </w:r>
      <w:r>
        <w:rPr>
          <w:rFonts w:cs="Times New Roman" w:ascii="Times New Roman" w:hAnsi="Times New Roman"/>
          <w:color w:val="333333"/>
          <w:szCs w:val="28"/>
          <w:shd w:fill="FFFFFF" w:val="clear"/>
        </w:rPr>
        <w:t>ь</w:t>
      </w:r>
      <w:r>
        <w:rPr>
          <w:rFonts w:cs="Times New Roman" w:ascii="Times New Roman" w:hAnsi="Times New Roman"/>
          <w:szCs w:val="28"/>
        </w:rPr>
        <w:t xml:space="preserve"> на 1,5 % или        на 408,1 </w:t>
      </w:r>
      <w:r>
        <w:rPr>
          <w:szCs w:val="28"/>
        </w:rPr>
        <w:t>млн.</w:t>
      </w:r>
      <w:r>
        <w:rPr>
          <w:rFonts w:cs="Times New Roman" w:ascii="Times New Roman" w:hAnsi="Times New Roman"/>
          <w:szCs w:val="28"/>
        </w:rPr>
        <w:t xml:space="preserve">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 в январе-декабре 2023 года реализована продукция на сумму 2,1 млрд. руб., что на 29,1 % или на 866,2 млн. руб. меньше аналогичного периода прошлого года. </w:t>
      </w:r>
      <w:r>
        <w:rPr>
          <w:szCs w:val="28"/>
        </w:rPr>
        <w:t>Это связано с низким уровнем продаж (повлияло снижение спроса). В отчетном периоде произведено сахара на 9,9 тыс. тонн или на 11 % меньше аналогичного периода 2022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33,1 % или на 69,7 млн. руб., по производству данной продукции и в натуральном выражении наблюдается рост на 210,1 тонн или на 36,2 % </w:t>
      </w:r>
      <w:r>
        <w:rPr>
          <w:szCs w:val="28"/>
        </w:rPr>
        <w:t>соответствующего периода прошлого года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чая и кофе в стоимостном выражении наблюдается рост на 6 % или на 1,3 млрд. руб.</w:t>
      </w:r>
      <w:r>
        <w:rPr>
          <w:szCs w:val="28"/>
        </w:rPr>
        <w:t xml:space="preserve"> В натуральном выражении произведено продукции 35,7 тыс. тонн, что меньше на 120,8</w:t>
      </w:r>
      <w:r>
        <w:rPr>
          <w:rFonts w:cs="Times New Roman" w:ascii="Times New Roman" w:hAnsi="Times New Roman"/>
          <w:szCs w:val="28"/>
        </w:rPr>
        <w:t xml:space="preserve"> тонн или на 0,3 %, выпуск продукции зависит от числа заказов на выпускаемую пр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на 971,8 тыс.руб. или на 13,9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о производству детского питания и диетических пищевых продуктов идет спад в стоимостном выражении на 85,4 млн. руб. или на 3,5 %, и в натуральном выражении наблюдается спад на 1349,9 тонн или на 12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м готовых кормов для животных занимаются два крупных и три малых предприятия. Наблюдается рост в стоимостном выражении на 421,5 млн. руб. или на 22,2 %. В январе-дкабре 2023 года в натуральном выражении предприятиями произведено: 57,4 тыс. тонн комбикормов, 18,9 тыс. тонн белково-витаминных концентратов и 2,3 тыс.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декабь 2023 года составил 5,4 млрд. руб., что больше аналогичного периода прошлого года на 3,7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ительная динамика данного показателя произошла за счет повышения объемов производства животноводческой </w:t>
      </w:r>
      <w:r>
        <w:rPr>
          <w:color w:val="000000"/>
          <w:szCs w:val="28"/>
        </w:rPr>
        <w:t>продукции (средний удой молока от одной коровы, средняя яйценоскость курицы-несушки; среднесуточный привес одной головы на откорме и птица)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2692 тонн, что меньше на 86,1 тонн или на 3,1 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39,3 тыс. тонн, что меньше чем в январе-декабре 2022 года на 517,4 тонн или на 1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,7 тыс. кг или на 18,5 % к уровню прошлого года. 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В отрасли животноводства поголовье КРС в хозяйствах района уменьшилось на 2,4 тыс. головы или на 22 % и составило 8475 голов. Поголовье коров на 01.01.2024 года составляет 2820 головы с темпом роста 65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30,7 млн. штук, что меньше аналогичного периода прошлого года на 2,7 % или на 852 тыс. штук. Средняя яйценоскость курицы-несушки увеличилось на 7,4 % и составила 233 штук яиц. Поголовье птицы увеличилось на 51,2 тыс. голов или на 17,3 % и составило 347 тыс.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декабрь 2023 года, выполненных по договорам строительного подряда крупными и средними организациями, составил 825,1 млн. рублей, что меньше аналогичного периода 2022 года на 95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63,9 тыс.кв.м. жилья, что ниже на 4,7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цех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склад хранения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вгуст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сентяб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октябре 2023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3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жилой блокированной застройки (для детей – сирот), хут. Ленинский, ул. Кубанская, общей площадью 662,5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2 домов застройки жилой блок (для детей – сирот), хут. Ленинский, ул. Мира, общей площадью 517,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застройки жилой блок (для детей – сирот), ст. Роговская, ул. Черноморская, общей площадью 432,0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3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Поселковое с/п, п. Комсольск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Медведовское с/п, секция 10 контур 5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1158,1 тыс. тонн грузов, что на 95,2 % больше показателей аналогичного периода прошлого года. Грузооборот составил 28,4 млн т-км, что на 11 % меньше уровня прошлого год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3952,9 тыс. человек. Пассажирооборот автомобильного транспорта за январь - декабрь 2023 года составил 37,8 млн пасс-км.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/>
          <w:szCs w:val="28"/>
          <w:lang w:eastAsia="ar-SA"/>
        </w:rPr>
        <w:t xml:space="preserve">Объем услуг по виду деятельности «Транспортировка и хранение; услуги связи» за январь - декабрь 2023 года составил </w:t>
      </w:r>
      <w:r>
        <w:rPr>
          <w:szCs w:val="28"/>
          <w:lang w:eastAsia="ar-SA"/>
        </w:rPr>
        <w:t>939,7</w:t>
      </w:r>
      <w:r>
        <w:rPr>
          <w:rFonts w:cs="Europe;Times New Roman"/>
          <w:szCs w:val="28"/>
          <w:lang w:eastAsia="ar-SA"/>
        </w:rPr>
        <w:t xml:space="preserve"> млн руб., что на 33,8 % больше уровня прошлого года. 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декабрь 2023 года по крупным и средним предприятиям составил 12537,2 млн. руб., что выше показателя аналогичного периода прошлого года на 11,4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предприятие (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9 месяцев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2101,8 млн. рублей, что меньше соответствующего периода прошлого года на 631,4 млн. рублей или 76,9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9 месяцев 2023 года район занял 37 место из 45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декабря 2023 года составил 7284,1 млн. руб. прибыли, что выше соответствующего периода 2022 года на 1178,5 млн. руб. или на 19,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7479,3 млн. руб. и возросла на 1144,8 млн. руб. или на 18,1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4 неэффективных собственников составили 195,3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2.2023 составила 56155 руб., что выше аналогичного периода 2022 года на 16 % или на  7800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1421 человек, что меньше аналогичного периода 2022 г. на 1055 человек. При содействии службы занятости с начала года трудоустроено 881 граждан, что составляет 62 % от числа обратившихся </w:t>
      </w:r>
      <w:r>
        <w:rPr>
          <w:color w:val="000000"/>
          <w:szCs w:val="28"/>
        </w:rPr>
        <w:t xml:space="preserve">(в 2022 г. трудоустроено 1740 граждан, что составило 70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января 2024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1.2024 – 203 человека, что на уровне аналогичного периода 2022 г. (в 2022 г. количество безработных составляло 200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4094 вакансии, 114 граждан приняли участие в общественных оплачиваемых работах, 90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11-07T15:26:00Z</cp:lastPrinted>
  <dcterms:modified xsi:type="dcterms:W3CDTF">2024-02-12T09:47:00Z</dcterms:modified>
  <cp:revision>224</cp:revision>
  <dc:subject/>
  <dc:title>г</dc:title>
</cp:coreProperties>
</file>