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т 23 июля 2024 г. № 936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муниципального образования Тимашевский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айон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«Муниципальная политика и развитие гражданского общества»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Руководствуясь статьей 179 Бюджетного кодекса Российской Федерации, 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/>
        <w:t xml:space="preserve">статьей 67 Устава муниципального образования Тимашевский муниципальный район Краснодарского края, в соответствии с Порядком принятия решения о разработке муниципальных  программ муниципального образования Тимашевский район, утвержденным постановлением администрации муниципального образования Тимашевский район от 2 июля 2021 г. № 871 </w:t>
        <w:br/>
        <w:t xml:space="preserve">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Тимашевский район», в целях обеспечения высокого развития гражданского общества  </w:t>
      </w:r>
      <w:r>
        <w:rPr>
          <w:szCs w:val="28"/>
        </w:rPr>
        <w:t>п о с т а н о в л я 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образования Тимашевский район от 23 июля 2024 г. № 936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постановление администрации муниципального образования Тимашевский муниципальный район Краснодарского края от 7 апреля 2025 г. № 453 «О внесении изменений в постановление администрации муниципального образования Тимашевский район от 23 июля 2024 г. № 936 «Об утверждении муниципальной программы муниципального образования Тимашевский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ая политика и развитие гражданского общества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информационных технологий администрации муниципального образования Тимашевский муниципальный район Краснодарского края (Мирончук А.В.) обнародовать настоящее постановление путем официального опубликования на официальном сайте муниципального образования Тимашевский район в информационно-телекоммуникационной сети «Интернет» тимрегион.рф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3. </w:t>
      </w:r>
      <w:r>
        <w:rPr>
          <w:szCs w:val="28"/>
        </w:rPr>
        <w:t xml:space="preserve">Постановление вступает в </w:t>
      </w:r>
      <w:bookmarkStart w:id="0" w:name="_GoBack"/>
      <w:bookmarkEnd w:id="0"/>
      <w:r>
        <w:rPr>
          <w:szCs w:val="28"/>
        </w:rPr>
        <w:t>силу со дня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ашевский муниципальный район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раснодарского края</w:t>
        <w:tab/>
        <w:tab/>
        <w:tab/>
        <w:tab/>
        <w:tab/>
        <w:tab/>
        <w:t xml:space="preserve">                           А.В. Пал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Тимашевский муниципальный район </w:t>
        <w:br/>
        <w:t xml:space="preserve">Краснодарского края от_____________ №_______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23 июля 2024 г. № 936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017"/>
      </w:tblGrid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,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рганизационного отдела </w:t>
            </w:r>
          </w:p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 xml:space="preserve">управления внутренней политики и контроля администрации </w:t>
              <w:br/>
              <w:t xml:space="preserve">муниципального образования </w:t>
              <w:br/>
              <w:t xml:space="preserve">Тимашевский муниципальный район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С. Владимирова</w:t>
            </w:r>
          </w:p>
        </w:tc>
      </w:tr>
      <w:tr>
        <w:trPr>
          <w:trHeight w:val="22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муниципальны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А.В. Даньяров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муниципальны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Краснодарского края 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</w:t>
              <w:br/>
              <w:t>муниципальны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О.Г. Баженова</w:t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и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гнозирования администрации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муниципальны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Краснодарского края 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Д.Ю. Гусев</w:t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а постановления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Тимашевский муниципальный район </w:t>
              <w:br/>
              <w:t xml:space="preserve">Краснодарского края от_____________ №_______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 внесении изменений в постановление администрации муниципального</w:t>
              <w:br/>
              <w:t>образования Тимашевский район от 23 июля 2024 г. № 936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Д.И. Харланов 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С.В. Прокопец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именование вопроса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Тимаше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/>
      </w:pPr>
      <w:r>
        <w:rPr>
          <w:szCs w:val="28"/>
        </w:rPr>
        <w:t xml:space="preserve">«Муниципальная политика и развитие гражданского обще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муниципальной программы муниципального образования </w:t>
        <w:br/>
        <w:t>Тимашевский район «Муниципальная политика и развитие гражданского       общ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онным отделом управления внутренней политики и контроля </w:t>
        <w:br/>
        <w:t>администрации муниципального образования Тимашевский муниципальный район Краснода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рганизационному отделу управления внутренней политики и контроля </w:t>
        <w:br/>
        <w:t xml:space="preserve">администрации муниципального образования Тимашевский муниципальный район Краснодарского края – 1 эк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 экономики и прогнозирования администрации муниципального             образования Тимашевский муниципальный район Краснодарского края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тделу муниципальной службы и кадров администрации муниципального           образования Тимашевский муниципальный район Краснодарского края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             А.С. Владимирова         «____»__________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0:00Z</dcterms:created>
  <dc:creator>Останина Л. М.</dc:creator>
  <dc:description/>
  <cp:keywords/>
  <dc:language>en-US</dc:language>
  <cp:lastModifiedBy>Дремлюгова</cp:lastModifiedBy>
  <cp:lastPrinted>2025-08-20T10:49:00Z</cp:lastPrinted>
  <dcterms:modified xsi:type="dcterms:W3CDTF">2025-08-20T07:51:00Z</dcterms:modified>
  <cp:revision>64</cp:revision>
  <dc:subject/>
  <dc:title>РОССИЙСКАЯ ФЕДЕРАЦИЯ</dc:title>
</cp:coreProperties>
</file>