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земельных участках, включенных в Перечень,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тавшихся нераспределенными ввиду неявки заявителей для участ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роцедуре распределения или ввиду отказа заявителей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от предложенных земельных участков</w:t>
      </w:r>
    </w:p>
    <w:p>
      <w:pPr>
        <w:pStyle w:val="Normal"/>
        <w:jc w:val="center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6"/>
        <w:gridCol w:w="2126"/>
        <w:gridCol w:w="1135"/>
        <w:gridCol w:w="1630"/>
        <w:gridCol w:w="1705"/>
      </w:tblGrid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, кв. 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раструктура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Роговское сельское поселение,                                                  х. Привокзальный,                                    ул. Вокзальная, 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106001:3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авий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Роговское сельское поселение,                                                  х. Привокзальный,                                    ул. Вокзальная, 84 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106001:3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авий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, 4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1:0102003: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авий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дарский край, Тимашевский район, Днепровское сельское поселение,                                      хут. Димитрова,               </w:t>
              <w:br/>
              <w:t>ул. Полевая, 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203001:8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унт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дарский край, Тимашевский район, Днепровское сельское поселение,                                      хут. Димитрова,               </w:t>
              <w:br/>
              <w:t>ул. Полевая,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203001:8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унт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6"/>
        <w:gridCol w:w="2126"/>
        <w:gridCol w:w="1135"/>
        <w:gridCol w:w="1630"/>
        <w:gridCol w:w="1705"/>
      </w:tblGrid>
      <w:tr>
        <w:trPr>
          <w:trHeight w:val="260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дарский край, Тимашевский район, Днепровское сельское поселение,                                      хут. Димитрова,               </w:t>
              <w:br/>
              <w:t>ул. Полевая,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203001:8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унт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дарский край, Тимашевский район, Днепровское сельское поселение,                                      хут. Димитрова,               </w:t>
              <w:br/>
              <w:t>ул. Полевая, 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203001:8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унт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Днепровское сельское поселение,                           хут. Димитрова,                   ул. Полевая, 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203001:8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унт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Днепровское сельское поселение,                          хут. Димитрова,                       ул. Полевая, 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203001:8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унт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6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Днепровское сельское поселение,                          хут. Димитрова,                       ул. Полевая, 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203001:8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унт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6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Новоленинское сельское поселение,                                  хут. Ленинский,                      ул. Казачья,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401000:246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унт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6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Новоленинское сельское поселение,                                  хут. Ленинский,                      ул. Казачья,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401000:24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унт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6"/>
        <w:gridCol w:w="2126"/>
        <w:gridCol w:w="1135"/>
        <w:gridCol w:w="1630"/>
        <w:gridCol w:w="1699"/>
        <w:gridCol w:w="6"/>
      </w:tblGrid>
      <w:tr>
        <w:trPr>
          <w:trHeight w:val="6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Новоленинское сельское поселение,                                  хут. Ленинский,                      ул. Казачья,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401000:24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унт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6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Новокорсунское сельское поселение,                 хут. Красноармейский, ул. 17 Партсъезда, 8 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503002:2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авий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6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Новокорсунское сельское поселение,                 хут. Красноармейский, ул. 17 Партсъезда, 1 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503002:37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авий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6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Новокорсунское сельское поселение,                 хут. Красноармейский, ул. 17 Партсъезда, 1 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503002:3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авий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6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Новокорсунское сельское поселение,                 хут. Красноармейский, ул. 17 Партсъезда, 1 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503002:3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авий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6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Новокорсунское сельское поселение,                 хут. Красноармейский, ул. 17 Партсъезда, 1 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503002:3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авий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6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Новокорсунское сельское поселение,                 хут. Красноармейский, ул. 17 Партсъезда, 1 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503002:37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авий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6"/>
        <w:gridCol w:w="2126"/>
        <w:gridCol w:w="1135"/>
        <w:gridCol w:w="1630"/>
        <w:gridCol w:w="1699"/>
      </w:tblGrid>
      <w:tr>
        <w:trPr>
          <w:trHeight w:val="6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Новокорсунское сельское поселение,                 хут. Красноармейский, ул. 17 Партсъезда, 1 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503002:3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авий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6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Новокорсунское сельское поселение,                 хут. Красноармейский, ул. 17 Партсъезда, 1 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503002:3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авий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дарский край, Тимашевский район, Незайма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Незайман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ая, 16 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1:0602001:257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асфальт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6:00Z</dcterms:created>
  <dc:creator>Valera</dc:creator>
  <dc:description/>
  <cp:keywords/>
  <dc:language>en-US</dc:language>
  <cp:lastModifiedBy>User</cp:lastModifiedBy>
  <cp:lastPrinted>2024-07-02T15:02:00Z</cp:lastPrinted>
  <dcterms:modified xsi:type="dcterms:W3CDTF">2024-08-01T12:16:00Z</dcterms:modified>
  <cp:revision>10</cp:revision>
  <dc:subject/>
  <dc:title>ПРОЕКТ</dc:title>
</cp:coreProperties>
</file>