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– источников комплектования архивного отдела администрации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20"/>
        <w:gridCol w:w="3427"/>
        <w:gridCol w:w="2361"/>
        <w:gridCol w:w="2356"/>
        <w:gridCol w:w="2315"/>
        <w:gridCol w:w="229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екс орган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орма собственности (государственная краевая, муниципальная, негосударственна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Форма приема документо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ная – 1, выборочная повидовая – 2.1, выборочная групповая – 2.2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ем научно-технических документов, аудиовизуальных докумен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мечания (включение, исключение – решение ЭПК, дата и номер протокола; соглашение, договор, их даты и номера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рганы местного самоуправ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имашевского городского по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машевского городского по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Днеп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сельского поселения Куб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едведовского сельского по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го сельского по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Новолен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Новокорсу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Поселков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Тимашевский район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20"/>
        <w:gridCol w:w="3427"/>
        <w:gridCol w:w="2361"/>
        <w:gridCol w:w="2356"/>
        <w:gridCol w:w="2315"/>
        <w:gridCol w:w="229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жотраслевая централизованная бухгалтерия» администрации муниципального 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етно-расчетное управление» Тимашевского городского поселения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оном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огноз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льское хозяйств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и перерабатывающей промышленности 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семеноводческая агрофирма «Иск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от 11.01.2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семеноводческая агрофирма «Р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ад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20"/>
        <w:gridCol w:w="3427"/>
        <w:gridCol w:w="2361"/>
        <w:gridCol w:w="2356"/>
        <w:gridCol w:w="2315"/>
        <w:gridCol w:w="229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ча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дакция газеты «Знамя тру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17.11.2021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щее среднее и специальное образ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развития образования Тимашевского района»</w:t>
            </w:r>
          </w:p>
          <w:p>
            <w:pPr>
              <w:pStyle w:val="Normal"/>
              <w:ind w:left="-27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7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ульту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Здравоохранение и социальное развитие. Труд и занятость насе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«Тимашевская центральная районная больница» министерства здравоохранения Краснода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краев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учреждение «Центр занят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Тимашевского района» министерства труда и социального развития Краснода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краев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20"/>
        <w:gridCol w:w="3427"/>
        <w:gridCol w:w="2361"/>
        <w:gridCol w:w="2356"/>
        <w:gridCol w:w="2315"/>
        <w:gridCol w:w="2298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порт и молодежная политик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 и спорту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Тимаше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оциальная защи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а труда и социального развития Краснодарского края в Тимашевском район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краев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тдел по вопросам семьи и детства администрации муниципального образования Тимашевский рай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Избирательные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Тимашевск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ая краев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Общественные объедин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айонная территориальная организация профсоюза работников народного образования и науки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  <w:p>
            <w:pPr>
              <w:pStyle w:val="Normal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айонная территориальная организация профсоюза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bookmarkStart w:id="0" w:name="_GoBack"/>
            <w:bookmarkEnd w:id="0"/>
            <w:r>
              <w:rPr>
                <w:sz w:val="28"/>
                <w:szCs w:val="28"/>
              </w:rPr>
              <w:t>гропромышленного комплек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  <w:p>
            <w:pPr>
              <w:pStyle w:val="Normal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10.09.20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ая районная организация Краснодарской краевой общественной организации ветеранов (пенсионеров, инвалидов) войны, труда, Вооруженных Си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 правоохранительных орга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  <w:p>
            <w:pPr>
              <w:pStyle w:val="Normal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14.11.20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крестьянских (фермерских) хозяйств и сельскохозяйственных кооперативов Тимаше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  <w:p>
            <w:pPr>
              <w:pStyle w:val="Normal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17.11.20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машевское районное Казачье общество Кавказского отдела Кубанского Казачьего вой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  <w:p>
            <w:pPr>
              <w:pStyle w:val="Normal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19.09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состоянию на 01.01.2022 -  39 (тридцать девять) организаций-источников комплект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по видам собственности:           </w:t>
      </w:r>
    </w:p>
    <w:tbl>
      <w:tblPr>
        <w:tblW w:w="98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2062"/>
      </w:tblGrid>
      <w:tr>
        <w:trPr/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краевая - 4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              -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          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0:00Z</dcterms:created>
  <dc:creator>АРХИВ</dc:creator>
  <dc:description/>
  <cp:keywords/>
  <dc:language>en-US</dc:language>
  <cp:lastModifiedBy>Наталья Максимова</cp:lastModifiedBy>
  <cp:lastPrinted>2020-12-07T15:42:00Z</cp:lastPrinted>
  <dcterms:modified xsi:type="dcterms:W3CDTF">2022-05-18T05:54:00Z</dcterms:modified>
  <cp:revision>22</cp:revision>
  <dc:subject/>
  <dc:title>УПРАВЛЕНИЕ ПО ДЕЛАМ АРХИВОВ КРАСНОДАРСКОГО КРАЯ</dc:title>
</cp:coreProperties>
</file>