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ий район «Архитектура, строительство и дорожное хозяйство»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 и ремонт автомобильных дорог местного значения вне границ населенных пунктов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ашевский район» муниципальной программы муниципального             образования Тимашевский район «Архитектура, строительст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е хозяйст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местного значения вне границ населенных пунктов муниципального образования Тимашевски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68"/>
        <w:gridCol w:w="1134"/>
        <w:gridCol w:w="1242"/>
        <w:gridCol w:w="992"/>
        <w:gridCol w:w="992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муниципального образования Тимашевский район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дорог местного значения вне границ населенных пунктов; муниципального  образования Тимашевский район и создание условий для комфортного проживания гражда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ация мероприят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му ремонту  автомобильных дорог местного значения вне границ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вый отчет о результатах мониторинга автомобильных дорог местного значения и количество объектов мониторин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 ремо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ых дорог местного значения, на которых выполнен капитальный ремонт  1,3 км.</w:t>
            </w:r>
          </w:p>
          <w:p>
            <w:pPr>
              <w:pStyle w:val="Style21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Style21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, 2021 г. не менее          2 к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, этап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под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7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7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both"/>
        <w:outlineLvl w:val="1"/>
        <w:rPr/>
      </w:pPr>
      <w:bookmarkStart w:id="0" w:name="Par108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реализуемых мероприятий Подпрограммы «Капитальный ремонт и ремонт автомобильных дорог местного значения вне границ населенных пунктов муниципального образования Тимашевский район» (далее 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в соответствии с разработанным комплексом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кущее управление Подпрограммой осуществляет координатор Подпрограммы – </w:t>
      </w:r>
      <w:r>
        <w:rPr>
          <w:rFonts w:cs="Times New Roman" w:ascii="Times New Roman" w:hAnsi="Times New Roman"/>
          <w:sz w:val="28"/>
          <w:szCs w:val="28"/>
        </w:rPr>
        <w:t>отдел строительства администрации муниципального образования           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мероприятий Подпрограмм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, изменения объемов финансирования из бюджета края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Подпрограмм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на поставку товаров, выполнение работ, оказание услуг для муниципальных нужд            в соответствии с Федеральным законом от 15 апреля 2013 г. № 44-ФЗ       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частник Подпрограммы - МКУ «Управление капитального строительства» муниципального образования Тимашевский район в пределах своей компетенции ежегодно, в сроки, установленные координатором Подпрограммы, представляют в его адрес информацию, необходимую для формирования доклада о ход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 о ходе реализации Подпрограммы координатор Подпрограммы в срок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ся начальником отдела строительства администрации муниципального образования Тимашев-ский рай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а администрации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С.В. Дзюбенк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9:00Z</dcterms:created>
  <dc:creator>Zver</dc:creator>
  <dc:description/>
  <cp:keywords/>
  <dc:language>en-US</dc:language>
  <cp:lastModifiedBy>User</cp:lastModifiedBy>
  <cp:lastPrinted>2022-11-01T13:23:00Z</cp:lastPrinted>
  <dcterms:modified xsi:type="dcterms:W3CDTF">2023-12-11T08:15:00Z</dcterms:modified>
  <cp:revision>3</cp:revision>
  <dc:subject/>
  <dc:title>ПРИЛОЖЕНИЕ №1</dc:title>
</cp:coreProperties>
</file>