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от 05.09.2018_№ 47</w:t>
      </w:r>
    </w:p>
    <w:p>
      <w:pPr>
        <w:pStyle w:val="Normal"/>
        <w:pBdr>
          <w:bottom w:val="single" w:sz="12" w:space="1" w:color="000000"/>
        </w:pBdr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5.09.2018                                                                  № 309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Тимашевский район от 4 апреля 2018 года № 274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управления и распоряжения имуществом, находящимся в муниципальной собственности муниципального образования Тимаш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 июля 2006 года № 135-ФЗ          «О защите конкуренции», Уставом муниципального образования Тимашевский район, Совет муниципального образования Тимашевский район, р е ш и л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муниципального образования Тимашевский район от 4 апреля 2018 года № 274 «Об утверждении Положения о порядке управления и распоряжения имуществом, находящимся в муниципальной собственности  муниципального образования Тимашевский район», </w:t>
      </w:r>
      <w:r>
        <w:rPr>
          <w:bCs/>
          <w:sz w:val="28"/>
          <w:szCs w:val="28"/>
        </w:rPr>
        <w:t>изложив подпункт 10 пункта 11.4 приложения к решению в ново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щего и организационно-кадрового обеспечения управления делами администрации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имашевский район (Бородавка) обнародовать настояще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осуществить размещение решения на сайте муниципального образования Тимашевский район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  <w:tab/>
        <w:tab/>
        <w:tab/>
        <w:t xml:space="preserve">    </w:t>
        <w:tab/>
        <w:t xml:space="preserve">                  А.М. 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А.В. Пал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9C7E673FB694B2F45B82CA21696FF4CCA32086C9E9D9F75F60EA7C06367En8l2N" TargetMode="External"/><Relationship Id="rId3" Type="http://schemas.openxmlformats.org/officeDocument/2006/relationships/hyperlink" Target="consultantplus://offline/ref=6B9F0E68F294236B72349C7E673FB694B2F55886C825696FF4CCA32086nCl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7:00Z</dcterms:created>
  <dc:creator>OLEG</dc:creator>
  <dc:description/>
  <cp:keywords/>
  <dc:language>en-US</dc:language>
  <cp:lastModifiedBy>User</cp:lastModifiedBy>
  <cp:lastPrinted>2018-08-02T16:46:00Z</cp:lastPrinted>
  <dcterms:modified xsi:type="dcterms:W3CDTF">2018-09-07T12:37:00Z</dcterms:modified>
  <cp:revision>4</cp:revision>
  <dc:subject/>
  <dc:title/>
</cp:coreProperties>
</file>