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3 года</w:t>
        <w:tab/>
        <w:tab/>
        <w:tab/>
        <w:t xml:space="preserve">                                                  г. Тимашевск 10.00 часов                                                                                           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совещания приняли </w:t>
      </w:r>
      <w:r>
        <w:rPr>
          <w:color w:val="000000"/>
          <w:sz w:val="28"/>
          <w:szCs w:val="28"/>
        </w:rPr>
        <w:t>участие 22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л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муниципального образования Тимашевский район, председател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дина </w:t>
            </w:r>
          </w:p>
          <w:p>
            <w:pPr>
              <w:pStyle w:val="TextBodyIndent"/>
              <w:ind w:hanging="0"/>
              <w:rPr/>
            </w:pPr>
            <w:r>
              <w:rPr/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начальника юридического отдела администрации муниципального образования Тимашевский район, секретар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совета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лапий 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лени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вчинник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иколай Михайл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Медвед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аньяр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ндрей Викторо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Евсе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атьяна Дмитриев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ма Наталья Анатольев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председателя Тимашевского районного Совета ветеранов войны, труда, Вооруженных Сил и правоохранительных органов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сельского поселения Кубанец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ачальник отдела по делам ГО и ЧС, правоохранительной деятельности и вопросам казачества администрации муниципального образования Тимашевский район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китянска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ксана Александровна 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Рог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Желтобрюх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талья Иван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Поселков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с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правляющий делами администрации муниципального образования Тимашевский район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енгеров Иван Георгие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руководитель Тимашевского межрайонного следственного отдела СУ СК РФ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Краснодарскому краю 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лябьева Анна Михайл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тарший помощник прокурора Тимашевского района 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довски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непр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льч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вый заместитель главы муниципального образования Тимашевский район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Шевченко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ндрей Сергее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в г. Тимашевске УФСБ РФ по Краснодарскому краю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елих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лексей Викторович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рченко Антон Олег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а по взаимодействию с правоохранительными органам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лесник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ергей Сергее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ербент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нин 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Тимашевского город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имошенко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ергей Юрьеви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корсу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асливец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дриан Андриано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уполномоченный ОЭБ и ПК ОМВД России по Тимаше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Сивкович </w:t>
            </w:r>
          </w:p>
          <w:p>
            <w:pPr>
              <w:pStyle w:val="TextBodyIndent"/>
              <w:ind w:hanging="0"/>
              <w:rPr/>
            </w:pPr>
            <w:r>
              <w:rPr/>
              <w:t>Александ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еш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имашевский район;</w:t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стим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Михайл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Совета муниципального образования Тимашевский район</w:t>
            </w:r>
          </w:p>
        </w:tc>
      </w:tr>
      <w:tr>
        <w:trPr>
          <w:trHeight w:val="982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Штангей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>Вита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а Незаймановского сельского поселения</w:t>
            </w:r>
            <w:r>
              <w:rPr>
                <w:color w:val="000000"/>
              </w:rPr>
              <w:t xml:space="preserve"> Тимаше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ЕННЫЕ:</w:t>
      </w:r>
      <w:r>
        <w:rPr/>
        <w:t xml:space="preserve"> </w:t>
      </w:r>
      <w:r>
        <w:rPr>
          <w:sz w:val="28"/>
          <w:szCs w:val="28"/>
        </w:rPr>
        <w:t>представители Краснодарской региональной общественной организации «Комитет по противодействию коррупции   Лопачев И.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я прокуратуры Тимашевского района о необходимости соблюдения законодательства о противодействии корруп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 за 4 квартал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утверждении Плана работы Совета на 2024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 – старшего помощника прокурора Тимашевского района Алябьеву А.М.: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 1 ст. 1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                         «О противодействии коррупции» под коррупцией следует понимать злоупотребление служебным положением, дачу или получение взятки, злоупотребление полномочиями</w:t>
      </w:r>
      <w:r>
        <w:rPr>
          <w:sz w:val="28"/>
          <w:szCs w:val="28"/>
        </w:rPr>
        <w:t>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перечисленных деяний от имени или в интересах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отиводействие коррупции состоит в деятельности федеральных органов государственной власти, органов государственной власти субъектов РФ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минимизации и (или) ликвидации последствий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чевидно, что эффективное предупреждение (профилактика) коррупции возможно лишь при условии обеспечения надлежащего мониторинга потенциально коррупциогенных сфер общественной и государственной деятельности, то есть своевременного выявления коррупционных рисков, на что, в частности, ориентирует Национальный </w:t>
      </w:r>
      <w:hyperlink r:id="rId3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противодействия коррупции на 2021 - 2024 годы, утв. Указом Президента РФ от 16.08.2021 № 478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деятельности органов исполнительной власти коррупционные риски сосредоточены в области реализации ими своих непосредственных функций (публично-значимых полномочий), часть из которых (в силу специфической результативности, экономической значимости, организационно-технических, информационных и прочих особенностей) является наиболее опасной с точки зрения потенциальной коррупциогенности, соответственно, требует к себе повышенного внимания общества и государства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Методических рекомендаций по проведению оценки коррупционных рисков, возникающих при реализации функций (направлены Письмом Минтруда России от 25.12.2014 N 18-0/10/В-8980, далее - Методические рекомендации), определение перечня функций федеральных государственных органов, государственных корпораций (государственной компании), при реализации которых наиболее вероятно возникновение коррупции, рекомендовано осуществлять посредством выделения функций, сопряженных с наличием предпосылок для возникновения коррупции, после чего формировать и утверждать перечни коррупционно-опасных функ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стоящее время федеральными органами исполнительной власти сформировано и утверждено более 40 перечней коррупционно-опасных функций применительно к специфике деятельности отдельных министерств, ведомств и их структурных подразде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общение структуры указанных перечней во взаимосвязи с содержанием </w:t>
      </w:r>
      <w:hyperlink r:id="rId6">
        <w:r>
          <w:rPr>
            <w:rStyle w:val="InternetLink"/>
            <w:color w:val="000000"/>
            <w:sz w:val="28"/>
            <w:szCs w:val="28"/>
          </w:rPr>
          <w:t>п. п. 5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Методических рекомендаций позволяет определить, что коррупционно-опасные функции органов исполнительной власти, прежде всего, сосредоточены в сфере: контроля и надзора (инспекции, ревизии, проверки); управления государственным имуществом (осуществление полномочий собственника в отношении государственного имущества, а также управление находящимися в государственной собственности акциями открытых акционерных обществ); оказания государственных услуг, а также разрешительных, регистрационных функций (непосредственно или через подведомственные государственные учреждения либо иные организации безвозмездно или по регулируемым органами государственной власти ценам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функциями являются, в частност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дажи федерального имущества, иного имущества, принадлежащего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ава на заключение договоров аренды земельных участков, других объектов недвижимого имущества, находящихся в федеральной собствен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инятие решений об отсрочке уплаты налогов и сбор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рование отдельных видов деятельности, выдача разрешений на отдельные виды работ и иные аналогичные действ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государственной экспертизы и выдача заключ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озбуждение уголовных дел, проведение расслед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в судебных органах прав и законных интересов РФ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имущества и ведение баз данных имуще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государственных услуг гражданам и организаци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еречень коррупционно-опасных функций не является исчерпывающим и может быть скорректирован применительно к специфике деятельности конкретного органа исполнительной в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оррупционной опасности той или иной функции может быть выявлена, в частност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заседания комиссии по соблюдению требований к служебному поведению и урегулированию конфликта интересов (аттестационной комисс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атистических данны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ведомлении представителя нанимателя (работодателя) о фактах обращения в целях склонения федерального государственного служащего, работника государственной корпорации (государственной компании) к совершению коррупционных правонаруш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ам рассмотрения обращений граждан, сообщений в СМИ, материалов, представленных правоохранительными органами, иными государственными органами, органами местного самоуправления и их должностными лицами. Перечень таких источников не является исчерпывающи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коррупционно-опасных функций может быть утвержден руководителем федерального государственного органа, государственной корпорации (государственной компании) посредством оформления грифа "Утверждаю" либо одобрен на заседании комиссии по соблюдению требований к служебному поведению и урегулированию конфликта интересов (аттестационной комиссии), что также оформляется грифом "Одобрено на заседании комиссии по соблюдению требований к служебному поведению и урегулированию конфликта интересов"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внесения изменений (дополнений) в перечень коррупционно-опасных функций могут стать изменения законодательства РФ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федеральными государственными служащими и работниками государственных корпораций (государственной компании) и т.д. Таким образом, перечень коррупционно-опасных функций органов местного самоуправления представляет собой подготовленный на основе анализа и оценки коррупционных рисков реестр видов их деятельности (полномочий), реализация которых сопряжена с наличием предпосылок (экономических, технических, организационных и прочих условий) для возникновен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е формирование и своевременное утверждение перечней коррупционно-опасных функций в отношении различных органов исполнительной власти должно способствовать правильной расстановке приоритетов в противодействии коррупции посредством выявления наиболее подверженных такому риску форм деятельности, последующей подготовки и реализации конкретных предложений и мероприятий по минимизации коррупционных рис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й и предложений к докладчикам по первому вопросу не поступило.</w:t>
      </w:r>
    </w:p>
    <w:p>
      <w:pPr>
        <w:pStyle w:val="Style2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Принять информацию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ЛУШАЛИ – заместителя начальника юридического отдела администрации муниципального образования Тимашевский район Рудину Ю.В.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авоприменительной практик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ализ вступивших в законную силу судебн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муниципального образования Тимашевский район и её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ледующую разработку и реализацию системы мер, направленных на устранение и предупреждение указанных пр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ь результативности принятых мер, последующей правоприменительной практики.</w:t>
      </w:r>
    </w:p>
    <w:p>
      <w:pPr>
        <w:pStyle w:val="Paragraph"/>
        <w:spacing w:before="0" w:after="0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квартале 2023 года судами решений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Тимашевский район, подведомственных организаций и их должностных лиц не принималос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1. Представитель нанимателя, которому стало известно о возникновении у гражданского служащего личной заинтересованности, приводящей к конфликту интересов, обязан принять меры по предотвращению или урегулированию конфликта интересов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sz w:val="28"/>
          <w:szCs w:val="28"/>
        </w:rPr>
        <w:t>(Определение Шестого кассационного суда общей юрисдикции от 23.01.2020 г. по делу № 88-689/2020)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рганами прокуратуры была проведена проверка соблюдения законодательства о гражданской службе и противодействии коррупции Отдела МВД России по г. Салават, в ходе которой получены сведения о ненадлежащем исполнении одного из сотрудников полиции обязанности по представлению полных сведений о своем имуществе и обязательствах имущественного характера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 основании информации, направленной прокурором в порядке пункта 1 части 1 статьи 4 Федерального закона от 3 декабря 2012 г. № 230-ФЗ «О контроле за соответствием расходов лиц, замещающих государственные должности, и иных лиц их доходам»,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Normaltextrun"/>
          <w:sz w:val="28"/>
          <w:szCs w:val="28"/>
        </w:rPr>
        <w:t>в целях устранении нарушений законодательства о противодействии коррупции в сфере государственной службы, Отделом МВД России по г. Салават была проведена проверка достоверности и полноты представленных данным сотрудником полиции сведений о доходах, в ходе которой выявлено существенное превышение (более полутора миллиона рублей) расходов сотрудника полиции и его супруги над доходами, а также сокрытие им в справках о доходах на себя и на супругу сведений о приобретении недвижимого имущества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оведение проверки было поручено старшему специалисту по работе с личным составом, который в докладе по результатам контроля проанализировал расходы и доходы семьи, но сделал неверные выводы о соответствии расходов членов семьи их доходам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 допущенное коррупционное правонарушение, работник был привлечен к дисциплинарной ответственности в виде объявления неполного служебного соответствия; в последующем с ним был расторгнут служебный контракт с освобождением от занимаемой должности и увольнением со службы в органах внутренних дел на основании пункта 4 части 2 статьи 82 Федерального закона от 30 ноября 2011 года № 342-ФЗ «О службе в органах внутренних дел Российской Федерации и внесении изменений в отдельные законодательные акты Российской Федерации» (далее - Федеральный закон    № 342-ФЗ) по выслуге лет, дающей право на получение пенсии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месте с тем, расходы сотрудника полиции и членов его семьи существенно превысили сумму их доходов и не могли им соответствовать, что должно было быть учтено работодателем при применении к работнику дисциплинарного взыскания, чего сделано не было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Фактически работник не был привлечен к дисциплинарной ответственности за совершение коррупционного правонарушения. Более того, на основании пункта 13 части 3 статьи 82 и пункта 2 части 1 статьи 82</w:t>
      </w:r>
      <w:r>
        <w:rPr>
          <w:rStyle w:val="Normaltextrun"/>
          <w:sz w:val="22"/>
          <w:szCs w:val="22"/>
          <w:vertAlign w:val="superscript"/>
        </w:rPr>
        <w:t>1</w:t>
      </w:r>
      <w:r>
        <w:rPr>
          <w:rStyle w:val="Normaltextrun"/>
          <w:sz w:val="28"/>
          <w:szCs w:val="28"/>
        </w:rPr>
        <w:t> Федерального закона № 342-ФЗ, за несоблюдение требований антикоррупционного законодательства он подлежал увольнению в связи с утратой доверия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окурор обратился в интересах Российской Федерации в суд с иском к Отделу МВД России по г. Салават и сотруднику полиции о признании незаконными доклада по результатам осуществления контроля за расходами и проверки достоверности и полноты сведений о доходах, приказов о привлечении к дисциплинарной ответственности, о расторжении служебного контракта, изменении формулировки увольнения, мотивируя тем, что проверкой исполнения законодательства о противодействии коррупции, проведенной в ОМВД России по г. Салават, выявлено нарушение закона, связанное с несоответствием расходов работника его доходам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Как неоднократно указывал Конституционный Суд Российской Федерации, служба в органах внутренних дел является особым видом государственной службы, направлена на реализацию публичных интересов, что предопределяет наличие у сотрудников, проходящих службу в этих органах, специального правового статуса, обусловленного выполнением конституционно значимых функций по обеспечению правопорядка и общественной безопасности. Законодатель, определяя правовой статус сотрудников, проходящих службу в органах внутренних дел, вправе устанавливать для этой категории граждан особые требования, в том числе к их личным и деловым качествам, и особые обязанности, обусловленные задачами, принципами организации и функционирования органов внутренних дел, а также специфическим характером деятельности указанных лиц (Постановление от 6 июня 1995 г. № 7-П, Определения от 21 декабря 2004 г. № 460-О и от 16 апреля 2009 г. № 566-О-О). Поступая на службу в органы внутренних дел, гражданин добровольно возлагает на себя обязанность соответствовать указанным требованиям и добросовестно исполнять свои обязанности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оответствии с частью 2 статьи 14 Федерального закона № 342-ФЗ на сотрудника органов внутренних дел распространяются ограничения, запреты и обязанности, установленные Федеральным законом от 25 декабря 2008 г.                  № 273-ФЗ «О противодействии коррупции» и статьями 17, 18 и 20 Федерального закона от 27 июля 2004 г. № 79-ФЗ «О государственной гражданской службе Российской Федерации», за исключением ограничений, запретов и обязанностей, препятствующих осуществлению сотрудником оперативно-розыскной деятельности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унктом 9 части 1 статьи 12 Федерального закона № 342-ФЗ определено, что сотрудник органов внутренних дел обязан представлять в порядке, установленном законодательством Российской Федерации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огласно пункту 2 части 1 статьи 82</w:t>
      </w:r>
      <w:r>
        <w:rPr>
          <w:rStyle w:val="Normaltextrun"/>
          <w:sz w:val="22"/>
          <w:szCs w:val="22"/>
          <w:vertAlign w:val="superscript"/>
        </w:rPr>
        <w:t>1</w:t>
      </w:r>
      <w:r>
        <w:rPr>
          <w:rStyle w:val="Normaltextrun"/>
          <w:sz w:val="28"/>
          <w:szCs w:val="28"/>
        </w:rPr>
        <w:t> Федерального закона № 342-ФЗ сотрудник органов внутренних дел подлежит увольнению в связи с утратой доверия в случае непредставления сотрудником органов внутренних де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в факты совершения коррупционного правонарушения и несоответствия фактически установленным обстоятельствам выводов доклада по результатам осуществления контроля за расходами и проверки достоверности и полноты сведений о доходах ответчика, а также факты наложения на указанное выше лицо не предусмотренного законом дисциплинарного взыскания (объявление неполного служебного соответствия) и не наложения на него единственного предусмотренного законом при совершении коррупционного правонарушения дисциплинарного взыскания в виде увольнения в связи с утратой доверия, суд первой инстанции пришел к выводу о наличии правовых оснований для удовлетворения исковых требований прокурора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уд апелляционной инстанции поддержал доводы суда первой инстанции, дополнительно указав, что законодатель предъявляет к сотрудникам органов внутренних дел повышенные требования по соблюдению действующего законодательства, в том числе законодательства о противодействии коррупции. При таких обстоятельствах, увольнение сотрудника из органов внутренних дел в связи с утратой доверия при совершении им коррупционного правонарушения является единственным установленным законом способом пресечения нарушения антикоррупционного законодательства. Данные нормативные положения направлены на профилактику коррупционных правонарушений и борьбу с выявленными проступками коррупционного характера, что является приоритетом в деятельности государства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удебная коллегия кассационной инстанции расценила выводы судов первой и апелляционной инстанций обоснованными и не нашла оснований для отмены судебных постановлений по доводам кассационной жалобы.</w:t>
      </w:r>
      <w:r>
        <w:rPr>
          <w:rStyle w:val="Eop"/>
          <w:szCs w:val="28"/>
        </w:rPr>
        <w:t> 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>Замечаний и предложений к докладчику по второму     вопросу не поступи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Продолжать рассмотрение вопросов правоприменительной практики ежекварта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: Ю.В. Рудину, предложившую принять план работы Совета по противодействию коррупции муниципального образования Тимашевский район на 2024 год в следующем вариа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отчета о результатах проведения мониторинга восприятия уровня коррупции в администрации муниципального образования Тимашевский райо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отчета о результатах проведения мониторинга коррупционных рисков в администрации муниципального образования Тимашевский райо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 за 1 квартал 2024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проверки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 за 2023 год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 за 2 квартал 2024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еятельности по осуществлению внутреннего финансового контроля за 2023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 за 3 квартал 2024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4 г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Тимашевский райо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 за 4 квартал 2024 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Плана работы Совета на 2025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обходимости возможно проведение внеочередных заседаний. В течение года в план работы могут быть внесены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к докладчику по третьему вопросу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План работы Совета по противодействию коррупции муниципального образования Тимашевский район на 2025 г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А.В. П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Совета</w:t>
        <w:tab/>
        <w:tab/>
        <w:tab/>
        <w:t xml:space="preserve">                                  </w:t>
        <w:tab/>
        <w:t xml:space="preserve">              Ю.В. Рудина </w:t>
      </w:r>
      <w:r>
        <w:rPr>
          <w:sz w:val="28"/>
          <w:szCs w:val="28"/>
        </w:rPr>
        <w:tab/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Bumpedfont15">
    <w:name w:val="bumpedfont15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uperscript">
    <w:name w:val="super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11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100011&amp;field=134&amp;date=25.12.2023" TargetMode="External"/><Relationship Id="rId3" Type="http://schemas.openxmlformats.org/officeDocument/2006/relationships/hyperlink" Target="https://login.consultant.ru/link/?req=doc&amp;base=LAW&amp;n=450733&amp;dst=100035&amp;field=134&amp;date=25.12.2023" TargetMode="External"/><Relationship Id="rId4" Type="http://schemas.openxmlformats.org/officeDocument/2006/relationships/hyperlink" Target="https://login.consultant.ru/link/?req=doc&amp;base=LAW&amp;n=178382&amp;dst=100031&amp;field=134&amp;date=25.12.2023" TargetMode="External"/><Relationship Id="rId5" Type="http://schemas.openxmlformats.org/officeDocument/2006/relationships/hyperlink" Target="https://login.consultant.ru/link/?req=doc&amp;base=LAW&amp;n=178382&amp;dst=100065&amp;field=134&amp;date=25.12.2023" TargetMode="External"/><Relationship Id="rId6" Type="http://schemas.openxmlformats.org/officeDocument/2006/relationships/hyperlink" Target="https://login.consultant.ru/link/?req=doc&amp;base=LAW&amp;n=178382&amp;dst=100032&amp;field=134&amp;date=25.12.2023" TargetMode="External"/><Relationship Id="rId7" Type="http://schemas.openxmlformats.org/officeDocument/2006/relationships/hyperlink" Target="https://login.consultant.ru/link/?req=doc&amp;base=LAW&amp;n=178382&amp;dst=100038&amp;field=134&amp;date=25.12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4:00Z</dcterms:created>
  <dc:creator>Admin</dc:creator>
  <dc:description/>
  <cp:keywords/>
  <dc:language>en-US</dc:language>
  <cp:lastModifiedBy>Рудина Юля</cp:lastModifiedBy>
  <cp:lastPrinted>2024-01-10T11:48:00Z</cp:lastPrinted>
  <dcterms:modified xsi:type="dcterms:W3CDTF">2024-01-10T08:48:00Z</dcterms:modified>
  <cp:revision>6</cp:revision>
  <dc:subject/>
  <dc:title/>
</cp:coreProperties>
</file>