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7 месяца 2017 года.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на рынке страховых услуг также наблюдается отрицательн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21 млн. руб. больше на 18 % к аналогичному периоду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ахованию имущества за 7 месяцев 2017 года объем собранных страховых премий составил более 19 млн. руб., что больше на 3424,4 тыс.руб. или 21,2 % к аналогичному периоду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7 месяцев 2017 года произошло увеличение объемов страхования, ответственности: собрано страховых премий на сумму 1066,9 тыс. руб., что больше на 202 % к аналогичному периоду 2016 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блюдается снижение объемов обязательного страхования: собрано страховых премий на сумму более 18 млн. руб., что меньше на 39% к аналогичному периоду 2016 г.</w:t>
      </w:r>
      <w:r>
        <w:rPr>
          <w:color w:val="08111D"/>
          <w:sz w:val="28"/>
          <w:szCs w:val="28"/>
        </w:rPr>
        <w:t xml:space="preserve"> Так как ОСАГО стало возможно не только продлить, но и купить Е-полис на сайте любой страховой компании, предоставляющей соответствующую услугу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7 месяца 2017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7-05-12T11:02:00Z</cp:lastPrinted>
  <dcterms:modified xsi:type="dcterms:W3CDTF">2017-10-03T12:23:00Z</dcterms:modified>
  <cp:revision>263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