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-57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определении границ прилегающих территорий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 многоквартирным домам, на которых не допускается рознична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дажа алкогольной продукции при оказании услуг общественного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итания в муниципальном образовании Тимаш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Федеральным законом от 22 ноября 1995 г. № 171-ФЗ </w:t>
      </w:r>
      <w:r>
        <w:rPr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</w:t>
      </w:r>
      <w:r>
        <w:rPr>
          <w:sz w:val="28"/>
          <w:szCs w:val="28"/>
          <w:shd w:fill="FFFFFF" w:val="clear"/>
        </w:rPr>
        <w:t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 xml:space="preserve">, учитывая результаты общественных обсуждений по определению границ, прилегающих к </w:t>
      </w:r>
      <w:r>
        <w:rPr>
          <w:sz w:val="28"/>
          <w:szCs w:val="28"/>
          <w:lang w:bidi="ru-RU"/>
        </w:rPr>
        <w:t>многоквартирным домам, на которых не допускается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, на основании Устава муниципального образования Тимашевский район, </w:t>
      </w:r>
      <w:r>
        <w:rPr>
          <w:rStyle w:val="3pt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р границ прилегающих территорий к многоквартирным домам пократчайшему расстоянию определять в метрах, по радиусу от ближайшей точки здания многоквартирного жилого дома до входа в объект общественного питания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экономики и прогнозирования администрации муниципального образования Тимашевский район (Гусев Д.Ю.) информировать не позднее тридцати календарных дней со дня официального опубликования настоящего постановления </w:t>
      </w:r>
      <w:r>
        <w:rPr>
          <w:rFonts w:eastAsia="Calibri"/>
          <w:sz w:val="28"/>
          <w:szCs w:val="28"/>
          <w:lang w:eastAsia="en-US"/>
        </w:rPr>
        <w:t>департамент потребительской сферы и регулирования рынка алкоголя Краснодарского кра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рганизационно-кадровому отделу администрации муниципального образования Тимашевский район (Владимировой А.С.) опубликовать настоящее постановление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            заместителя главы муниципального образования Тимашевский район                   Скрипиль И.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Постановление вступает в силу после его официального опубликования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ий район                                                                                    А.В. Пал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3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4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14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ind w:right="-108" w:hanging="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spacing w:val="4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3"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  <w:spacing w:val="9"/>
      <w:sz w:val="24"/>
      <w:lang w:bidi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600"/>
    </w:pPr>
    <w:rPr>
      <w:color w:val="000000"/>
      <w:spacing w:val="12"/>
      <w:sz w:val="23"/>
      <w:szCs w:val="23"/>
      <w:lang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0"/>
    </w:pPr>
    <w:rPr>
      <w:b/>
      <w:bCs/>
      <w:spacing w:val="14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7:00Z</dcterms:created>
  <dc:creator>test</dc:creator>
  <dc:description/>
  <cp:keywords/>
  <dc:language>en-US</dc:language>
  <cp:lastModifiedBy>User</cp:lastModifiedBy>
  <cp:lastPrinted>2021-02-09T15:04:00Z</cp:lastPrinted>
  <dcterms:modified xsi:type="dcterms:W3CDTF">2021-04-01T11:29:00Z</dcterms:modified>
  <cp:revision>125</cp:revision>
  <dc:subject/>
  <dc:title>Приложение №3</dc:title>
</cp:coreProperties>
</file>