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октябрь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октябрь 2022 года составил 211,4 млн. руб. Произведено в натуральном выражении 18,2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октябрь 2022 года составил более 55,1 млрд. руб., что выше аналогичного периода 2021 года на 7,3 млрд. руб. или на 15,3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октябрь 2022 года составил 36 млрд. руб., что больше на          6,2 млрд. руб. или на 20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-за существенного роста цен на основное сырье и материалы, сниже-нием спроса на продукцию, а также ростом конкуренции на рынке комби-кормов и премикса наблюдается снижение по производ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бикормов для с/х птицы на 7,7 тыс. тонн или на 30,7 %, комбикорма для овец на 277 тон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миксов для птиц на 55 тонн или на 14,5 %, для свиней на 55,6 тонн или на 55,3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блюдается снижение объема отгруженной продукции в стоимост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работка и консервирование фруктов и овощей меньше на 810,2 млн. руб. или на 63 %. Подотрасль была представлена одним предприят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-за существенного роста цен на основное сырье и материалы, сниже-нием спроса на продукцию, а также ростом конкуренции на рынке комби-кормов и премикса наблюдается снижение по производ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бикормов для с/х птицы на 7,7 тыс. тонн или на 30,7 %, комбикорма для овец на 277 тон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миксов для птиц на 55 тонн или на 14,5 %, для свиней на 55,6 тонн или на 55,3 %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2 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«производство бумаги и бумажных изделий» на 17,9 % или на 1,5 млрд. руб. В данной отрасли осуществляют деятельность 3 предприятия (предприятия работают в пределах заказ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риятиями производство продукции в натуральном выражении за яеварь-октябрь 2022 года состав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щиков и коробок, складывающихся из негофрированного картона на 5,9 тыс. тонн или на 24 % меньше аналогичного периода 2021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изводство резиновых и пластмассовых изделий на 55,5 % или на 1017 млн. руб. Снижение выручки от реализации продукции связано с тем, что основной объем предприятия приходится на ОКВЭД 18.12 «Прочие виды полиграфической деятельности». Объем производства гибкой упаковки в январе-октябре 2022 года составило 7,7 тыс. тонн, что на 751,5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6 подотраслях пищевой промышленно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92,5 тыс. тонн молочной продук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449,5 тонны масла сливочног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,3 тыс. тонны сыра и творог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укомольной и крупяной промышленности – на 5,2 млн. руб. или на 33,3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производство хлебобулочных и мучных кондитерских изделий -             рост в стоимостном выражении на 30,6 % или на 480,1 млн. руб., в нату-ральном выражении наблюдается рост на 417,95 тонн или на 8,9 % в сравнении с аналогичным периодом 2021 года. Производством</w:t>
      </w:r>
      <w:r>
        <w:rPr>
          <w:rFonts w:cs="Times New Roman" w:ascii="Times New Roman" w:hAnsi="Times New Roman"/>
          <w:szCs w:val="28"/>
        </w:rPr>
        <w:t xml:space="preserve">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прочих пищевых продуктов – на 33,9 %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 в январе-октябре 2022 года реализована продукция на сумму 2,5 млрд. руб., что на 33,7 %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  <w:shd w:fill="FFFFFF" w:val="clear"/>
        </w:rPr>
        <w:t>2) по производству какао, шоколада и сахаристых кондитерских изделий -             наблюдается рост в стоимостном выражении на 19,6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на 33,8 %, однако по производству продукции в натуральном выражении наблюдается снижение на 5,9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по производству детского питания рост в стоимостном выражении на на 35,3 % и в натуральном выражении наблюдается рост на 93 тонны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(реализация патоки) в 2,7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производство готовых пищевых продуктов и блюд в стоимостном выражении на 2,4 млн.руб. или на 47,7 %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готовых кормов для животных – на 8,7 %. В январе-окрябре 2022 года в натуральном выражении предприятиями произведено: 40,5 тыс. тонн комбикормов, 1,5 тыс. тонн премиксов и 9,4 тыс. тонн белково-витаминных концентратов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производства продукции в натураль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картона гофрированного в рулонах или листах» на 17 тыс. кв.м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«ящиков и коробок из гофрированной бумаги или гофрированного картона» на 1,4 % или на 312 тонн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играфическая деятельность - в 1,9 раза. В данном направлении осуществляет деятельность 1 предприятие (работает в пределах заказ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химических веществ и химических продуктов» в 1,7 раза В данной отрасли осуществляют деятельность 2 пред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прочей неметаллической минеральной продукции» - в 3,8 р. В этой отрасли осуществляет деятельность 1 предприятие, основным видом деятельности которого, является эксплуатация автомобильных дорог (52.21.22). В отчетном периоде произведено 32,4 тыс. тонн асфальтобетонных смес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4,5 %. В данной отрасли осуществляет деятельность 1 предприятие (работает в пределах поступивших заказов). В отчетном периоде произведено в натуральном выражении консервных банок 36,6 млн. штук, крышек на 258 млн. шту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– в 1,7 раза. В данном направлении осуществляет деятельность 1 предприятие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61,5 %. В данной отрасли осуществляют деятельность 4</w:t>
      </w:r>
      <w:r>
        <w:rPr>
          <w:szCs w:val="24"/>
        </w:rPr>
        <w:t xml:space="preserve"> предприят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207,3 млн. руб., рост по сравнению с аналогичным периодом 2021 года на 1,2 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401 млн. руб., рост по сравнению с аналогичным периодом 2021 года в 2,9 раза. </w:t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-зяйственных предприятий в действующих ценах за январь-октябрь 2022 года составил 3,8 млрд. руб., что больше аналогичного периода 2021 года на 2,3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3,6 тыс. га, что соответствует уроню аналогичного периода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трасли животноводства поголовье КРС в хозяйствах района уменьшилось на 199 голов или на 1,1 % и составило 10783 голов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кот и птица на убой в живом весе составляет 2276,4 тонн, что больше на 921,4 тонн или на 68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ка получено 32 тыс. тонн, что больше, чем в январе-октябре 2021 года на 5,9 тыс. тонн или на 22,1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ий удой молока от одной коровы уменьшился на 93 кг или на 1,2 % к уровню прошлого года и составил 7402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11.2022 года достигло 4265 головы с темпом роста 90,2 %.</w:t>
      </w:r>
    </w:p>
    <w:p>
      <w:pPr>
        <w:pStyle w:val="Normal"/>
        <w:ind w:firstLine="709"/>
        <w:jc w:val="both"/>
        <w:rPr/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иц произведено 25 млн. штук, что меньше аналогичного периода прошлого года на 1,7 % или на 443 тыс. штук. Средняя яйценоскость курицы-несушки уменьшилась на 1 яицо или на 0,4 % и составила 236 шту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меньшилось на 49 тыс. голов или на 22,9 % и составило 164 тыс. головы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Объем строительных работ за январь-октябрь 2022 года, выполненных по договорам строительного подряда крупными и средними организациями, составил 612,2 млн. рублей, что больше аналогичного периода 2021 года на 1,5 %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47,6 тыс.кв.м. жилья, что выше на 19,7 % уровня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Выборная, 72 Б, площадью 85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нгар, г. Тимашевск, ул. Тургенева, 32, площадью 412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чно-модульная теплоэлектростанция на газопоршневых агрегатах,   г. Тимашевск, ул. Гибридная, 2Ф/2, кадастровый номер земельного участка 23:31:030200:1038. 1 этап строительства; площадью 178,1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производственного здания со складскими помещениями завода по производству растворимого кофе ООО «Нестле Кубань» в г. Тимашевске», г. Тимашевск, ул. Гибридная, 2 А, площадью 999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цех со встроенным административно-бытовым корпусом, ст. Медведовская, ул. Поселковая, 4, площадью 276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ая ООО «ММК», ст. Медведовская, ул. Мира, 173, площадью 174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1, г. Тимашевск, ул. Гибридная, 2Н/1, площадью 14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2, г. Тимашевск, ул. Гибридная, 2Н/1, площадью 12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 для хранения сельскохозяйственной продукции, ст. Медведовская, в границах ОАО АФ «Нива», площадью 1438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 29, площадью 9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 27, площадью 9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ма блокированной застройки (для жильцов домов непригодных для жилья), Поселковое с/п, пос. Советский, ул. Заводская д. 4 А/1 и 4 А/2, МКУ "Управление капитального строительства" МО Тимашевский район, общей площадью 11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ентябр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нгар, г. Тимашевск в границах ЗАО «Агроплемзавод «Индустриальный», участок 2, секция 1, контур 708, площадью 38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х этажный многоквартирный жилой дом, г. Тимашевск, ул. Степанова, 230, площадью 252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-бытовое здание и склад; г. Тимашевск, ул. Колхозная, 1 Ш, площадью 1053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ти этажный многоквартирный жилой дом, г. Тимашевск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р-н Сахарный завод, 56 А, площадью 25839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втомобильным транспортом крупных и средних организаций всех отраслей экономики Тимашевского района за отчетный период перевезено        523 тыс. тонн грузов, что на 5,2 % больше показателей аналогичного периода прошлого года. Грузооборот составил 27 млн т-км, что на 2,1 % больше уровня прошлого года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отчетный период перевезено 3242,4 тыс. человек. Пассажирооборот автомобильного транспорта за январь - октябрь 2022 года составил 29,9 млн пасс-км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ост показателей идет за счет возврата предприятий к прежнему режиму работы и возросшего количества пассажирских перевозок в 2022 году в связи с временным прекращением авиаперелетов.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szCs w:val="28"/>
          <w:lang w:eastAsia="ar-SA"/>
        </w:rPr>
        <w:t>Объем услуг по виду деятельности «Транспортировка и хранение; услуги связи» за январь - октябре 2022 года составил 593,4 млн. руб., что на 18,2 % больше уровня прошлого года.</w:t>
      </w:r>
    </w:p>
    <w:p>
      <w:pPr>
        <w:pStyle w:val="Normal"/>
        <w:ind w:firstLine="709"/>
        <w:jc w:val="both"/>
        <w:rPr/>
      </w:pPr>
      <w:r>
        <w:rPr>
          <w:rFonts w:cs="Europe;Times New Roman" w:ascii="Europe;Times New Roman" w:hAnsi="Europe;Times New Roman"/>
          <w:lang w:eastAsia="ar-SA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lang w:eastAsia="ar-SA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Normal"/>
        <w:suppressAutoHyphens w:val="tru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cs="Calibri"/>
          <w:szCs w:val="28"/>
          <w:lang w:val="en-US"/>
        </w:rPr>
        <w:t>GPS</w:t>
      </w:r>
      <w:r>
        <w:rPr>
          <w:rFonts w:cs="Calibri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октябре 2022 года по крупным и средним предприятиям составил 9228,2 млн. руб., что выше показателя аналогичного периода прошлого года на 20,8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4057 тыс. рублей и уменьшился на 617 тыс. руб. по сравнению с аналогичным периодом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 9 месяцем 2022 года по данным краевой статистики объем инвести-ций в основной капитал (по крупным и средним организациям) муниципаль-ного образования Тимашевский район составил 2459,2 млн. рублей, что меньше соответствующего периода прошлого года на 437,4 млн. рублей или 84,9 %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</w:rPr>
        <w:t>По темпам роста инвестиций в основной капитал по крупным и сред-ним организациям за 9 месяцев 2022 года район занял 33 место из 44 муни-ципальных образований (9 месяцев 2021 г. – 2581,7 млн. руб. или 63,7%, 39 мес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октября 2022 года составил 5364,2 млн. руб. прибыли, что выше соответствующего периода 2021 года на 2438 млн. руб. или на 81,4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3705,7 млн. руб. и возросла на 1166,9 млн. руб. или на 80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5 неэффективных собственников составили 121,1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10.2022 составила 47707 руб., что выше аналогичного периода 2021 года на 11,3 % или на 4862 руб.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2 года за предоставлением государственных услуг обратились 2252 человека, что меньше аналогичного периода 2021 года на 1073 человека. При содействии службы занятости с начала года трудоустроено 1617 граждан, что составляет 71,8 % от числа обратившихся </w:t>
      </w:r>
      <w:r>
        <w:rPr>
          <w:color w:val="000000"/>
          <w:szCs w:val="28"/>
        </w:rPr>
        <w:t xml:space="preserve">(в 2021 году трудоустроено 1915 граждан, что составило 57,6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ноября 2022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11.2022 – 176 человек, что на 105 человек меньше аналогичного периода 2021 года (в 2021 году количество безработных составляло 281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2 года заявлено 4196 вакансий, 111 граждан приняли участие в общественных оплачиваемых работах, 106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2-10-04T15:32:00Z</cp:lastPrinted>
  <dcterms:modified xsi:type="dcterms:W3CDTF">2022-12-05T14:06:00Z</dcterms:modified>
  <cp:revision>258</cp:revision>
  <dc:subject/>
  <dc:title>г</dc:title>
</cp:coreProperties>
</file>