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01.09.2017 № 994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т __________ № _____________ )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276"/>
        <w:gridCol w:w="1417"/>
      </w:tblGrid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-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ртнерских отношений и эффективной системы взаимодействия между органами местного самоуправления муниципального образования Тимашевский район и населением Т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держки, содействие развитию инициатив, создание условий для повышения роли и укрепления статуса органов территориального общественного самоуправ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заседаний общественного Совета при главе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циологических опросов для изучения общественного мнения жителей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  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оциологических исследований социально-экономического и общественного развития Тимаш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ализации Федерального закона от 6 октября 2003 г. № 131-ФЗ «Об общих принципах организации местного самоуправления в Российской Федерации» по вопросам передачи полномочий на уровень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заседаний круглого стола с председателями национальных диаспор, ежегодное информирование населения о национальном составе муниципального образования Тимашевский район и о национальных культурах диаспо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 (тренингов, семинаров, конференций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редседателей ТОС ко Дню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дготовленных для участия в краевом конкурсе «Лучшая организация работы по инициативному бюджетировани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гражденных по результатам конкурса «Лучшая организация работы по инициативному бюджетированию» проводимое Ассоциацией Совета муниципальных образований Краснодарского кр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трудовых коллективов, осуществляющих свою деятельность на территории муниципального образования Тимашевский район, и их тружеников в дни профессиональных праздн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, в том числе передовиков производства, почетных граждан муниципального образования Тимашевский район, руководителей органов территориального общественного самоуправления, талантливой молодежи, победителей районных, краевых, всероссийских, международных конкурсов художественного творчества, спортивных звезд, ведущих тренеров и др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с днем рождения руководителей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проведенных торжественных мероприятиях, посвященных памятным событиям и юбилейным датам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выдающийся вклад в развитие Тимашев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почетным знаком «Лучший трудовой коллектив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доблестный труд на благо Тимашев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личный вклад в развитие Тимашевского района и в честь 95-летия со дня 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формирования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укрепления и развития национальных культур, народов, проживающих на территории муниципального образования Тимашевский район, укрепления межэтнического сотруднич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с которыми проведена работа по формированию уважительного отношения ко всем национальностям, этносам и религ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фильмов, посвященных 95-летию Тимашевского района и 85-летию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95-летии Тимашевского района и 85-лет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зентационных стендов посе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ой баннерной продукции, с целью информирования граждан 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днях, памятных дат и знамена-тельных событиях Краснодарского края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-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Zver</dc:creator>
  <dc:description/>
  <cp:keywords/>
  <dc:language>en-US</dc:language>
  <cp:lastModifiedBy>Дремлюгова</cp:lastModifiedBy>
  <cp:lastPrinted>2023-03-07T09:54:00Z</cp:lastPrinted>
  <dcterms:modified xsi:type="dcterms:W3CDTF">2023-08-29T08:10:00Z</dcterms:modified>
  <cp:revision>19</cp:revision>
  <dc:subject/>
  <dc:title>ПРИЛОЖЕНИЕ №1</dc:title>
</cp:coreProperties>
</file>