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Новокорсун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             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1 апреля 2024 г. № 358 «О проведении публичных слушаний по проектам внесения изменений в правила землепользования                     и застройки сельских поселений Тимашевского района», рассмотрев представленный проект о внесении изменений в правила землепользования и застройки Новокорсунского сельского поселения Тимашевского района,  учитывая протокол проведения публичных слушаний от 22 апреля 2024 г.                   и заключение о результатах публичных слушаний от 22 апреля 2024 г.,                       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Новокорсунского сельского поселения, утвержденные решением Совета Новокорсунского сельского поселения от 20 августа 2014 г. № 228 (в редакции решения Совета от 21 июля 2021 г. № 97)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1.1. Пункт 2 статьи 60 приложения к решению дополнить подпунктами 2.6-2.9 следующего содержания: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6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7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9. Необходима разработка документации по планировке территории жилых зон до выдачи разрешений на строительства жилых объектов.».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1.2. Пункт 2 статьи 61 приложения к решению дополнить подпунктами 2.4-2.7 следующего содержания: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4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5. 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6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7. Необходима разработка документации по планировке территории жилых зон до выдачи разрешений на строительства жилых объектов.».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3. Статью 67 приложения к решению дополнить абзацами следующего содержания: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                        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».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4. Изложить в новой редакции статью 17 приложения к реш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7. Особенности подготовки документации по планировке территории применительно к территории поселени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одготовка документации по планировке территории осуществляется                   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одготовка документации по планировке территории осуществляется              в соответствии с главой 5 Градостроительного кодекса Российской Федерации,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              и дополнениями).».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5. Изложить в новой редакции статью 34 приложения к реше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тья 34. Выдача разрешений на строительст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ыдача разрешения на строительство осуществляется в соответствии            со статьей 51 Градостроительного кодекса Российской Федерации.».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6. Изложить в новой редакции статью 35 приложения к решени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35. Выдача разрешения на ввод объекта в эксплуатац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ыдача разрешения на ввод объекта в эксплуатацию осуществляется               в соответствии со статьёй 55 Градостроительного кодекса Российской Федерации.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в правила землепользования и застройки Новокорсунского сельского поселения Тимашевского района главе Новокорсунского сельского поселения Тимашевского района для размещения на официальном сайте администрации Новокорсун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firstLine="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7:00Z</dcterms:created>
  <dc:creator>галя</dc:creator>
  <dc:description/>
  <cp:keywords/>
  <dc:language>en-US</dc:language>
  <cp:lastModifiedBy>Шаян Людмила</cp:lastModifiedBy>
  <cp:lastPrinted>2024-07-10T11:16:00Z</cp:lastPrinted>
  <dcterms:modified xsi:type="dcterms:W3CDTF">2024-07-10T08:17:00Z</dcterms:modified>
  <cp:revision>2</cp:revision>
  <dc:subject/>
  <dc:title>УТВЕРЖДАЮ</dc:title>
</cp:coreProperties>
</file>