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        Тимашевский район                                                                      ____________________ А.В. Палий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25    »  декабря  2019  г.</w:t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а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09"/>
        <w:gridCol w:w="3402"/>
        <w:gridCol w:w="3271"/>
        <w:gridCol w:w="1690"/>
        <w:gridCol w:w="2268"/>
      </w:tblGrid>
      <w:tr>
        <w:trPr/>
        <w:tc>
          <w:tcPr>
            <w:tcW w:w="13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13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9 им. Героя Советского Союза В.Ф. Мирун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Январь - декабрь 2019 года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Комплексный молодежный центр «Перспекти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враль 2019 года - февра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убина Е.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етская школа искусств станицы Роговско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9 года – март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1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ода- апре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10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9 года – май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 2019 года – июн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ентр развития ребенка – детский сад № 19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 года – ию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оверка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соблюдения Федерального закона № 223  «О закупках товаров, работ, услуг отдельными видами юридических лиц» в рамках ведомственного контроля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 – август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B5B5B"/>
                <w:sz w:val="18"/>
                <w:szCs w:val="18"/>
              </w:rPr>
            </w:pPr>
            <w:r>
              <w:rPr/>
              <w:t>МБУ загородный стационарный лагерь отдыха и оздоровления «Золотой колос» муниципального образования Тимашевский район</w:t>
            </w:r>
          </w:p>
          <w:p>
            <w:pPr>
              <w:pStyle w:val="Normal"/>
              <w:rPr>
                <w:rFonts w:ascii="Calibri" w:hAnsi="Calibri" w:cs="Calibri"/>
                <w:color w:val="5B5B5B"/>
                <w:sz w:val="18"/>
                <w:szCs w:val="18"/>
              </w:rPr>
            </w:pPr>
            <w:r>
              <w:rPr>
                <w:rFonts w:cs="Calibri" w:ascii="Calibri" w:hAnsi="Calibri"/>
                <w:color w:val="5B5B5B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 – сентя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212529"/>
              </w:rPr>
            </w:pPr>
            <w:r>
              <w:rPr>
                <w:rFonts w:cs="Roboto;Times New Roman" w:ascii="Roboto;Times New Roman" w:hAnsi="Roboto;Times New Roman"/>
                <w:color w:val="212529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 – октя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муниципальных закупок» администрации муниципального образования Тимашевский райо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 2019 года – ноябрь 2020 года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.100 Закона № 44-Ф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брь 2019 года – дека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21" w:hRule="atLeast"/>
        </w:trPr>
        <w:tc>
          <w:tcPr>
            <w:tcW w:w="137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части 3, статьи 99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 ДО ЦТ «Солнечный город» муниципального 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- декабрь 2019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 детская художественная школа города Тимашевск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2019 года – февра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12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9 года – март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  <w:color w:val="212529"/>
              </w:rPr>
              <w:t>МБУ ДО детская музыкальная школа города Тимашевска муниципального</w:t>
            </w:r>
            <w:r>
              <w:rPr>
                <w:rFonts w:cs="Calibri" w:ascii="Calibri" w:hAnsi="Calibri"/>
                <w:color w:val="212529"/>
              </w:rPr>
              <w:t> </w:t>
            </w:r>
            <w:r>
              <w:rPr>
                <w:rFonts w:cs="Roboto;Times New Roman" w:ascii="Roboto;Times New Roman" w:hAnsi="Roboto;Times New Roman"/>
                <w:color w:val="212529"/>
              </w:rPr>
              <w:t>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  <w:color w:val="212529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212529"/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прель 2019 года – апре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ентр культурно-спортивного досуга» Новоленинского сельского поселения Тимаш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 года – май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юнь 2019 года – июн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9 года – июл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Центр 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вгуст 2019 года – август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развития образования»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ода – сентя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Рог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 года – октя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У спортивная школа </w:t>
            </w:r>
            <w:r>
              <w:rPr>
                <w:rFonts w:cs="Roboto;Times New Roman" w:ascii="Roboto;Times New Roman" w:hAnsi="Roboto;Times New Roman"/>
                <w:color w:val="212529"/>
              </w:rPr>
              <w:t>муниципального образования Тим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ода – ноя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3, статьи 99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Библиотека хутора Мирный» Дербент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9 года – декабрь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стоверностью отчетов о реализации муниципальных программ и отчетов об исполнении муниципа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целях обеспечения условий для развития физической культуры и спорта, связанных с закупкой спортивно-технологического оборудования для создания малых спортивных площадок в рамках реализации федерального проекта Краснодарского края «Спорт-норма жизни» на 2018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предоставления субсидий в рамках мероприятий МП муниципального образования Тимашевский район «Создание условий для развития малого и среднего предпринимательства и инвестиционной привлекательности Тимаше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администрации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осуществления государственных полномочий по обеспечению жилыми помещениями детей-сирот и детей, оставшихся без попечения родителей, и лиц из их числа в рамках мероприятий МП муниципального образования Тимашевский район «Управление муниципальным имуществом»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фере жилищно-коммунального хозяй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непровского сельского поселения Тимашевского района «Развитие коммунального хозяйства» на 2018-2020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непров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непровского сельского поселения Тимашевского района «Развитие культуры» на 2018-2020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непров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ленинского сельского поселения Тимашевского района «Реформирование и модернизация жилищно-коммунального хозяйства и повышение энергетической эффектив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Кубанец Тимашевского района «Развитие и поддержка коммунального хозяйства поселения» на 2018-2020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банец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кового сельского поселения Тимашевского района «Развитие и поддержка коммунального хозяйства Поселкового сельского поселения Тимашевского района» на 2018-2020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фере дорожного хозяй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езаймановского сельского поселения Тимашевского района «Развитие дорожного хозяйства и транспортной систем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займанов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содержание автомобильных дорог Новокорсунского сельского поселения Тимашевского райо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инематографии Тимашевского городского поселения Тимашевского района «Экран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Городской парк культуры и отдыха» Тимашевского городского поселения Тимаше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Роговская сельская централизованная клубная система» Роговского сельского поселения Тимаше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финансово-хозяйственной деятельности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БУ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финансово-хозяйственной деятельности за 2019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ДО ЦТ «Калейдоскоп» муниципального образования Тимашевский район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еменко Е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в сфере закупок согласно части 8 статьи 99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Закона № 44-Ф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Городской Дом культуры имени В.И. Безобразова» Тимашевского городского поселения Тимашевского райо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части 8, статьи 99 Закона № 44-Ф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портивного типа «Стадион «Колос» Тимашевского городского поселения Тимаше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Медведовского сельского поселения Тиимашев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ность выплат стимулирующего характера руководителям подведомственных учреждений  администрациям городского и сельских поселений Тимашев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остоверностью отчетов о реализации муниципальных программ и отчетов об исполнении муниципа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ого и сельских поселений Тимашевского района и подведомственные им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входящим в компетенцию от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 работы отдела финансового контроля за 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ификатором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контроля на 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4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 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lang w:val="en-US"/>
              </w:rPr>
              <w:t xml:space="preserve">I 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сотрудники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Л.Е. Другов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Ревизор1</dc:creator>
  <dc:description/>
  <cp:keywords/>
  <dc:language>en-US</dc:language>
  <cp:lastModifiedBy>Елена Шубина</cp:lastModifiedBy>
  <cp:lastPrinted>2019-12-27T12:12:00Z</cp:lastPrinted>
  <dcterms:modified xsi:type="dcterms:W3CDTF">2019-12-30T12:27:00Z</dcterms:modified>
  <cp:revision>203</cp:revision>
  <dc:subject/>
  <dc:title/>
</cp:coreProperties>
</file>