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18.10.2024</w:t>
      </w:r>
    </w:p>
    <w:p>
      <w:pPr>
        <w:pStyle w:val="Normal"/>
        <w:ind w:left="522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06"/>
        <w:gridCol w:w="2298"/>
        <w:gridCol w:w="840"/>
        <w:gridCol w:w="1675"/>
        <w:gridCol w:w="1918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замечаний по итогам проведения общественного обсуждения проекта</w:t>
              <w:br/>
              <w:t>прогноза основных показателей социально-экономического развития муниципального образования Тимашевский район на среднесрочный период</w:t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  <w:br/>
              <w:t>прогноза социально-экономического развития муниципального образования Тимашевский район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</w:t>
            </w:r>
            <w:r>
              <w:rPr>
                <w:sz w:val="28"/>
                <w:szCs w:val="28"/>
              </w:rPr>
              <w:t>социально-экономического развития муниципального образования Тимашевский район на 2024 год и период до 2026 год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 – 15.10.2024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</w:t>
              <w:br/>
              <w:t>прогноза социально-экономического развития муниципального образования Тимашевский район (наименование официального сайта (раздела в сайте) в сети Интернет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timregion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дел: «общественные обсуждения, публичные слушания проектов правовых актов», подраздел «общественные обсуждения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полное и сокращенное фирменное наименование юридического лица / Ф.И.О., почтовый адрес физического лица)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 отклонено с обоснованием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и прогнозирования                                                                               Д.Ю. Гусев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1:00Z</dcterms:created>
  <dc:creator>Zver</dc:creator>
  <dc:description/>
  <cp:keywords/>
  <dc:language>en-US</dc:language>
  <cp:lastModifiedBy>Алевтина Кононцева</cp:lastModifiedBy>
  <cp:lastPrinted>2023-01-11T10:34:00Z</cp:lastPrinted>
  <dcterms:modified xsi:type="dcterms:W3CDTF">2024-11-08T12:15:00Z</dcterms:modified>
  <cp:revision>110</cp:revision>
  <dc:subject/>
  <dc:title>                                                                ПРИЛОЖЕНИЕ №1</dc:title>
</cp:coreProperties>
</file>