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феврал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февраль 2022 года составил 32,9 млн. руб. Произведено в натуральном выражении 3,7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февраль 2022 года составил более 10,3 млрд. руб., что больше на 46,2 %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февраль 2022 года составил 7,3 млрд. руб., что больше на 60,9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снижение на 10,7 %. В январе-феврале 2022 года предприятиями произведено 8,1 тыс. тонны комбикормов, 266,4 тонны премиксов, 1,3 тыс.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птиц, свиней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омбикормов для с/х птицы на 4,3 тыс. тонны или на 59,6 %, комбикорма для овец на 100 тон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миксов для свиней на 17,6 тонны или на 50,3 %, для птиц на 32 тонны или на 41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70,6 %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феврале 2022 года составил 1,7 тыс. тонны, что на 144,3 тонны или на 9 % больше аналогичного периода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32,3 млн. руб., снижение по сравнению с аналогичным периодом 2021 года на 3,6 %. 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в 1,3 раза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феврале 2022 года предприятиями произведено полуфабрикатов более 872,7 тонны, изделий мясных – 3,6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в 2,4 раза, за счет роста цен на выработанную продукцию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феврале 2022 года произведено более 3,9 млн. усл. банок, снижение на 52,3 % в сравнении с аналогичным периодом 2021 года, в связи с проведением профилактики, а также ремонтных работ технологического оборудован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в 1,5 раза. В натуральном выражении наблюдается рост по производству продукции: молочной продукции на 233 тонны или на 1,2 %, масла сливочного на 53,4 тонны или в 1,6 раза. В связи с уменьшением спроса по производству сыра и творога наблюдается снижение на 46,9 тонны или на 4,1 %. Выпуск продукции зависит от производственного план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31,5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в 1,3 раза, в натуральном выражении на 48,4 тонны или на 5,6 % в сравнении с аналогичным периодом 2021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в 1,6 раза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феврале 2022 года реализована продукция 2021 года на сумму 739,8 млн. руб., что в 5,9 раза больше аналогичного периода прошлого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18 %, однако по производству продукции в натуральном выражении наблюдает снижение на 6,2 тонны или на 6,6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в 1,4 раза и в натуральном выражении на 1,4 тыс. тонны или в 1,3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204,4 тонны или в 1,1 раза, в стоимостном выражении в 1,7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4,3 %. В данной отрасли осуществляют деятельность 3 предприятия,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258 тыс. кв.м. или на 4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на 58 тонн или на 1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«ящиков и коробок, складывающихся из негофрированного картона», в натуральном выражении в январе-феврале 2022 года составило более 4 тыс. тонн, что на 116 тонн или на 2,8 % меньше аналогичного периода 2021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3,6 раза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в 2,4 раза, за счет реализации продукции с более высокой ценой. В данной отрасли осуществляет деятельность 1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Благодаря внедрению на предприятии системы бережливых технологий в натуральном выражении наблюдается рост объема производства «желатина технического» в 2,4 раза или на 1,2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0,1 %. В данной отрасли осуществляет деятельность 1 предприятие (работает в пределах поступивших заказов). По производству продукции в натуральном выражении наблюдается рост консервных банок на 5,9 млн. штук или на 12,1 %; крышек - на 28,4 млн. штук или на 65,4 % в сравнении с аналогичным периодом 2021 года;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9 раза. В данном направлении осуществляет деятельность 1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ремонту и техническому обслуживанию прочих транспортных средств и оборудования – на 45,3 %. В данной отрасли осуществляют деятельность </w:t>
      </w:r>
      <w:r>
        <w:rPr>
          <w:szCs w:val="24"/>
        </w:rPr>
        <w:t>4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73,4 млн. руб., рост по сравнению с аналогичным периодом 2021 года на 2,1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февраль 2022 года составил 580,6 млн. руб., что больше аналогичного периода 2021 года на 21,3 %. Рост данного показателя произошло за счет реализации остатков зерн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животноводства поголовье КРС в хозяйствах района увеличилось на 2555 голов или на 29,4 % и составило 11246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050 тонн, что больше на 550 тонн или в 2,1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6,7 тыс. тонны, что больше, чем в январе-феврале 2021 года на 1392,2 тонны или на 26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90 кг или на 5,9 % к уровню прошлого года и составил 1442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3.2022 достигло 4636 голов с темпом роста 133,6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,6 млн. штук, что больше аналогичного периода прошлого года на 38 % или на 461,2 тыс. штук. Средняя яйценоскость курицы-несушки уменьшилась на 3 яйца или на 12 % и составила 22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557 голов или на 0,3 % и составило более 185,1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февраль 2022 года, выполненных по договорам строительного подряда крупными и средними организациями, составил 12,3 млн. рублей, что меньше аналогичного периода 2021 года на 63,8 %</w:t>
      </w:r>
      <w:r>
        <w:rPr>
          <w:color w:val="000000"/>
          <w:szCs w:val="28"/>
        </w:rPr>
        <w:t>, в связи с уменьшением объема рабо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2,5 тыс.кв.м. жилья, что выше в 1,4 раза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феврале 2022 года перевезено 47,5 тыс. тонны грузов, что на 19,9 % больше показателей аналогичного периода прошлого года. Грузооборот составил 4,3 млн. т-км, что на 28,5 % больше уровня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перевезено более 641,2 тыс. человек. Пассажирооборот автомобильного транспорта за январь-февраль 2022 года составил 6,5 млн. пасс-км, что выше уровня прошлого года в 1,3 раза. Рост показателей идет за счет возврата предприятий к прежнему режиму работы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февраль 2022 года составил 70,3 млн. руб., что в 1,2 раза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</w:rPr>
        <w:t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февраль 2022 года по крупным и средним предприятиям составил 1595,7 млн. руб., что выше показателя аналогичного периода прошлого года на 24,1 %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35 тыс. рублей и уменьшился на 4,4 % по сравнению с аналогичным периодом 2021 года. Снижение объема услуг связано с конкуренцией со стороны малых предприятий, оказывающих гостиничные услуги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2021 год по оперативным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4719,3 млн. рублей, что меньше соответствующего периода прошлого года, темп роста 73,6 %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февраля 2022 года составил 502 млн. руб. прибыли, что выше соответствующего периода 2021 года на 32,7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531,4 млн. руб. и возросла на 27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6 неэффективных собственников составили 29,4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2.2022 составила 44158 руб., что выше аналогичного периода 2021 года на 15,3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2.2022 составила 19,1 тыс. человек, что на уровне аналогичного периода 2021 года 100,7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3.2022 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212 человек, что меньше аналогичного периода 2021 года на 160 человек. При содействии службы занятости с начала года трудоустроено 116 гражданин, что составляет 55 % от числа обратившихся </w:t>
      </w:r>
      <w:r>
        <w:rPr>
          <w:color w:val="000000"/>
          <w:szCs w:val="28"/>
        </w:rPr>
        <w:t xml:space="preserve">(в 2021 году трудоустроено 161 гражданин, что составило 43,3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рта 2022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03.2022 – 262 человека, что на 1050 человек меньше аналогичного периода 2021 года (в 2021 году количество безработных составляло 1312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740 вакансий, 5 граждан приняли участие в общественных оплачиваемых работах, 6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Ирина Александровна</cp:lastModifiedBy>
  <cp:lastPrinted>2022-04-06T11:43:00Z</cp:lastPrinted>
  <dcterms:modified xsi:type="dcterms:W3CDTF">2022-04-07T07:44:00Z</dcterms:modified>
  <cp:revision>109</cp:revision>
  <dc:subject/>
  <dc:title>г</dc:title>
</cp:coreProperties>
</file>