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82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10" w:leader="none"/>
          <w:tab w:val="center" w:pos="4677" w:leader="none"/>
        </w:tabs>
        <w:ind w:firstLine="540"/>
        <w:jc w:val="center"/>
        <w:outlineLvl w:val="3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Новоленин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 и застройки сельских поселений Тимашевского района», рассмотрев представленный проект о внесении изменений в правила землепользовании и застройки Новоленинского сельского поселения Тимашевского района,  учитывая протокол проведения публичных слушаний от 22 апреля 2024 г.                     и заключение о результатах публичных слушаний от 22 апреля 2024 г.,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Новоленинского сельского поселения, утвержденные решением Совета Новоленинского сельского поселения Тимашевского района от 22 мая 2014 г. № 230 (в редакции решения Совета от 30 марта 2022 г. № 174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Дополнить статью 59 приложения к решению подпунктами 2.6-2.9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Style16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2. Дополнить статью 64.1 приложения к решению абзацами следующего содержания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3. Изложит в новой редакции статью 17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документации по планировке территории осуществляется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и дополнениями)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4. Изложит в новой редакции статью 33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Выдача разрешения на строительство осуществляется в соответствии со статьей 51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5. Изложит в новой редакции статью 34 приложения к решению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ыдача разрешения на ввод объекта в эксплуатацию осуществляется в соответствии со статьёй 55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Новоленинского сельского поселения Тимашевского района главе Новоленинского сельского поселения Тимашевского района для размещения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оволенинского сельского поселения Тимаше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униципального образования Тимашевский район «Об утверждении изменений в правила землепользования и застройки Новоленинского сельского поселения Тимашевского района» разработан в соответствии 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 в целях создания условий для устойчивого развития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я сложившейся практики перевода индивидуальных домов в объекты коммерческого назначения, формирования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left" w:pos="709" w:leader="none"/>
          <w:tab w:val="left" w:pos="1027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А.А. Денисенк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Татьяна Верещагина</cp:lastModifiedBy>
  <cp:lastPrinted>2022-05-19T15:36:00Z</cp:lastPrinted>
  <dcterms:modified xsi:type="dcterms:W3CDTF">2024-04-23T08:22:00Z</dcterms:modified>
  <cp:revision>22</cp:revision>
  <dc:subject/>
  <dc:title>УТВЕРЖДАЮ</dc:title>
</cp:coreProperties>
</file>