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>
          <w:trHeight w:val="990" w:hRule="atLeast"/>
        </w:trPr>
        <w:tc>
          <w:tcPr>
            <w:tcW w:w="963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>
          <w:trHeight w:val="3572" w:hRule="atLeast"/>
        </w:trPr>
        <w:tc>
          <w:tcPr>
            <w:tcW w:w="96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ССИЯ от ______________ № </w:t>
            </w:r>
            <w:r>
              <w:rPr>
                <w:bCs/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правила землепользования и застройки Незаймановск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2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8 августа 2016 г. № 3459-КЗ   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ложением о порядке организации                         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6 февраля 2020 г. № 496                                        «Об утверждении положения о порядке организации и проведения публичных слушаний в муниципальном образовании Тимашевский район», постановлением администрации муниципального образования Тимашевский район от 9 ноября 2023 г. № 1822 «О подготовке проекта внесения изменений                в правила землепользования и застройки сельских поселений Тимашевского района», постановлением администрации муниципального образования Тимашевский район от 1 апреля 2024 г. № 358 «О проведении публичных слушаний по проектам внесения изменений в правила землепользования                       и застройки сельских поселений Тимашевского района», рассмотрев представленный проект о внесении изменений в правила землепользования           и застройки Незаймановского сельского поселения Тимашевского района,  учитывая протокол проведения публичных слушаний от 22 апреля 2024 г.                    и заключение о результатах публичных слушаний от 22 апреля 2024 г.,                         Совет муниципального образования Тимашевский район р е ш и л: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Незаймановского сельского поселения, утвержденные решением Совета Незаймановского сельского поселения от 14 мая 2014 г. № 177 (в редакции решения Совета от 21 июля 2021 г. № 101):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2 статьи 60 приложения к решению дополнить подпунктами 2.6-2.9 следующего содержания: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6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7. Не допускается перевод индивидуального жилого дома в нежилое помещение, в случае если переводимый объект будет относит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8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9. Необходима разработка документации по планировке территории жилых зон до выдачи разрешений на строительства жилых объектов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PSMT;MS Mincho"/>
          <w:sz w:val="28"/>
          <w:szCs w:val="28"/>
        </w:rPr>
        <w:t>1.2. Пункт 1 статьи 60 приложения к решению дополнить подпунктами 29,30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</w:t>
      </w:r>
      <w:r>
        <w:rPr>
          <w:sz w:val="28"/>
          <w:szCs w:val="28"/>
        </w:rPr>
        <w:t>29) обеспечение внутреннего правопорядка;</w:t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) служебные гаражи»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 статьи 63 приложения к решению дополнить подпунктами 26,2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) обеспечение внутреннего право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) служебные гаражи.»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ункт 2 статьи 61 приложения к решению дополнить подпунктами 2.4-2.7 следующего содержания: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4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5. Не допускается перевод индивидуального жилого дома в нежилое помещение, в случае если переводимый объект будет относит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6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,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PSMT;MS Mincho"/>
          <w:sz w:val="28"/>
          <w:szCs w:val="28"/>
        </w:rPr>
        <w:t>2.7. Необходима разработка документации по планировке территории жилых зон до выдачи разрешений на строительства жилых объектов.»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09"/>
        <w:contextualSpacing/>
        <w:jc w:val="both"/>
        <w:rPr/>
      </w:pPr>
      <w:r>
        <w:rPr>
          <w:rFonts w:eastAsia="TimesNewRomanPSMT;MS Mincho"/>
          <w:sz w:val="28"/>
          <w:szCs w:val="28"/>
        </w:rPr>
        <w:t xml:space="preserve">1.5. </w:t>
      </w:r>
      <w:r>
        <w:rPr>
          <w:sz w:val="28"/>
          <w:szCs w:val="28"/>
        </w:rPr>
        <w:t>Статью 67 приложения к решению дополнить абзацами следующего содержания: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09"/>
        <w:contextualSpacing/>
        <w:jc w:val="both"/>
        <w:rPr/>
      </w:pPr>
      <w:r>
        <w:rPr>
          <w:rFonts w:eastAsia="TimesNewRomanPSMT;MS Mincho"/>
          <w:sz w:val="28"/>
          <w:szCs w:val="28"/>
        </w:rPr>
        <w:t>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                        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.»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09"/>
        <w:contextualSpacing/>
        <w:jc w:val="both"/>
        <w:rPr/>
      </w:pPr>
      <w:r>
        <w:rPr>
          <w:rFonts w:eastAsia="TimesNewRomanPSMT;MS Mincho"/>
          <w:sz w:val="28"/>
          <w:szCs w:val="28"/>
        </w:rPr>
        <w:t>1.6. Изложить в новой редакции статью 17 приложения к реш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атья 17. Особенности подготовки документации по планировке территории применительно к территории поселения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одготовка документации по планировке территории осуществляется 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одготовка документации по планировке территории осуществляется             в соответствии с главой 5 Градостроительного кодекса Российской Федерации, с учётом Приказа Департамента по архитектуре и градостроительству Краснодарского края от 16 апреля 2015 г. № 78 «Об утверждении нормативов градостроительного проектирования Краснодарского края» (с изменениями                и дополнениями)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rFonts w:eastAsia="TimesNewRomanPSMT;MS Mincho"/>
          <w:sz w:val="28"/>
          <w:szCs w:val="28"/>
        </w:rPr>
        <w:t>Изложить в новой редакции статью 34 приложения к реш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тья 34. Выдача разрешений на строительств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ыдача разрешения на строительство осуществляется в соответствии со статьей 51 Градостроительного кодекса Российской Федерации.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rFonts w:eastAsia="TimesNewRomanPSMT;MS Mincho"/>
          <w:sz w:val="28"/>
          <w:szCs w:val="28"/>
        </w:rPr>
        <w:t>Изложить в новой редакции статью 35 приложения к решению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35. Выдача разрешения на ввод объекта в эксплуатац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ыдача разрешения на ввод объекта в эксплуатацию осуществляется                  в соответствии со статьёй 55 Градостроительного кодекса Российской Федерации.».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муниципального образования Тимашевский район (Денисенко А.А.):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в правила землепользования и застройки Незаймановского сельского поселения Тимашевского района главе Незаймановского сельского поселения Тимашевского района для размещения на официальном сайте администрации Незайманов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публикование настоящего решения              в общественно-политической газете «Знамя труда» Тимашевского района Краснодарского края и размещение настоящего решения на сайте газеты «Знамя труда»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31" w:right="28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6" w:right="281" w:hanging="45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1:00Z</dcterms:created>
  <dc:creator>галя</dc:creator>
  <dc:description/>
  <cp:keywords/>
  <dc:language>en-US</dc:language>
  <cp:lastModifiedBy>Шаян Людмила</cp:lastModifiedBy>
  <cp:lastPrinted>2024-05-17T10:34:00Z</cp:lastPrinted>
  <dcterms:modified xsi:type="dcterms:W3CDTF">2024-07-10T08:14:00Z</dcterms:modified>
  <cp:revision>4</cp:revision>
  <dc:subject/>
  <dc:title>УТВЕРЖДАЮ</dc:title>
</cp:coreProperties>
</file>