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00" w:leader="none"/>
        </w:tabs>
        <w:spacing w:before="0" w:after="0"/>
        <w:ind w:left="-11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12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доступности объектов в Тимашевском районе</w:t>
      </w:r>
    </w:p>
    <w:p>
      <w:pPr>
        <w:pStyle w:val="Normal"/>
        <w:tabs>
          <w:tab w:val="clear" w:pos="708"/>
          <w:tab w:val="left" w:pos="112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50"/>
        <w:gridCol w:w="4111"/>
        <w:gridCol w:w="1984"/>
        <w:gridCol w:w="2410"/>
        <w:gridCol w:w="1845"/>
      </w:tblGrid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Кубане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еднягина, пер. Юбилейный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еднягина, от ул. Юбилейной, д. 1 до пер. Юбилейный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еднягина, ул. Коммунистическая от дома 34 до дома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еднягина, ул. Юбилейн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Центр культурно-спортивного досуг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еднягина, пер. Юбилейный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 культурно-спортивного досуга Кубанец» (библиоте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еднягина, пер. Юбилейный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чный пунк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еднягина, ул. Коммунистическая, д. 3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 «Ивол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Беднягина ул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стическая, д. 36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газин «Ую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едня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СК «Олим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Братьев Степановых, д.2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имашевск, ул. Братьев Степановых, д.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З «РЖД - Медицина» г. Тимашев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Братьев Степановых, д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имашевский автовокзал АФ «Кубань пассажиравтосерв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Братьев Степановых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ЖД» вокзал Тимаше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Привокзаль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в Тимашевском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Пролетарская, д.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КК «Тимашевский КЦР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Пролетарская, д.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Братьев Степановых, д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Братьев Степановых от дома № 28 до №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туа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имашевск, ул.Братьев Степановых от дома № 30 до № 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туа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Дзержинского от Братьев Степановых до ул. Котля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маркет «Магни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Братьев Степановых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мкр. Сахарный завод, ул. Мельн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Мельничная, 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гази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Тимашевск, ул. Котляра, д.1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мкр. Сахарный завод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Городская централизованная библиотечная систе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Лесная,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портивного типа «Стадион «Колос» (стадион «Изумруд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ахарный 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Лесная, д.7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ru-RU"/>
              </w:rPr>
              <w:t>Обособленное подразделение в Тимашевском районе отделения СФР Краснодар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пер. Советский, д.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Тимашевская межпоселенческая центральная библиотек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имашевск, пер. Советский, д.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привокзаль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етская музыкальная школа города Тимашев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пер. Советский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ербент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Танцура Крамаренко, ул. Советск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ербентская централизованная клубная систе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Танцура Крамар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льбакина,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Библиотека х. Мир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рный, ул. Космонавтов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Танцура Крамаренко, ул. Школьная, д. 1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Танцура Крамаренко, ул. Советская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Кафе «</w:t>
            </w:r>
            <w:r>
              <w:rPr>
                <w:sz w:val="28"/>
                <w:szCs w:val="28"/>
                <w:lang w:val="en-US" w:eastAsia="ru-RU"/>
              </w:rPr>
              <w:t>OK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Sunny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валева, д.18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етская художественная школа города Тимашев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Интернациональная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Дружба» гости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пос. Садовод, ул. 70 лет Октября, д. 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КК «Тимашевский КЦС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70 лет Октября, д.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имашевск, ул. 70 лет Октября, д.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компенсирующего вида № 6 «Золотой ключ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Тимашевск, мкр. Садовод, пер. Тургенева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Городская централизованная библиотечная система" филиал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70 лет Октября, д.6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портивного типа «Стадион «Колос» (стадион «Колос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мкр. Садовод, ул.70 лет Октября, д.2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Южная, д.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Южная, д.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межрайонный филиал Территориального фонда обязательного медицинского страхования Краснодар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Тимашевск, ул. Хижняка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Вокзальная, от дома № 2 до дома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Вокзальная, от д.16 до д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Вокзальная, от д.50 до д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Вокзальная, д. 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КК «Тимашевский дом милосерд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Коммуналь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ени 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пересечение улицы Красной и пер. Сов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Советская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Советская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Чкалова, д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Северная от ул. Коммунальной до              ул. Наум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пер.Советский от ул. Красной до ул. Ленина, д. 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зачья СОШ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Северн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корсунская, ул. Октябрьская, д.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корсун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вокорсун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корсунская, ул. Крас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вокорсунская сельская централизованная клубная систе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корсунская, ул. Крас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орсу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корсунская,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Инструмен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50 лет Октября, д.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50 лет Октября, д.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Ир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50 лет Октября, д. 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50 лет Октября, д. 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50 лет Октября, д.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50 лет Октября (от дома 126 до дома 1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50 лет Октября, д.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пермаркет «Магни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50 лет Октября, д.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50 лет Октября, д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50 лет Октября, д.5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50 лет Октября, д.185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50 лет Октября, д.5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Изумру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Котляра, д. 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маркет «Пятер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Котляра, д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Котляра, д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имашевск, ул. Котляра (от улицы Ленина, до ул. Дзержин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Узкая, д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еза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Первомайская,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имашевск, ул. Узкая, д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КК "Тимашевский техникум кадровых ресурсов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Степанова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ЗСЛОО «Золотой колос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оговская, ул. Красная,        д. 1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ймановского с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езаймановская, ул. Красная, д. 15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Незаймановский центр культурно-спортивного дос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Незаймановский, ул. Красная, д.1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Незаймановский центр культурно-спортивного досуга» библиотека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Незаймановский, ул. Красная, д. 12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езаймановский центр культурно-спортивного досуга» библиотека №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тринский, ул. Красная, д. 8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Незаймановский, ул.Школьная, 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-час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тринский, ул. Красная,    д.9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Пролетарская, от дома № 120 к дому №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Пролетарская, от дома № 124 к магазину «Капи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Пролетарская, от дома № 124 к художествен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Пролетарская, от художественной школы к магазину «Интер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ая оста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 ул.Пролетарская, д.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Пролетарская, д. 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Пролетарская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маркет «Магни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Пролетарская, 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Крайинвестбанк» Дополнительныйофис в г. Тимашев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Пионерская, д.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пут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Пионерская, д.15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ашевское отделение ООО «АльфаСтрахование – ОМ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. Тимашевск, ул. Пионерская, д. 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судьи Тимаше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Тимашевск, ул. Пионерская,  д.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удебных приста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Тимашевск, ул. Пионерская, д.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гов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г. Тимашевск, ул. Ленина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Пионерская,  д. 90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Пионерская,     (от дома 94 до дома 90 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Ш муниципального образования Тимаше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Пионерская,    д.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Пионерская,    д. 5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Пионерская,   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имашевск, ул.Пионерская, от д. № 170 до музея семьи Степан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имашевск, ул.Пионерская, от д. № 170 до ул. 5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имашевск, ул.Пионерская, от ул. 50 лет Октября до ул. 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имашевск, ул.Пионерская, от ул. Дружбы до ул. Ши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имашевск, ул.Пионерская, от ул. Шияна до ул. Сев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имашевск, ул.Пионерская, от ул. Северной до ул. Корен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имашевск, ул.Пионерская, от ул. Кореновской до ул. Котля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ни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Интернациональ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репродук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Дзержинского д.14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 «Светла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оветский, ул.Ленина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Поселков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оветский, ул. Ленина, 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оселковая сельская централизованная клубная систе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. Ленина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оветский, ул.Ленина,       д. 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ов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оветский, ул. Ленина,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КК «Тимашевский СРЦ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оветский, ул.Кирова,    д.44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Комсомольский, ул. Мира, д.10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омсомольский, ул. Мира, 2 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Интерь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Интернациональная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ашевская районная организации Краснодар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Интернациональн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маркет «Пятер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Колесникова, д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Ковалева,   д. 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непровская, ул.Красная, д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непровская СЦК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Днепровской, ул.Ленина, д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непровская сель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Днепровская, ул. Степанова, д. 50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непр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непровская, ул. Ленина, д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Почта России» отделение почтовой связи ст.Днепров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непровская, ул. Ленина,   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ая детск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непровская, ул.Степанова, д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ентр занятости населения Тимаше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Красная,  д.1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 культуры и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Красная, д.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Красная, от дома 85 А до улицы Кузн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кинематографии "Экран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Красная, д.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ДО КРФ АО «Россельхозбан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Красная, д.108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Красная,11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Почта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Красная,        д.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фис «Тимашевский» КБ «Кубань Кредит» О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Красная, д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Е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Красная, д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Красная, от    д. № 143 до д. № 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Красная, от    д. № 154 до № 17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Профсоюзная, д.1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Новаторов,   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Новаторов,    д.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Гагарина, от   д. № 24 до № 3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Гагарина, от   д. № 38 до №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мкр. Южный от магазина «Любимый» до надземного пер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Чапаева от улицы 50 лет Октября до ул. Кузн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 ул. Красная от ул. Кузнечной до ул. Ши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Рабочая от ул. Весовой до ул. Мечты (нечетная стор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Рабочая от ул. Мечты до ул. Снежной (нечетная стор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Рабочая от ул. Снежной до 1-ой ул. Свободы (нечетная стор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Рабочая от 1-ой ул. Свободы до Худояра (нечетная стор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Рабочая от ул. Худояра до ул. Осенней (нечетная стор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имашевск, ул. Рабочая от ул. Осенней до ул. Безымянной (нечетная стор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общеобразовательная школа-интернат VIII вида станицы Медведов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енинский, ул. Центральная, д.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теч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едведовская, ул.Красная, д.23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ентрализованная клубная система «Род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ведовская, ул. Пушкина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едведовская СЦК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ведовская, ул. Ленина,  д.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дведов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ведовская, ул. Ленина,  д.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дведовская централизованная клубная система» х. Лени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енинский, ул. Центральная, д.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дведов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ведовская ул. Пушкина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дведовская библиотека» х. Большев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ольшевик, ул. Лазурная,     д. 49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Почта России» отделение почтовой связи ст.Медвед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ведовская, ул. Ленина, д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едведовская, ул.Мира, д.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теч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едведовская, ул.Ленина, д.10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ведо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ведовская, ул. Пушкина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ведовская, ул.Мира,      д. 9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двед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ведовская,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д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Ую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ведовская, ул. Еременко, д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едведовская, ул.Ленина, д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КК «Медведовский психоневрологический интер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ведовская, ул.Ленина, д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«Медведовский детский 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ведовская, ул.Телеграф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спортивный компл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ведовская, ул.Пушкина, д.5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детская поликлиника (литер 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Братская,       д.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клинико-диагностическая лаборатория (литер 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Братская,       д.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терапевтическое отделение (литер Д, Д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Ленина, д. 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детское отделение (литер Д, Д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Ленина, д. 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инфекционное отделение (литер 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Ленина, д. 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районная поликлиника (литер В, В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Братская,       д.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здание стоматологии (литер 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Ленина, д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 МЗ КК районная поликлиника (литер 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пос.Садовод, ул. 70 лет Октябр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районная поликлиника (литер А, А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мкр.Индустриальный, д.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дерматовенерологическое отделение (литер 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Братская,       д.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акушерское отделение (литер В, В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Ленина, д. 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женская консультация (литер 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пос.Садовод,      ул. 70 лет Октябр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ая местная организация Всероссийского общества слеп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. Тимашевск, </w:t>
            </w:r>
            <w:r>
              <w:rPr>
                <w:bCs/>
                <w:sz w:val="28"/>
                <w:szCs w:val="28"/>
              </w:rPr>
              <w:t>ул. Ленина, д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рковная ла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 xml:space="preserve">ст. Роговская, ул. </w:t>
            </w:r>
            <w:r>
              <w:rPr>
                <w:color w:val="000000"/>
                <w:sz w:val="28"/>
                <w:szCs w:val="28"/>
                <w:lang w:val="ru-RU"/>
              </w:rPr>
              <w:t>Кошмана</w:t>
            </w:r>
            <w:r>
              <w:rPr>
                <w:color w:val="000000"/>
                <w:sz w:val="28"/>
                <w:szCs w:val="28"/>
              </w:rPr>
              <w:t xml:space="preserve">, д. </w:t>
            </w:r>
            <w:r>
              <w:rPr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 «Победа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 xml:space="preserve">ст. Роговская, ул. </w:t>
            </w:r>
            <w:r>
              <w:rPr>
                <w:color w:val="000000"/>
                <w:sz w:val="28"/>
                <w:szCs w:val="28"/>
                <w:lang w:val="ru-RU"/>
              </w:rPr>
              <w:t>Кошмана</w:t>
            </w:r>
            <w:r>
              <w:rPr>
                <w:color w:val="000000"/>
                <w:sz w:val="28"/>
                <w:szCs w:val="28"/>
              </w:rPr>
              <w:t xml:space="preserve">, д. </w:t>
            </w:r>
            <w:r>
              <w:rPr>
                <w:color w:val="000000"/>
                <w:sz w:val="28"/>
                <w:szCs w:val="28"/>
                <w:lang w:val="ru-RU"/>
              </w:rPr>
              <w:t>1 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. Роговская с/п, х. Причтовый, ул. Заречная, 2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Тимашевская ЦРБ»  МЗ КК больница (литер 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Роговская, ул. Садовая, д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инфекционное отделение (литер 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оговская, ул. Садовая, д.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Фельдшерско-акушерский пункт х.Ольховский (литер 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Ольховский, ул. Степанова, д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врачебная амбулатория (литер 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непровская, ул. Степанова, д.46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врачебная амбулатория (литер 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оветский, ул. Ленина,      д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м «Магни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Роговская, ул.Коммунаров, д.47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Роговская, ул.Ленина, д.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оговская, ул. Гоголя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оговская централизованная клубная систе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Роговская, ул.Ленина, д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оговская 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оговская ул. Ленина, д.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оговская сельская централизованная клубная система» х. Кра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асный, ул. Длинная, д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ШИ ст. Рогов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оговская ул. Ленина, д.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Роговская, ул.Ленина, д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Роговская, ул.Рогачева,     д.12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Роговская, ул.Ленина, д. 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Роговская, ул.Кошмана,  д.105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оговская, ул.Свободная,  д.8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У Иваныч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Индустриальный, ул. Гоголя, д.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мкр. Индустриальный, ул. Рабочая,   д.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 смешанных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мкр. Индустриальный, ул. Матросова, д. 3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Городской дом культуры им.В.И. Безобраз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пос.Индустриальный, ул.Рабочая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ер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мкр. Индустриальный, 10 линия, уч.378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бюджетный спортивный компл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г.Тимашевск, </w:t>
            </w:r>
            <w:r>
              <w:rPr>
                <w:bCs/>
                <w:iCs/>
                <w:sz w:val="28"/>
                <w:szCs w:val="28"/>
                <w:lang w:val="ru-RU"/>
              </w:rPr>
              <w:t>м</w:t>
            </w:r>
            <w:r>
              <w:rPr>
                <w:bCs/>
                <w:iCs/>
                <w:sz w:val="28"/>
                <w:szCs w:val="28"/>
              </w:rPr>
              <w:t>кр</w:t>
            </w:r>
            <w:r>
              <w:rPr>
                <w:bCs/>
                <w:iCs/>
                <w:sz w:val="28"/>
                <w:szCs w:val="28"/>
                <w:lang w:val="ru-RU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И</w:t>
            </w:r>
            <w:r>
              <w:rPr>
                <w:bCs/>
                <w:iCs/>
                <w:sz w:val="28"/>
                <w:szCs w:val="28"/>
              </w:rPr>
              <w:t>ндустриальный, ул. С</w:t>
            </w:r>
            <w:r>
              <w:rPr>
                <w:bCs/>
                <w:iCs/>
                <w:sz w:val="28"/>
                <w:szCs w:val="28"/>
                <w:lang w:val="ru-RU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Есенина</w:t>
            </w:r>
            <w:r>
              <w:rPr>
                <w:bCs/>
                <w:iCs/>
                <w:sz w:val="28"/>
                <w:szCs w:val="28"/>
                <w:lang w:val="ru-RU"/>
              </w:rPr>
              <w:t>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мкр.Индустриальный, 2 пер. Матросова, 28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</w:rPr>
              <w:t>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Тимашевск, ул. Рабочая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Рабочая, д.1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Рабочая, д.42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мкр. Заря, 1 пер. Изобильный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пос. Индустриальный, д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теч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Новоленинский, ул. Космонавтов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воленинский ЦКС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енинский, ул. Красная, д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СД» (библиоте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енинский, ул. Красная, 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Новолен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смонавтов с № 1 по № 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Новолен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ая,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лен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енинский, ул.Космонавтов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Тимашевская ЦРБ» Врачебная амбулатория (ВОП врача общей практи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ленниское с/п, х. Ленинский, ул. Красная, д. 2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Тимашевская ЦРБ» МЗ КК фельшерско - акушерски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асноармейский, ул. 17 Партсъезда, д. 2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поликлиника (литер 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ведовская,                     ул. Кропоткина, д. 4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фельшерско - акушерский пункт (литер 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ведовская,                      ул. Продольная, д. 4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фельшерско-акушерский пункт (литер 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ольшевик, ул. Лазурная,        д.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Фельдшерско-акушерский  пункт (литер 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енинский, ул. Центральная, д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врачебная амбулатория (литер А, А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Т.Крамаренко, ул.Совет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врачебная амбулатория (литер 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еднягина, ул. Коммунистическая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Тимашевская ЦРБ» Новокорсунская участковая больница (литер 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корсунская, ул. Красная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врачебная амбулатория х. Незаймановский (литер 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Незаймановский, ул.Красная,  д. 12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Фельдшерско-акушерский 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тринский, ул. Красная,         д. 9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Тимашевская ЦРБ» МЗ КК Фельдшерско-акушерски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енинский, ул.Степ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Степанова, д.17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Тимашевск, ул.Степанова, д.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Братская, от налоговой к стомат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Братская, от Сбербанка к детской поликли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Братская, от поликлиники к аптеке «Апр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Братская, от Сбербанка к ап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Братская (около районной поликли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Братская (около Детской поликли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Братская, д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Братская, д.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Братская, д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ая оста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Братская (около детского стацион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ая оста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Братская (около налог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Тимашевск, ул. Братская, д.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Братская, д.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Братская, д.15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Диагностики Тимашев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Братская, д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Братская, д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-Космет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Братская, д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«НЕФРОС» отделение  № 11 г. Тимаш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Братская, 13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Братская, д.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Братская, д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. мкр. Индустриальный, д. 5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пос.Индустриальный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ТНС Энерго Куба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Шияна, д. 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газин</w:t>
            </w:r>
            <w:r>
              <w:rPr>
                <w:sz w:val="28"/>
                <w:szCs w:val="28"/>
                <w:lang w:val="ru-RU"/>
              </w:rPr>
              <w:t xml:space="preserve"> Ка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Тимашевск, ул. Братская, 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</w:rPr>
              <w:t>агази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Овощи Фрук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Тимашевск, ул. Братская,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Ленина (около Налог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Ленина (около Сберба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Ленина, д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Ленина от СОШ № 1 до адвокатского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гол улицы Ленина и переулка Совет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от ул. Ленина № 151 А до пер.Совет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геро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пересечение улиц Красной и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"Межпоселенческий районный Дом культуры им.В.М.Толстых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Ленина, д.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ое отделение (на правах управления) Краснодарского отделения № 8619 ПАО «Сбербан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 ул. Ленина, д. 154 "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Главное бюро МСЭ по Краснодарскому кра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Ленина, д. 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Ленина, д. 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 – Космет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Ленина, д.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зин «Магнит у до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Ленина, д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Ленина, д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Ленина, от аптеки к стомат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Ленина, от Сбербанка к налог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ая оста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Ленина, д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ая оста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Ленина, д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маркет «Пятер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Ленина, д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России № 10 по Краснодарскому кра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 ул. Ленина, д. 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дополнительный офис филиала Южный ПАО «Банк Уралси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Ленина, д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Тимаше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Красная, д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имашевского город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Красная, д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внутренних дел (полиции) (ОВД) Тимашевского района Краснодарского края (Тимашевский РОВД Краснодарского кр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Тимашевск, ул. Красная, д.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ФМС России по Краснодарскому краю в Тимашевском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Тимашевск, ул. Красная, д. 135 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Централь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Красная, д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ный суд Краснодар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Красная, д.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Пролетарская, напротив торгового комплекса «Пролет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оран «Изюми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Пролетарская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КБ «Центр - Инве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Пролетарская, д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ая оста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Пролетарская, ТК «Интер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Экон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Пролетарская, д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Тимашевск, ул.Пролетарская, д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Тимашевск, ул.Пролетарская, д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Тимашевск, ул.Пролетарская, д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имашевск, ул. Пролетарская, д. 16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имашевск, ул. Пролетарская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имашевск, ул. Пролетарская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 «Двер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имашевск, ул. Пролетарская, д.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стоя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имашевск, ул. Пролетарская, д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зин «Пятер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Пролетарская, д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ред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Пролетарская, д.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Воентор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 ул. Пролетарская, д.123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газин</w:t>
            </w:r>
            <w:r>
              <w:rPr>
                <w:sz w:val="28"/>
                <w:szCs w:val="28"/>
                <w:lang w:val="ru-RU"/>
              </w:rPr>
              <w:t xml:space="preserve">  «Побе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Тимашевск, ул. Пролетарская, 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120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, ветеринарная клиника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Тимашевск, ул.Пролетарская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Лом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</w:t>
        <w:tab/>
        <w:tab/>
        <w:tab/>
        <w:tab/>
        <w:t xml:space="preserve"> А.А.Клим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9:00Z</dcterms:created>
  <dc:creator>User21</dc:creator>
  <dc:description/>
  <dc:language>en-US</dc:language>
  <cp:lastModifiedBy/>
  <cp:lastPrinted>2024-01-17T16:48:00Z</cp:lastPrinted>
  <dcterms:modified xsi:type="dcterms:W3CDTF">2024-01-17T13:52:33Z</dcterms:modified>
  <cp:revision>10</cp:revision>
  <dc:subject/>
  <dc:title/>
</cp:coreProperties>
</file>