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0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>
          <w:trHeight w:val="990" w:hRule="atLeast"/>
        </w:trPr>
        <w:tc>
          <w:tcPr>
            <w:tcW w:w="9637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ОЕКТ</w:t>
            </w:r>
          </w:p>
        </w:tc>
      </w:tr>
      <w:tr>
        <w:trPr>
          <w:trHeight w:val="3572" w:hRule="exact"/>
        </w:trPr>
        <w:tc>
          <w:tcPr>
            <w:tcW w:w="963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ОВЕТ </w:t>
            </w:r>
            <w:r>
              <w:rPr>
                <w:rFonts w:eastAsia="Arial Unicode MS"/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ИМАШЕВС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ЕССИЯ от ______________ № </w:t>
            </w:r>
            <w:r>
              <w:rPr>
                <w:bCs/>
                <w:sz w:val="28"/>
                <w:szCs w:val="28"/>
              </w:rPr>
              <w:t>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704" w:leader="none"/>
                <w:tab w:val="center" w:pos="471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  <w:tab/>
              <w:t>Р Е Ш Е Н И 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___________                                                                         № _____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 Тимашевск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муниципального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>образования Тимашевский район от 20 ноября 2013 г. № 351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б утверждении Положения о бюджетном процессе 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>в муниципальном образовании Тимашевский район»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В целях приведения муниципальных правовых актов в соответствие с Федеральным законом от 1 июля 2021 г. № 255-ФЗ «О внесении изменений в Федеральный закон «Об общих принципах организации и деятельности контрольно-счетных органов субъектов Российской Федерации и муниципальных образований и отдельные законодательные акты Российской Федерации» Совет муниципального образования Тимашевский район р е ш и 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решение Совета муниципального образования Тимашевский район от 20 ноября 2013 г. № 351 «Об утверждении Положения о бюджетном процессе в муниципальном образовании Тимашевский район» (в редакции решения от 19 декабря 2019 г. № 470), изложив статью 7 приложения к решению в новой редакции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7. Контрольно-счетная палата муниципального образования Тимашевский район осуществляет следующие бюджетные полномочия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рганизация и осуществление контроля за законностью и эффективностью использования средств местного бюджета, а также иных средств в случаях, предусмотренных законодательством Российской Федерации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экспертиза проектов местного бюджета, проверка и анализ обоснованности его показателей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нешняя проверка годового отчета об исполнении местного бюдже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роведение аудита в сфере закупок товаров, работ и услуг в соответствии с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а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экспертиза проектов муниципальных правовых актов в части, касающейся расходных обязательств муниципального образования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анализ и мониторинг бюджетного процесса в муниципальном образовани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) проведение оперативного анализа исполнения и контроля за организацией исполнения местного бюджета в текущем финансовом году, ежеквартальное представление информации о ходе исполнения местного бюджета, о результатах проведенных контрольных и экспертно-аналитических мероприятий в представительный орган муниципального образования Тимашевский район и главе муниципального образов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) осуществление контроля за состоянием муниципального внутреннего и внешнего дол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оценка реализуемости, рисков и результатов достижения целей социально-экономического развития муниципального образования, предусмотренных документами стратегического планирования муниципального образования, в пределах компетенции контрольно-счетного органа муниципального образо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2) участие в пределах полномочий в мероприятиях, направленных на противодействие корруп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3)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представительного органа муниципального образования.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</w:rPr>
        <w:t xml:space="preserve">2. </w:t>
      </w:r>
      <w:r>
        <w:rPr>
          <w:spacing w:val="2"/>
          <w:sz w:val="28"/>
          <w:szCs w:val="28"/>
        </w:rPr>
        <w:t>Организационному отделу администрации муниципального образования Тимашевский район (Владимирова А.С.) обнародовать настоящее решение путем: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1) размещения на информационных стендах в зданиях МБУК «Тимашевская межпоселенческая центральная библиотека муниципального образования Тимашевский   район»   по   адресу:   г. Тимашевск,   пер. Советский,    д. 5   и 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БУК «Межпоселенческий районный Дом культуры имени В.М. Толстых» по адресу:</w:t>
      </w:r>
      <w:r>
        <w:rPr>
          <w:sz w:val="28"/>
          <w:szCs w:val="28"/>
        </w:rPr>
        <w:t xml:space="preserve"> г. Тимашевск, ул. Ленина, д. 120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2) обеспечения беспрепятственного доступа жителей, проживающих на территории муниципального образования Тимашевский район, к тексту настоящего  решения в здании администрации муниципального образования Тимашевский район по адресу: г. Тимашевск, ул. Красная, д. 103, каб. 14.</w:t>
      </w:r>
    </w:p>
    <w:p>
      <w:pPr>
        <w:pStyle w:val="Style13"/>
        <w:widowControl w:val="false"/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3. Отделу информационных технологий администрации муниципального образования Тимашевский район (Мирончук А.В.) обеспечить размещение настоящего  решения  на  официальном    сайте  муниципального образования Тимашевский район в информационно-телекоммуникационной сети «Интернет»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4. Решение вступает в силу после его официального обнародов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имашевский район                                                                          А.В. Палий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Тимашевский район                                                   А.М. Усти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720"/>
      <w:jc w:val="both"/>
      <w:outlineLvl w:val="6"/>
    </w:pPr>
    <w:rPr>
      <w:rFonts w:ascii="Arial" w:hAnsi="Arial" w:cs="Arial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right="-31" w:firstLine="993"/>
      <w:jc w:val="both"/>
    </w:pPr>
    <w:rPr>
      <w:rFonts w:ascii="Arial" w:hAnsi="Arial" w:cs="Arial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9:01:00Z</dcterms:created>
  <dc:creator>NedbayloEG</dc:creator>
  <dc:description/>
  <cp:keywords/>
  <dc:language>en-US</dc:language>
  <cp:lastModifiedBy>Шаян Людмила</cp:lastModifiedBy>
  <cp:lastPrinted>2022-11-21T12:05:00Z</cp:lastPrinted>
  <dcterms:modified xsi:type="dcterms:W3CDTF">2022-11-21T09:11:00Z</dcterms:modified>
  <cp:revision>4</cp:revision>
  <dc:subject/>
  <dc:title/>
</cp:coreProperties>
</file>