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3.10.2024  № 423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 5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0 декабря 2023 г. № 32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3.10.2024  № 423)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ind w:firstLine="4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ов поселен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олномочий поселения по осуществлению внешнего муниципального финансового контрол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бюдже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2024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7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2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на осуществление внутреннего муниципального финансового контрол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администрации Тимашевского  городского поселения Тимашевского района по решению вопросов местного значения по 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части создания и функционирования органа повседневного управления Тимашевского городского звена территориальной подсистемы единой государственной системы предупреждения и ликвидации чрезвычайных ситуаций Краснодарского края-Единой дежурно-диспетчерской службы Тимашевского городского поселения Тимаш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заказчика по определению поставщиков (подрядчиков, исполнителей) администрации Тимашевского  городского поселения Тимашевского района и муниципальных заказчиков, учредителем которых является администрация Тимашевского городского поселения Тимаш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А.Н. Сте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21-12-07T13:01:00Z</cp:lastPrinted>
  <dcterms:modified xsi:type="dcterms:W3CDTF">2024-10-24T08:29:00Z</dcterms:modified>
  <cp:revision>133</cp:revision>
  <dc:subject/>
  <dc:title/>
</cp:coreProperties>
</file>