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16 года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79"/>
        <w:gridCol w:w="4111"/>
        <w:gridCol w:w="1134"/>
        <w:gridCol w:w="2229"/>
        <w:gridCol w:w="3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№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 и дата утвер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для населения, руб.</w:t>
            </w:r>
          </w:p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1.16</w:t>
            </w:r>
          </w:p>
        </w:tc>
      </w:tr>
      <w:tr>
        <w:trPr>
          <w:trHeight w:val="37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КТРО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/2014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47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44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ПРИРОДНЫЙ Г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РЭК-департамента  цен и тарифов КК от 18.06.201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9/2015-г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Cs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ТЕПЛОВАЯ 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7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7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альник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тнер»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бытсервис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мфа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П ЖКХ «Универсал плю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4</w:t>
            </w:r>
          </w:p>
        </w:tc>
      </w:tr>
      <w:tr>
        <w:trPr>
          <w:trHeight w:val="52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ТИМАШЕВСКОЕ ГО-РОД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</w:t>
            </w:r>
          </w:p>
        </w:tc>
      </w:tr>
      <w:tr>
        <w:trPr>
          <w:trHeight w:val="88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</w:tr>
      <w:tr>
        <w:trPr>
          <w:trHeight w:val="754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артнер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4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Изумруд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винокомплекс «Развильненск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>
          <w:trHeight w:val="113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 департамента цен и тарифов КК от 29.11.2013  № 66/2013 -ок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5.2015 № 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>
          <w:trHeight w:val="51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7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</w:tr>
      <w:tr>
        <w:trPr>
          <w:trHeight w:val="15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ДЕРБЕНТ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ДНЕПРО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</w:tr>
      <w:tr>
        <w:trPr>
          <w:trHeight w:val="54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8</w:t>
            </w:r>
          </w:p>
        </w:tc>
      </w:tr>
      <w:tr>
        <w:trPr>
          <w:trHeight w:val="696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31.12.15 №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,8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РОГ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31.12.15 №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ЗАЙМАН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Незаймановск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ЛЕНИ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 (надбавка- решение совета сп от 12.11.2012 № 15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7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КОРСУ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не являются плательщик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6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highlight w:val="yellow"/>
              </w:rPr>
              <w:t>СЕЛЬСКОЕ ПОСЕЛЕНИЕ «КУБАНЕЦ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УП ЖКХ «Кубане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Кубанец от 30.10.2012 № 136 с изменениями от 11.12.2013 № 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ам: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УП ЖКХ «Кубанец» от 16.12.2015 №18, Решение сессии сельского поселения Кубанец от 16.12.15№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  <w:t>-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2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МЕДВЕД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П ЖКХ «Универсал плю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988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7.11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549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РЭК – департамента цен и тарифов КК от 30.12.2015                              № 54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9</w:t>
            </w:r>
          </w:p>
        </w:tc>
      </w:tr>
      <w:tr>
        <w:trPr>
          <w:trHeight w:val="27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62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ОСЕЛКОВ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89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>
          <w:trHeight w:val="26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0/2015-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79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1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114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8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79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ЖКХ, транспорта,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Н.В.Малыг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7:00Z</dcterms:created>
  <dc:creator>Admin</dc:creator>
  <dc:description/>
  <cp:keywords/>
  <dc:language>en-US</dc:language>
  <cp:lastModifiedBy>Наталья</cp:lastModifiedBy>
  <cp:lastPrinted>2015-07-22T11:24:00Z</cp:lastPrinted>
  <dcterms:modified xsi:type="dcterms:W3CDTF">2016-01-27T13:15:00Z</dcterms:modified>
  <cp:revision>20</cp:revision>
  <dc:subject/>
  <dc:title>Тарифы на жилищно-коммунальные услуги для бюджетных организаций Тимашевского района на 2009 год</dc:title>
</cp:coreProperties>
</file>