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Тимашевский район»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у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Тимаше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,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заявителя, наименование юридического лица)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(юридический адрес) заяв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,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направления ответа по почт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,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ля связи с заявителем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Электронный адре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направления ответа по электронной поч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Вас представить информацию об организации общедоступного и бесплатного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Тимаш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прошу направить 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 способ направле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__20___г.                _______________________________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машевский район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43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2:00Z</dcterms:created>
  <dc:creator>Потманцева</dc:creator>
  <dc:description/>
  <cp:keywords/>
  <dc:language>en-US</dc:language>
  <cp:lastModifiedBy>User</cp:lastModifiedBy>
  <dcterms:modified xsi:type="dcterms:W3CDTF">2018-04-27T09:02:00Z</dcterms:modified>
  <cp:revision>3</cp:revision>
  <dc:subject/>
  <dc:title/>
</cp:coreProperties>
</file>