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я о земельных участках, включенных в Перечень, 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</w:t>
      </w:r>
    </w:p>
    <w:p>
      <w:pPr>
        <w:pStyle w:val="Normal"/>
        <w:jc w:val="center"/>
        <w:rPr>
          <w:rFonts w:eastAsia="Arial Unicode MS"/>
          <w:b/>
          <w:b/>
          <w:sz w:val="24"/>
          <w:szCs w:val="28"/>
        </w:rPr>
      </w:pPr>
      <w:r>
        <w:rPr>
          <w:rFonts w:eastAsia="Arial Unicode MS"/>
          <w:b/>
          <w:sz w:val="24"/>
          <w:szCs w:val="28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рес земельного участ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ощад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 разрешенного использования земельного участ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говское сельское по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. Привокзальный,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 w:val="24"/>
              </w:rPr>
              <w:t>ул. Вокзальная,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6001:3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 w:val="24"/>
              </w:rPr>
              <w:t>Роговское сельское поселение,                              х. Привокзальный,                         ул. Вокзальная, 84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6001: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:31:0203001:8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непровское сельск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непровское сельск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непровское сельск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ул. Полевая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непровское сельск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ул. Полевая,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непровское сельск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ул. Полевая,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:31:0401000:24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hd w:fill="F8F9FA" w:val="clear"/>
              </w:rPr>
            </w:pPr>
            <w:r>
              <w:rPr>
                <w:bCs/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hd w:fill="F8F9FA" w:val="clear"/>
              </w:rPr>
            </w:pPr>
            <w:r>
              <w:rPr>
                <w:bCs/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:31:0401000:24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hd w:fill="F8F9FA" w:val="clear"/>
              </w:rPr>
            </w:pPr>
            <w:r>
              <w:rPr>
                <w:bCs/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Новокорсунское сельское поселение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л. 17 Партсъезда, 8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:31:0503002: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ля ведения личного подсобного хозяйства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Новокорсу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7 Партсъезда, 8 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3:31:0503002:3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Новокорсу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7 Партсъезда, 8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3:31:0503002:3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Новокорсу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7 Партсъезда, 8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3:31:0503002:3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Новокорсу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7 Партсъезда, 1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3:31:0503002:3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Новокорсу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7 Партсъезда, 1 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3:31:0503002:3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Новокорсу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7 Партсъезда, 1 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3:31:0503002:3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Новокорсу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7 Партсъезда, 1 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3:31:0503002:3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займа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Незайман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ратская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601005:2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займа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Незайман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ратская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601005:23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займа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Незайман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ратская, 1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601005:23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бент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Мирн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банская, 25 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802002: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Мирн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зкая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802002:3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Мирн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зка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802002: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Мирн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зкая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802002:3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Мирн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Узка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802002:3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Мирн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унн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802002:3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Мирн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унная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802002:3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Мирн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унная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802002: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Мирн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унная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802002:3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0:00Z</dcterms:created>
  <dc:creator>Valera</dc:creator>
  <dc:description/>
  <cp:keywords/>
  <dc:language>en-US</dc:language>
  <cp:lastModifiedBy>Людмила Крюк</cp:lastModifiedBy>
  <cp:lastPrinted>2023-03-16T11:08:00Z</cp:lastPrinted>
  <dcterms:modified xsi:type="dcterms:W3CDTF">2023-03-23T09:06:00Z</dcterms:modified>
  <cp:revision>8</cp:revision>
  <dc:subject/>
  <dc:title>ПРОЕКТ</dc:title>
</cp:coreProperties>
</file>