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21.08.2024   № 407   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21.08.2024   № 407   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 257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165337,6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6594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2378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165337,6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6594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2378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165337,6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6594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2378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165337,6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6594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2378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62353,1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676594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92378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62353,1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6594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378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62353,1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6594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378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62353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6594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378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757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24-08-02T14:21:00Z</cp:lastPrinted>
  <dcterms:modified xsi:type="dcterms:W3CDTF">2024-08-22T08:46:00Z</dcterms:modified>
  <cp:revision>420</cp:revision>
  <dc:subject/>
  <dc:title>Приложение 12</dc:title>
</cp:coreProperties>
</file>