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АЮ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                                                                    Тимашевский район                                                                      ____________________ А.В. Палий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 11  »    марта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1 г.</w:t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аботы отдела финансового и ведомствен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4111"/>
        <w:gridCol w:w="1985"/>
        <w:gridCol w:w="1843"/>
        <w:gridCol w:w="2267"/>
        <w:gridCol w:w="1843"/>
        <w:gridCol w:w="53"/>
      </w:tblGrid>
      <w:tr>
        <w:trPr/>
        <w:tc>
          <w:tcPr>
            <w:tcW w:w="1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тем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(дата) начала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компенсирующего вида № 2 «Гноми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4611, адрес местонахождения: 352700, Краснодарский край, Тимашевский район, город Тимашевск, улица Интернациональная, 4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январь – декабрь 2020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февраль 2021 год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зачья средняя общеобразовательная школа № 16 </w:t>
            </w:r>
            <w:r>
              <w:rPr>
                <w:rFonts w:cs="Roboto;Times New Roman" w:ascii="Roboto;Times New Roman" w:hAnsi="Roboto;Times New Roman"/>
                <w:color w:val="212529"/>
              </w:rPr>
              <w:t>имени Л.Н. Толстог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6224, адрес местонахождения:</w:t>
            </w:r>
            <w:r>
              <w:rPr>
                <w:rFonts w:cs="Arial;Univers" w:ascii="Arial;Univers" w:hAnsi="Arial;Univers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еверная, 1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0 го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прель 2021 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2021 год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межотраслевая бухгалтерия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81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дом 90, корпус А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20 года – ию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ведомствен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 имени Шевченко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38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тепанова, 170, А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- 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№ 26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6947, адрес местонахождения: </w:t>
            </w:r>
            <w:r>
              <w:rPr>
                <w:shd w:fill="FFFFFF" w:val="clear"/>
              </w:rPr>
              <w:t>352720, Краснодарский край, Тимашевский район, станица Медведовская, улица Продольная, 29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 – 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Библиотека хутора Мирный» Дербент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23197, адрес местонахождения:</w:t>
            </w:r>
            <w:r>
              <w:rPr>
                <w:rFonts w:cs="Arial;Univers" w:ascii="Arial;Univers" w:hAnsi="Arial;Univers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35, Краснодарский край, Тимашевский район, хутор Мирный, улица Космонавтов, 16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развития образования» муниципального образования Тимашев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5050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Ленина, 154,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2018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нва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69001939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ролетарская, 117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8 -февра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 xml:space="preserve"> </w:t>
            </w:r>
            <w:r>
              <w:rPr/>
              <w:t>МБУК «Городской парк культуры и отдыха» Тимашевского город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02616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8 А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8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мар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варийно-спасательный отряд Тимашевского городского поселения Тима</w:t>
              </w:r>
            </w:hyperlink>
            <w:r>
              <w:rPr/>
              <w:t>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 236900528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узнечная, 125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 «Центр культурно-спортивного досуга» сельского поселения Кубанец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17482, адрес местонахождения: </w:t>
            </w:r>
            <w:r>
              <w:rPr>
                <w:shd w:fill="FFFFFF" w:val="clear"/>
              </w:rPr>
              <w:t>352733, Краснодарский край, Тимашевский район, хутор Беднягина, переулок Юбилейный, 5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июнь</w:t>
            </w:r>
            <w:r>
              <w:rPr/>
              <w:t xml:space="preserve">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дминистрация Медведовского сельского поселения Тимашевского район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(ИНН 2353021506, адрес местонахождения: 352720, Краснодарский край, Тимашевский район, станица Медведовская, улица Ленина,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-</w:t>
            </w:r>
          </w:p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212529"/>
              </w:rPr>
            </w:pPr>
            <w:r>
              <w:rPr/>
              <w:t xml:space="preserve">МАУ спортивная школа </w:t>
            </w:r>
            <w:r>
              <w:rPr>
                <w:rFonts w:cs="Roboto;Times New Roman" w:ascii="Roboto;Times New Roman" w:hAnsi="Roboto;Times New Roman"/>
                <w:color w:val="212529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1181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9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ИНН 2353006032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дом 103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 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560, адрес местонахождения: </w:t>
            </w:r>
            <w:r>
              <w:rPr>
                <w:shd w:fill="FFFFFF" w:val="clear"/>
              </w:rPr>
              <w:t>352731, Краснодарский край, Тимашевский район, поселок Советский, улица Ленина, 19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сен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425, адрес местонахождения: </w:t>
            </w:r>
            <w:r>
              <w:rPr>
                <w:shd w:fill="FFFFFF" w:val="clear"/>
              </w:rPr>
              <w:t>352730, Краснодарский край, Тимашевский район, станица Днепровская, улица Ленина, 68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3 статьи 99 Закона № 44-Ф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ДО ЦТ «Радуга»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(ИНН 2353013791, адрес местонахождения 352725, Краснодарский край, Тимашевский район, станица Роговская, улица Ленин, 95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езаймановского сельского поселения Тим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-трактной системе в сфере закупок товаров, работ, услуг для обеспечения государствен-ных и муниципальных нужд, в соответствии с частью 8 статьи 99 Закона № 44-Ф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культуры «Городская централизован-ная библиотечная система» Тимашевского городского поселения Тимашев-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-трактной системе в сфере закупок товаров, работ, услуг для обеспечения государствен-ных и муниципальных нужд, в соответствии с частью 8 статьи 99 Закона № 44-Ф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учреждение культуры «Поселковая библиотека» Поселкового сельского поселения Тимаше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машевского городского поселения Тимашевского района «Развитие физической культуры и спорта в Тимашевском городском поселении Тимашевского райо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дведовского сельского поселения Тимашевского района «Развитие коммунальной инфраструктуры» на 2018-2020 г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обоснованности осуществления государственных полномочий по обеспечению жилыми помещениями детей-сирот и детей, оставшихся без попечения родителей, и лиц из их числа в рамках мероприятий МП муниципального образования Тимашевский район «Управление муниципальным имуществом» на 2019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ельского поселения Кубанец Тимашевского района «Благоустройство территории поселения на 2018-2020 год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корсунского сельского поселения Тимашевского района «Строительство, реконструкция, капитальный ремонт, ремонт и содержание автомобильных дорог Новокорсунского сельского поселения Тимашевского района» на 2018-2020 г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обоснованности представления субсидий малым формам хозяйствования в агропромышленном комплексе на территории муниципального образования Тимашевский район в рамках выполнения мероприятий муниципальной программы «Создание условий для развития сельскохозяйственного производства» на 2019-2021 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18-2020 г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нинкого сельского поселения Тим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инематографии Тимашевского городского поселения Тимашевского района «Экр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выплаты заработной платы в рамках реализации национального проекта «Образование», Федерального проекта «Современная школа», муниципальной программы Тимашевского района «Развитие образования на 2018 – 2020 годы» в центрах образования цифрового и гуманитарного профилей «Точка рос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 имени Луначарского муниципального образования Тимашевский район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Героя Советского Союза Г.К. Кулика муниципального образования Тимашевский рай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творчества «Солнечный город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  № 11 имени Шевченк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, транспорта, связи и жилищно-коммунального хозяйства Медведов-ского сельского поселения Тимаш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Жилищно-Коммунальное Хозяй-ство» Рогов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комплексный центр» Тимашевского городского поселения Тим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бюджетное учреждение загородный стационарный лагерь отдыха и оздоровления «Золотой колос»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 реализации муниципальных програ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ы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олнотой и достоверностью отчетов о реализации муниципа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ого и сельских поселений Тимашевского района и подведомственные им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ого и сельских поселений Тимашевского района и подведомственные им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учета и сохранность имущества, находящегося в собственности Днепровского сельского поселения Тиимашевского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универсальный спортивный комплекс «Олимп»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межотраслевая бухгалтерия»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нить в связи с утверждением нового плана проверок на 2021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 работы отдела финансового и ведомственного контроля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ированию деятельности отдела финансового и ведомственного контрол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зорных совещаний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с муниципальными заказчиками муниципального образования Тимаше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Ревизор1</dc:creator>
  <dc:description/>
  <cp:keywords/>
  <dc:language>en-US</dc:language>
  <cp:lastModifiedBy>Елена Шубина</cp:lastModifiedBy>
  <cp:lastPrinted>2021-03-10T09:53:00Z</cp:lastPrinted>
  <dcterms:modified xsi:type="dcterms:W3CDTF">2021-03-11T09:22:00Z</dcterms:modified>
  <cp:revision>278</cp:revision>
  <dc:subject/>
  <dc:title/>
</cp:coreProperties>
</file>