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</w:t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построенных </w:t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ированных объектов индивидуального жилищного строительства или садового дома требованиям законодательства Российской Федерации о </w:t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ПОЛН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ведомление об окончании строительства или реконструкции объекта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«20» марта 2025 г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ния о застройщи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21"/>
        <w:gridCol w:w="486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едения о физ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случае если застройщик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вляется физическое лиц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при наличи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латов Иван Петрович</w:t>
            </w:r>
          </w:p>
        </w:tc>
      </w:tr>
      <w:tr>
        <w:trPr>
          <w:trHeight w:val="5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сто жительст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раснодарский край, г. Тимашевск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Новая, 25</w:t>
            </w:r>
          </w:p>
        </w:tc>
      </w:tr>
      <w:tr>
        <w:trPr>
          <w:trHeight w:val="1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еквизиты документ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достоверяющего личнос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аспорт гражданина РФ: серия хххх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омер хххххх, от 05.10.2012 г. выдан Тимашевским РОВД Краснодарского края 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едения о юридическом лице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случае если застройщик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вляется юридическое лиц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сто нахожд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странное юридическое лиц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1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кационный номер налогоплательщика, за исключением случая, если заявителем являетс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остранное юридическое лиц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ведения о земельном участке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:31:0000000:00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рес или описание местополож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имашевский район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-ца Новокорсунская, ул. Мира, 10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писка из ЕГРН от 20.05.2022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:31:0000000:00-25/232/051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едения о виде разреш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чное подсобное хозяй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для ведения ЛПХ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ведения об объектах капитального строительств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22"/>
        <w:gridCol w:w="4820"/>
      </w:tblGrid>
      <w:tr>
        <w:trPr>
          <w:trHeight w:val="15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ведения о виде разреш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спользования объекта капитального строительства (объек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дивидуального жилищ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оительства или садовый до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кт индивидуального жилищного строительства</w:t>
            </w:r>
          </w:p>
        </w:tc>
      </w:tr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Цель подачи уведомл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строительство или реконстру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оительство</w:t>
            </w:r>
          </w:p>
        </w:tc>
      </w:tr>
      <w:tr>
        <w:trPr>
          <w:trHeight w:val="1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дения о параметра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ичество надземных этаж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этаж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 метров</w:t>
            </w:r>
          </w:p>
        </w:tc>
      </w:tr>
      <w:tr>
        <w:trPr>
          <w:trHeight w:val="1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 фасада - 5 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 соседнего з/у (справа) - 7 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 соседнего з/у (слева) - 3 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задней границы з/у - 23 м</w:t>
            </w:r>
          </w:p>
        </w:tc>
      </w:tr>
      <w:tr>
        <w:trPr>
          <w:trHeight w:val="2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3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ощадь застрой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 кв.м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хематичное изображение построенного или реконструированного объекта капитального строительства на земельном участке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0" cy="756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756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ведения о договоре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3.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Тимашев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3.202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ведения о подрядчике,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законом 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милия, имя и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регистрации по месту жительства 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Краснодарский край, г. Тимашевск, ул. Новая, 25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Уведомление о соответствии построенных или реконструированных    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               жилищного строительства или садового дома требованиям законодательства         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 xml:space="preserve">нарочно, тел.8(000)0000000 </w:t>
        <w:tab/>
        <w:tab/>
        <w:t xml:space="preserve">                           </w:t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путем направления на почтовый адрес и (или) адрес электронной почты или нарочным в уполномоченном на выдачу        разрешений на строительство федеральном органе исполнительной власти, органе исполнительной власти субъекта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уведомлением подтверждаю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бъект индивидуального жилищного строительства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редназначен для раздела на самостоятельные объекты недвижимости,          а также оплату государственной пошлины за осуществление государственной регистрации п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20.03.2025 № 0000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уведомлением 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Филатов Иван Петрович                                            </w:t>
      </w:r>
      <w:r>
        <w:rPr>
          <w:rFonts w:eastAsia="Times New Roman" w:cs="Times New Roman" w:ascii="Times New Roman" w:hAnsi="Times New Roman"/>
          <w:i/>
          <w:color w:val="FFFFFF"/>
          <w:sz w:val="28"/>
          <w:szCs w:val="28"/>
        </w:rPr>
        <w:t>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 (при наличии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>Филатов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Филатов  И.П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подпись)                                (расшифровка подписи)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настоящему уведомлению прилагается: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- Технический план здания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- Квитанция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- Диск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Verdana" w:cs="Courier New" w:ascii="Courier New" w:hAnsi="Courier New"/>
          <w:sz w:val="20"/>
          <w:szCs w:val="20"/>
        </w:rPr>
        <w:t xml:space="preserve">(документы, предусмотренные </w:t>
      </w:r>
      <w:r>
        <w:rPr>
          <w:rFonts w:eastAsia="Verdana" w:cs="Courier New" w:ascii="Courier New" w:hAnsi="Courier New"/>
          <w:color w:val="0000FF"/>
          <w:sz w:val="20"/>
          <w:szCs w:val="20"/>
        </w:rPr>
        <w:t>частью 16</w:t>
      </w:r>
      <w:r>
        <w:rPr>
          <w:rFonts w:eastAsia="Verdana" w:cs="Courier New" w:ascii="Courier New" w:hAnsi="Courier New"/>
          <w:sz w:val="20"/>
          <w:szCs w:val="20"/>
        </w:rPr>
        <w:t xml:space="preserve">, </w:t>
      </w:r>
      <w:r>
        <w:rPr>
          <w:rFonts w:eastAsia="Verdana" w:cs="Courier New" w:ascii="Courier New" w:hAnsi="Courier New"/>
          <w:color w:val="0000FF"/>
          <w:sz w:val="20"/>
          <w:szCs w:val="20"/>
        </w:rPr>
        <w:t>частью 22</w:t>
      </w:r>
      <w:r>
        <w:rPr>
          <w:rFonts w:eastAsia="Verdana" w:cs="Courier New" w:ascii="Courier New" w:hAnsi="Courier New"/>
          <w:sz w:val="20"/>
          <w:szCs w:val="20"/>
        </w:rPr>
        <w:t xml:space="preserve"> (в случае направления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статьи 55 Градостроительного кодекса Российской Федерации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Malgun Gothic" w:hAnsi="Batang;Malgun Gothic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Malgun Gothic" w:hAnsi="Batang;Malgun Gothic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Malgun Gothic" w:hAnsi="Batang;Malgun Gothic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ahom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Malgun Gothic" w:hAnsi="Batang;Malgun Gothic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Malgun Gothic" w:hAnsi="Batang;Malgun Gothic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Malgun Gothic" w:hAnsi="Batang;Malgun Gothic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2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120" w:after="120"/>
    </w:pPr>
    <w:rPr/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0:00Z</dcterms:created>
  <dc:creator>1</dc:creator>
  <dc:description/>
  <cp:keywords/>
  <dc:language>en-US</dc:language>
  <cp:lastModifiedBy>admintim</cp:lastModifiedBy>
  <cp:lastPrinted>2025-03-11T16:14:00Z</cp:lastPrinted>
  <dcterms:modified xsi:type="dcterms:W3CDTF">2025-03-26T09:44:00Z</dcterms:modified>
  <cp:revision>6</cp:revision>
  <dc:subject/>
  <dc:title>ПРИЛОЖЕНИЕ № 1</dc:title>
</cp:coreProperties>
</file>