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.1 Закона Краснодарского края от 5 ноября 2002 года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ых участков и приеме заявлений граждан о намерении участвовать в аукционе на право заключения договора аренды земельного участка с кадастровым номером 23:31:0805013:132, площадью 516 кв. м по адресу: Российская Федерация, Краснодарский край, Тимашевский район, Дербентское сельское поселение, хут. Танцура Крамаренко, ул. Кульбакина, д. 4 Д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ведка и добыча общераспространенных полезных ископаем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декабря 2019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6 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16 января 2020 г.                   по адресу: г. Тимашевск, ул. Пионерская, д.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2:00Z</dcterms:created>
  <dc:creator>Архитектура</dc:creator>
  <dc:description/>
  <cp:keywords/>
  <dc:language>en-US</dc:language>
  <cp:lastModifiedBy>User</cp:lastModifiedBy>
  <cp:lastPrinted>2019-12-13T09:56:00Z</cp:lastPrinted>
  <dcterms:modified xsi:type="dcterms:W3CDTF">2019-12-13T06:56:00Z</dcterms:modified>
  <cp:revision>9</cp:revision>
  <dc:subject/>
  <dc:title>ИЗВЕЩЕНИЕ</dc:title>
</cp:coreProperties>
</file>