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7 мая 2021 г. № 51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аботы отдела финансового и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март - декабрь 2021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694"/>
        <w:gridCol w:w="4819"/>
        <w:gridCol w:w="2268"/>
        <w:gridCol w:w="1843"/>
        <w:gridCol w:w="2267"/>
      </w:tblGrid>
      <w:tr>
        <w:trPr/>
        <w:tc>
          <w:tcPr>
            <w:tcW w:w="13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(дата) начала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622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еверная, 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0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прель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81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дом 90, корпус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20 года – 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ведомствен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38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тепанова, 170,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- 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6947, адрес местонахождения: </w:t>
            </w:r>
            <w:r>
              <w:rPr>
                <w:shd w:fill="FFFFFF" w:val="clear"/>
              </w:rPr>
              <w:t>352720, Краснодарский край, Тимашевский район, станица Медведовская, улица Продольная, 2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 – 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2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69001939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ролетарская, 117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8 -февра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 </w:t>
            </w: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02616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     8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мар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арийно-спасательный отряд Тимашевского городского поселения Тима</w:t>
              </w:r>
            </w:hyperlink>
            <w:r>
              <w:rPr/>
              <w:t>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236900528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узнечная, 12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Центр 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17482, адрес местонахождения: </w:t>
            </w:r>
            <w:r>
              <w:rPr>
                <w:shd w:fill="FFFFFF" w:val="clear"/>
              </w:rPr>
              <w:t>352733, Краснодарский край, Тимашевский район, хутор Беднягина, переулок Юбилейный, 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дминистрация Медведовского сельского поселения Тимашевского район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(ИНН 2353021506, адрес местонахождения: 352720, Краснодарский край, Тимашевский район, станица Медведовская, улица Ленин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-</w:t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ИНН 2353006032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дом 103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560, адрес местонахождения: </w:t>
            </w:r>
            <w:r>
              <w:rPr>
                <w:shd w:fill="FFFFFF" w:val="clear"/>
              </w:rPr>
              <w:t>352731, Краснодарский край, Тимашевский район, поселок Советский, улица Ленина, 1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425, адрес местонахождения: </w:t>
            </w:r>
            <w:r>
              <w:rPr>
                <w:shd w:fill="FFFFFF" w:val="clear"/>
              </w:rPr>
              <w:t>352730, Краснодарский край, Тимашевский район, станица Днепровская, улица Ленина, 68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ЦТ «Радуга»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(ИНН 2353013791, адрес местонахождения 352725, Краснодарский край, Тимашевский район, станица Роговская, улица Ленин, 95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культуры «Городская централизованная библиотечная система»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культуры «Поселковая библиотека» Поселков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машевского городского поселения Тимашевского района «Развитие физической культуры и спорта в Тимашевском городском поселении Тимашевского район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осуществления государственных полномочий по обеспечению жилыми помещениями детей-сирот и детей, оставшихся без попечения родителей, и лиц из их числа в рамках мероприятий МП муниципального образования Тимашевский район «Управление муниципальным имуществом» на 2019-2022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ельского поселения Кубанец Тимашевского района «Благоустройство территории поселения на 2018-2020 год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    содержание автомобильных дорог Новокорсунского сельского поселения Тимашевского района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выплаты заработной платы в рамках реализации национального проекта «Образование», Федерального проекта «Современная школа», муниципальной программы   Тимашевского района «Развитие образования на 2018 – 2020 годы» в центрах образования цифрового и гуманитарного профилей «Точка рос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имени Луначарского муниципального образования Тимашевский район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  № 11 имени Шевченк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-ского сельского поселения Тима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Жилищно-Коммунальное Хозяй-ство» Рогов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 реализации муниципальных програм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ы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Днепровского сельского поселения Тиимашев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и ведомственного контрол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1-03-10T11:08:00Z</cp:lastPrinted>
  <dcterms:modified xsi:type="dcterms:W3CDTF">2021-05-17T08:33:00Z</dcterms:modified>
  <cp:revision>288</cp:revision>
  <dc:subject/>
  <dc:title/>
</cp:coreProperties>
</file>