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537527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537527"/>
      <w:bookmarkStart w:id="2" w:name="_Hlk3353752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от    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», в целях обеспечения высокого качества физкультурно-образовательных услуг                п о с т а н о в л я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1 сентября 2017 г. № 991 «Об утверждении муниципальной программы муниципального образования Тимашевский район «Развитие физической культуры и спорта», </w:t>
      </w:r>
      <w:r>
        <w:rPr>
          <w:bCs/>
          <w:sz w:val="28"/>
          <w:szCs w:val="28"/>
        </w:rPr>
        <w:t>изложив в новой редакции приложение к нему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5 февраля 2025 г. № 176             «О внесении изменений в постановление администрации муниципального образования Тимашевский район от 1 сентября 2017 г. № 991 «Об утверждении муниципальной программы муниципального образования Тимашевский район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     (Владимирова А.С.) обнародовать настоящее постановление путе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Краснодарского края по адресу: г. Тимашевск,        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МБУ УСК «Олимп» по адресу: г. Тимашевск, ул. Братьев Степановых, д. 2 Б, каб. 205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разместить по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</w:t>
      </w:r>
      <w:bookmarkStart w:id="3" w:name="_GoBack"/>
      <w:bookmarkEnd w:id="3"/>
      <w:r>
        <w:rPr>
          <w:bCs/>
          <w:sz w:val="28"/>
          <w:szCs w:val="28"/>
        </w:rPr>
        <w:t>силу после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А.В. П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416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                                                 постановлением администрации                                                                             муниципального образования                                                                             Тимашевский район                                                                            от 1 сентября 2017 г. № 99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      администрации муниципального образования Тимашевский район от _____________ № ________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1356"/>
        <w:gridCol w:w="1134"/>
        <w:gridCol w:w="1196"/>
        <w:gridCol w:w="1275"/>
        <w:gridCol w:w="851"/>
        <w:gridCol w:w="782"/>
      </w:tblGrid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физической культуре и спорту администрации            муниципального образования Тимашевский район 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 и спорту администрации            муниципального образования Тимашевский район</w:t>
            </w:r>
          </w:p>
        </w:tc>
      </w:tr>
      <w:tr>
        <w:trPr>
          <w:trHeight w:val="7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 и спорту администрации              муниципального образования Тимашевский район, муниципальные бюджетные (автономные) учреждения физической культуры и спорта Тимашевского муниципального района Краснодарского края, отдел строительства администрации муниципального образования Тимашевский район, муниципальное казенное учреждение «Центр муниципальных закупок» муниципального образования Тимашевский район</w:t>
            </w:r>
          </w:p>
        </w:tc>
      </w:tr>
      <w:tr>
        <w:trPr>
          <w:trHeight w:val="8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масс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реализацией муниципальной программы»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муниципа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сохранения и улучшения физического здоровья жителей Тимашевского района средствам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управления отраслью физической культуры и спор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инфраструктуры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а физической культуры, спорт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, осуществляющих спортивну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у и 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подготовки спортсменов высокого класс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спортивн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спортсменов, входящих в состав сборных команд Краснодарского края и России к участию в соревнованиях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функционирования организаций сферы физической культуры и спорта в Тимашевском район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язка со стратегическими направл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тегии социально-экономического разви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ашевский район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целе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населения района, систематически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 в возрасте 6 - 15 лет, систематически занимающихся в спортивных школах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ающих субсидию из районного бюджета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на период (районные мероприятия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, приобретенных для организации отдыха учащихся муниципальных учреждений физической культуры и спорта в каникулярное время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 на одного жителя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развитию физической культуры и спорта в муниципальном образовании Тимашевский район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спортзал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залов, в которых проведен текущий ремонт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 доступностью к энергообеспечению в 2018 году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универсальных спортивных комплекс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зданий в 2018 году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выполнены дополнительные работы по строительству в 2018 году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омплектованных, лицензированных медицинских кабинетов;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, выделенных в соответствии с бюджетной сметой;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спортивных площадок, созданных в рамках реализации регионального проекта Краснодарского края «Спорт - норма жизни»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номных учреждений,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субсидию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ённых энергопринимающих устройств для эксплуатации объектов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оров, получателей субсид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(«Центр единоборств в            г. Тимашевске, Тимашевского района». «Корректировка».)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зданий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лучателей субсидии;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олучателей субсидии;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 трибун, устройство навеса в 2023 году (стадион «Юность» по адресу: Медведовское с/п, ул. Московская, 84).</w:t>
            </w:r>
          </w:p>
        </w:tc>
      </w:tr>
      <w:tr>
        <w:trPr>
          <w:trHeight w:val="11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6 г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тыс.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0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5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8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9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6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4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4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4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9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900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0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Развитие физической культуры и спорта»</w:t>
      </w:r>
      <w:r>
        <w:rPr>
          <w:bCs/>
          <w:sz w:val="28"/>
          <w:szCs w:val="28"/>
        </w:rPr>
        <w:t xml:space="preserve">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6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по физической культуре и спорту администрации муниципального образования Тимашевский район-координатором муниципальной Программы ежегодно в срок до 1 февраля года, следующего за отчетным.</w:t>
      </w:r>
    </w:p>
    <w:p>
      <w:pPr>
        <w:pStyle w:val="Style21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widowControl w:val="false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widowControl w:val="false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одпрограммы в отчё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widowControl w:val="false"/>
        <w:ind w:firstLine="731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widowControl w:val="false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widowControl w:val="false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-цию подпрограммы согласно п.5.4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widowControl w:val="false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widowControl w:val="false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 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                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степени достижения целей и решения задач Программы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окая эффективность (если &gt; 0,90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редняя эффективность (если &gt;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влетворительная эффективность (если &gt; или = 0,70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0,</w:t>
            </w: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вопросы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</w:t>
      </w:r>
      <w:bookmarkStart w:id="4" w:name="Par1746"/>
      <w:bookmarkEnd w:id="4"/>
      <w:r>
        <w:rPr>
          <w:sz w:val="28"/>
          <w:szCs w:val="28"/>
        </w:rPr>
        <w:t xml:space="preserve">      А.В. Данья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bookmarkStart w:id="5" w:name="_Hlk33688405"/>
      <w:bookmarkStart w:id="6" w:name="_Hlk33688333"/>
      <w:r>
        <w:rPr>
          <w:sz w:val="26"/>
          <w:szCs w:val="26"/>
        </w:rPr>
        <w:t>Приложение № 1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к программе «Развитие физической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культуры и спорт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» </w:t>
      </w:r>
      <w:bookmarkEnd w:id="6"/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850"/>
        <w:gridCol w:w="851"/>
        <w:gridCol w:w="850"/>
        <w:gridCol w:w="851"/>
        <w:gridCol w:w="850"/>
        <w:gridCol w:w="6"/>
        <w:gridCol w:w="845"/>
        <w:gridCol w:w="6"/>
        <w:gridCol w:w="844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рограмма № 1  «Развитие физической культуры и массового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 район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етей и подростков в возрасте 6 - 15 лет, систематически занимающихся в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00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реждений, получающих субсидию 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 всероссийских  и международных физкультурных мероприятий и спортивных мероприятий министерства спорта Краснодарского края на период (район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тевок, приобретенных  для организации отдыха учащихся муниципальных учреждений физической культуры и спорт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Тимашевского муниципального района Краснодарского края на физическую культуру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Тимашевского муниципального района Краснодарского края  на физическую культуру и спорт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ого задания по развитию физической культуры и спорта в муниципальном образовании Тима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питально отремонтирова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питально отремонтированных спорт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залов, в которых проведен 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с доступностью к энергообеспечению в 2018 году  (универсальный спортивный  комплекс по адресу: ст. Медведовская Тимашевского района,  ул. Пушкина, 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универсальных спортив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конструируемых зданий в 2018 году (база по гребле на байдарках и каноэ по адресу: г. Тимашевск, ул. Интернациональная, 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на которых выполнены дополнительные работы по строительству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комплектованных, лицензированных медицинских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оличество муниципальных автономных учреждений 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лых спортивных площадок, созданных в рамках реализации регионального проекта Краснодарского края «Спорт - норма жизни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автономных учреждений, получающих субсидию на обеспечение уровня финансирования муниципальных организаций отрасли  «Физическая культура и спорт», осуществляющих  спортивную подготовку и реализующих программы спортивной подготовки в соответствии с требованиями 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структоров, получающих субси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готовленной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соединенных энерго-принимающих устройств для эксплуатации объектов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едова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реждений получателей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питально отремонтированных трибун, устройство навеса в 2023 году (стадион «Юность» по адресу: Медведовское с/п, ул. Московская, 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 получателей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Управление реализацией</w:t>
            </w:r>
            <w:r>
              <w:rPr>
                <w:bCs/>
                <w:sz w:val="26"/>
                <w:szCs w:val="26"/>
              </w:rPr>
              <w:t xml:space="preserve"> муниципальной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средств районного бюджета, выделенных в соответствии с бюджетной сме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енны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имашевский район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bookmarkStart w:id="7" w:name="_Hlk33688405"/>
      <w:r>
        <w:rPr>
          <w:sz w:val="27"/>
          <w:szCs w:val="27"/>
        </w:rPr>
        <w:t xml:space="preserve">Краснодарского края                                                                                                                                             </w:t>
      </w:r>
      <w:bookmarkEnd w:id="7"/>
      <w:r>
        <w:rPr>
          <w:sz w:val="27"/>
          <w:szCs w:val="27"/>
        </w:rPr>
        <w:t xml:space="preserve">             А.В. Даньяров</w:t>
      </w:r>
    </w:p>
    <w:p>
      <w:pPr>
        <w:pStyle w:val="Normal"/>
        <w:ind w:left="6663" w:right="-456" w:firstLine="127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1985" w:firstLine="326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к программе «Развитие физической</w:t>
      </w:r>
    </w:p>
    <w:p>
      <w:pPr>
        <w:pStyle w:val="Normal"/>
        <w:ind w:left="1985" w:firstLine="326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Развитие физической культуры и спорт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49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"/>
        <w:gridCol w:w="2114"/>
        <w:gridCol w:w="41"/>
        <w:gridCol w:w="1093"/>
        <w:gridCol w:w="1276"/>
        <w:gridCol w:w="1134"/>
        <w:gridCol w:w="63"/>
        <w:gridCol w:w="1341"/>
        <w:gridCol w:w="13"/>
        <w:gridCol w:w="1276"/>
        <w:gridCol w:w="35"/>
        <w:gridCol w:w="1099"/>
        <w:gridCol w:w="35"/>
        <w:gridCol w:w="815"/>
        <w:gridCol w:w="62"/>
        <w:gridCol w:w="2180"/>
        <w:gridCol w:w="26"/>
        <w:gridCol w:w="1485"/>
      </w:tblGrid>
      <w:tr>
        <w:trPr>
          <w:tblHeader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оды реализации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 разрезе источников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00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Краснодарского кра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небюд 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Цель: Создание необходимых условий для сохранения и улучшения физического здоровья жителей Тимашевского района средствами физической культуры и спорта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Задача: Создание условий, обеспечивающих возможность гражданам систематически заниматься физической культурой и спортом;  развитие инфраструктуры спорта; 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 пропаганда физической культуры, спорта и здорового образа жизни; укрепление материально-технической базы организаций, осуществляющих спортивную подготовку создание необходимых условий для подготовки спортсменов высокого класса и спортивного резерва; подготовка спортсменов, входящих в состав сборных команд Краснодарского края и России, к участию в соревнованиях всероссийского и международного уровней</w:t>
            </w:r>
          </w:p>
        </w:tc>
      </w:tr>
      <w:tr>
        <w:trPr>
          <w:trHeight w:val="419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/>
                <w:sz w:val="18"/>
                <w:szCs w:val="18"/>
              </w:rPr>
              <w:t>Реализация муниципальных функций в области физической культуры и спорта в муниципальных учрежд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445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4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% исполнение муниципального задания ежегодн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вес населения района, систематически занимающегося физической культур ой и спортом в общей численности населе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50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50,7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51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51,3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1,8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52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56,5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56,5 %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6 год -56,5%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>
          <w:trHeight w:val="41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11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1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022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21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5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175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278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8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2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47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12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1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7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05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2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Физическое воспитание и обеспечение организаций и проведения физкультурных мероприятий и массовых спортивны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9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6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6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2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2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12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Приобретение путевок  для организации отдыха учащихся муниципальных учреждений физической культуры и спорта в каникулярное врем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утев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5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 15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0 шт.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0 шт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-10 шт.;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муниципальныйрайон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по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 государственной программы по предоставлению социальной поддержки отдельным категориям работников (заслуженным и молодым тренерам) муниципальных физкультурно-спортивных организаций, осуществляющих подготовку спортивного резер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олучателей субсид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1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5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. – 2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5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3 че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  <w:r>
              <w:rPr>
                <w:rFonts w:eastAsia="Calibri"/>
                <w:sz w:val="16"/>
                <w:szCs w:val="16"/>
              </w:rPr>
              <w:t>ГОД – 3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4 год -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5 год -2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>2026 год-2 чел.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8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8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2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, получателей субсид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6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66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Софинансирование расходных обязательств в целях обеспечения условий для развития физической культуры и спорта, связанных с закупкой спортивно-технологического оборудования для создания малых спортивных площадок в рамках реализации федерального проекта Краснодарского края «Спорт-норма жизн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алых спортивных площадок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ш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50 %)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0 год 1 ш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00 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и: 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0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2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2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УМ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автономных муниципальных учреждений получателей субсид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 шт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 шт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7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0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9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27.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и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нструкторов - получателей субсидии 2019 – 2022 годы – 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– 2024 годы - 12 чел. 2025-2026 годы -12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8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1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9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9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2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3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4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3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34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3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3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7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объекта «Центр единоборств в г. Тимашевске, Тимашевского район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рректировк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зготовленной проектно-сметной документации - 1 ед. в 2020 год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рисоединенных энергопринимающих устройств 2020 год – 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Количество построенных объектов – 2022 -2023 годы – 1 ед.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ь: отдел строительства администрации муниципального образования Тимашевский район, администрация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4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5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4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5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64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 843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83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конструкция МБУ УСК «Олимп» по адресу: г. Тимашевск, Братьев Степановы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Б. Крытый плавательный бассей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изготовленной проектно-сме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22 году – 1ед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 xml:space="preserve">Исполнитель: отдел строительства администрации муниципального образования Тимашевский район, администрац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64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87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9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43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3702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717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11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56411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723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сновное мероприяти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</w:rPr>
              <w:t>Обеспечение деятельности отдела по физической культуры и спорта администрации муниципального образования Тимашевский райо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8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100 % исполнение бюджетной смет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число обученных на курсах повышения квалифик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018 г. - 1 ч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019 г. - 1 ч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020 г. - 2 ч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2021 г. - 2 че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</w:rPr>
              <w:t>2022 г. – 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23 г. – 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Отдел по физической культуре и спорту администрации муниципального образования </w:t>
            </w:r>
            <w:r>
              <w:rPr>
                <w:rFonts w:eastAsia="Calibri"/>
                <w:sz w:val="18"/>
              </w:rPr>
              <w:t>Тимашевский район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1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3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14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4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9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91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9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 по предоставлению мер социальной поддержки в виде компенсации расходов на оплату жилых помещений, отопления и освещения педагогическим работника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получателей субсид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4 год -1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5 год -1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6 год – 12 чел.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878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38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6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17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4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4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68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364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3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11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43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6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67614</w:t>
            </w:r>
            <w:r>
              <w:rPr>
                <w:sz w:val="20"/>
              </w:rPr>
              <w:t>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40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2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1418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704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7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8515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24395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1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515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0298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20027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802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машевский район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дарского края                                                                                                                                                  А.В. Даньяр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214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д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массового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55"/>
        <w:gridCol w:w="1190"/>
        <w:gridCol w:w="1116"/>
        <w:gridCol w:w="1197"/>
        <w:gridCol w:w="1341"/>
        <w:gridCol w:w="1116"/>
        <w:gridCol w:w="1096"/>
        <w:gridCol w:w="1119"/>
        <w:gridCol w:w="2245"/>
        <w:gridCol w:w="1588"/>
      </w:tblGrid>
      <w:tr>
        <w:trPr>
          <w:tblHeader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оды реализации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й заказчик, главный распорядитель (распорядитель бюджетных средств), исполнитель</w:t>
            </w:r>
          </w:p>
        </w:tc>
      </w:tr>
      <w:tr>
        <w:trPr>
          <w:tblHeader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 разрезе источников финансирова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Краснода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небюд жетные источник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Цель: Создание необходимых условий для сохранения и улучшения физического здоровья жителей Тимашевского района средствами физической культуры и спор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Задача :Создание условий, обеспечивающих возможность гражданам систематически заниматься физической культурой и спортом;  развитие инфраструктуры спорта; 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 пропаганда физической культуры, спорта и здорового образа жизни; укрепление материально-технической базы организаций, осуществляющих спортивную подготовку создание необходимых условий для подготовки спортсменов высокого класса и спортивного резерва; подготовка спортсменов, входящих в состав сборных команд Краснодарского края и России, к участию в соревнованиях всероссийского и международного уровней</w:t>
            </w:r>
          </w:p>
        </w:tc>
      </w:tr>
      <w:tr>
        <w:trPr>
          <w:trHeight w:val="4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/>
                <w:sz w:val="18"/>
                <w:szCs w:val="18"/>
              </w:rPr>
              <w:t>Реализация муниципальных функций в области физической культуры и спорта в муниципальных учрежд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4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4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% исполнение муниципального задания ежегодн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вес населения района, систематически занимающегося физической культур ой и спортом в общей численности населе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50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50,7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51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51,3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1,8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52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56,5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56,5 %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6 год -56,5 %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1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1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02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5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17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2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2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02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4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9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12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12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7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7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0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2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Обеспечение выполнения муниципальных заданий на оказание муниципальных услуг (выполнение работ) муниципальными бюджетными  и автономными учреждениями  на реализацию программ спортивной подготовки в спортивных школ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 исполнение муницип. задания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вес детей и подростков в возрасте 6-15 лет систематически занимающихся в спортивных школ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- 40,2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40,3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- 40,5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0,7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0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50 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22,4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5 год – 22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2026 год – 22,5%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          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и: муниципальное автономное учреждение спортивная школ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47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4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5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5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97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6597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29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3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852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6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94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9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3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63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5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5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выполнений муниципальных заданий на оказание муниципальных услуг (выполнение работ) муниципальным бюджетным учреждением «Олимп» отрасли «Физическая культуры и спорт» -  на обеспечение доступа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5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% исполнение муниципального задания ежегодн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лиц, систематически занимающихся физической культурой и спорто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8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9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0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1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2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4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5 год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400 че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00 че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бюджета Тимашевского района на физическую культуру и спорт в расчете на одного жител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- 100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105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- 110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115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120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250 руб.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53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163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6 год – 1163 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имаше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ь: муниципальное бюджетное учреждение спортивный комплекс «Олимп»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0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5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5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3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3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9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9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5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5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959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четвертого и пятого этапов технологического присоединения к электрическим сетям по объекту Универсальный спортивный комплекс по адресу ст. Медведовская Тимашевского района, ул. Пушкина, 5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личество объектов с доступностью к энергообеспечению в 2018 году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личество построенных универсальных спортивных комплекс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8 год – 1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администрация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Выполнение работ по реконструкции методического нежилого здания Литер А по адресу: г. Тимашевск, ул. Интернациональная, 73, изготовление технического пла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реконструируемых зданий в 2018 год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ь: 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муниципальными учреждениями капитального ремонта спортивного зала по адресу: ст. Днепровская, ул. Степанова, 50 А, пом.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капитально отремонтированных спортзалов в 2018 году –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муниципальными учреждениями текущего ремонта спортивного зала муниципального автономного учреждения спортивная школа муниципального образования Тимашевский район по адресу: ст. Днепровская, ул. Степанова, 50 А, пом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спортзалов, в которых проведен текущий ремонт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2019 году – 1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3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 здания муниципального автономного учреждения спортивная школа муниципального образования Тимашевски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апитально отремонтированных зданий в 2018 году – 1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В 2021 - 2022 году - 1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3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9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 трибун и устройство навеса стадиона «Юность» муниципального автономного учреждения спортивная школа муниципального образования Тимашевски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Количество капитально отремонтированных трибун, устройство навеса в  2023 году - 1 ш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ополнительных работ по строительству универсального спортивного  комплекса по адресу: ст. Медведовская Тимашевского района,  ул. Пушкина, 5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объектов, на которых выполнены дополнительные работы по строительств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18 год –1 объек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Исполнитель: Отдел строительства администрации муниципального образования Тимашевский муниципальный  район Краснодарского кра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мплектование лицензированного медицинского кабинета МБУ УСК «Олим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укомплектованных лицензированных медицинских кабинетов в 2018 году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бюджетное учреждение универсальный спортивный комплекс «Олимп»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капитально отремонтированных зданий (спортивный комплекс МАУ СШ)  – 2021-2022 годы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 ед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86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9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01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Визуальное и инструментальное обследование технического состояния МБУ УСК "Олимп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Количество обследованных зданий 2022 г. – 1 ш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казенное учреждение управление капитального строительств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и из краевого бюджета бюджету муниципального образования Тимашевский район Краснодарского края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в части приобретения автобусов и микроавтобусов для муниципальных физкультурно-спортивных организаций отрасли 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>Количество учреждений получателей субсидии 2022 г. – 1 учреждение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приобретение КП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 получателей субсидии – 1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. – 1 у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4 г. - 1 уч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риобретение движимого имущества бюджетным, автономным учреждениям и иным некоммерческим организаци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 получателей субсидии – 1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. – 1 у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4 г. -1 уч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.1.1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Осуществление муниципальными учреждениями капитального ремонта: разработка сметной документации по капитальному ремонту стадиона «Юност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 получателей субсидии – 1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5 г -1у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Физическое воспитание и обеспечение организаций и проведения физкультурных мероприятий и массовых 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2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0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0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1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1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муниципальным бюджетным и автономным учреждениям, подведомственным отделу по физической культуре и спорта администрации муниципального образования Тимашевский район, на организацию и проведение физкультурных и спортивных мероприятий, включенных в календарный план официальных физкультурных мероприятий и спортивных мероприятий  на 2018 – 2026  годы, и участие членов спортивных сборных команд муниципального образования Тимашевский район в официальных межрайонных, межрегиональных, всероссийских 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 получателей субсидий – 1 учреждение ежегодн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-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рта Краснодарского кр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- 43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44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3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46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47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48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49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5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6 год – 500 чел.;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муниципальный   район Краснодарского кр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 физкультурных и спортивных мероприятий, включенных в календарный план официальных физкультурных и спортивных мероприятий муниципального образования Тимашевский район на 2018 - 2026 годы, и участие членов спортивных сборных команд района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 всероссийских  и международных физкультурных мероприятий и спортивных мероприятий министерства спорта Краснодарского края на 2018 - 2025 годы (районные мероприятия)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Обеспечен участников физкультурных и спортивных мероприятий экипировкой, оборудованием и инвентаре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 всероссийских  и международных физкультурных мероприятий и спортивных мероприятий министерства спорта Краснодарского края на 2018 – 2025  годы  (районные мероприятия)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4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45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30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55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57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59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61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63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– 630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асходы бюджета Тимашевского района на физическую культуру и спор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04,3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 104,3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04,3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104,3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104,3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04,3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61,7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-122,5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 -122,5 тыс.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по физической культуре и спорту администрации муниципального образования Тимашевский муниципальный         район Краснодарского кр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2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риобретение путевок для организации отдыха учащихся муниципальных учреждений физической культуры и спорта в каникулярное врем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утев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5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-  15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– 10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– 10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 – 10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6 год – 10 шт.;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по физической культуре и спорт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 государственной программы по предоставлению социальной поддержки отдельным категориям работников (заслуженным и молодым тренерам) муниципальных физкультурно-спортивных организаций, осуществляющих подготовку спортивного резер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й на ежемесячные денежные выплаты отдельным категориям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олучателей субсид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1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5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. – 2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– 5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год – 3 че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  <w:r>
              <w:rPr>
                <w:rFonts w:eastAsia="Calibri"/>
                <w:sz w:val="16"/>
                <w:szCs w:val="16"/>
              </w:rPr>
              <w:t>ГОД – 3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4 год -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5 год -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sz w:val="20"/>
              </w:rPr>
              <w:t>2026 год – 2 чел.;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учреждений, получателей субсид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 – 1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 шт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 год -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финансирование расходных обязательств в целях обеспечения условий для развития физической культуры и спорта, связанных с закупкой спортивно-технологического оборудования для создания малых спортивных площадок в рамках реализации федерального проекта Краснодарского края «Спорт-норма жиз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малых спортивных площадок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9 год – 1ш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0 %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0 год 1 ш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00 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УМ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автономных муниципальных учреждений получателей субсид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 – 1 шт.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2021 год – 1 ш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муниципальный  район Краснодарского кр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9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9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2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2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убсидии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инструкторов - получателей субсидии 2019 – 2022 годы –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-2024 годы –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-2026 годы -12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и: муниципальное автономное учреждение спортивная школа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объекта «Центр единоборств в г. Тимашевске, Тимашевского райо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рректировка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зготовленной проектно-сметной документации - 1 ед. в 2020 году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рисоединенных энергопринимающих устройств 2020 год – 1 ш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строенных объектов– 2022 -2023 годы – 1 ед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строительства администрации муниципального образования Тимашевский район, администрация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5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5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5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64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8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0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онструкция МБУ УСК «Олимп» по адресу: г. Тимашевск, Братьев Степановых, 2 Б. Крытый плавательный бассей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зготовленной проектно-сметной документации - 1 ед. в 202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строительства администрации муниципального образования Тимашевский район, администрация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6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8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343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37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71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11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7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оприятий по предоставлению мер социальной поддержки в виде компенсации расходов на оплату жилых помещений, отопления и освещения педагогическим работника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педагогических работников, получателей субсид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4 год -1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025 год -12 чел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2026 год – 12 чел.;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 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22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79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26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7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27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5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88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3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51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08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4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6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50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810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70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3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406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3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6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99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7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875386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0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0553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тдела по физической культуре 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у 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Тимашевский район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Краснодарского края                                                                                                                                                 Е.П. Анн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                                                            к муниципальной  программе                                                                      муниципального образования                                                                      Тимашевский район «Развитие  физической культуры и спорта»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мас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а» 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010"/>
      <w:bookmarkEnd w:id="8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1330"/>
        <w:gridCol w:w="1559"/>
        <w:gridCol w:w="1701"/>
        <w:gridCol w:w="1559"/>
      </w:tblGrid>
      <w:tr>
        <w:trPr>
          <w:trHeight w:val="5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>
          <w:trHeight w:val="110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муниципального образования Тимашевский район, муниципальные бюджетные (автономные) учреждения физической культуры и спорта Тимашевского муниципального района Краснодарского края, отдел строительства администрации муниципального образования Тимашевский район, муниципальное казенное учреждение «Центр муниципальных закупок»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сохранения и улучшения физического здоровья жителей Тимашевского района средствами физической культуры и спорта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раструктуры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уляризация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паганда физической культуры, спорт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й, осуществляющих спортив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у и создание необходимых 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подготовки спортсменов высокого класс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спортивного резер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портсменов, входящих в состав сборных команд Краснодарского края и России к участию в соревнованиях всероссийского и международного уровней</w:t>
            </w:r>
          </w:p>
        </w:tc>
      </w:tr>
      <w:tr>
        <w:trPr>
          <w:trHeight w:val="7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района, систематически занимающегося физической культурой и спортом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детей и подростков в возрас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5 лет, систематически занимающихся в спортивных школ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работников муниципальных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Краснодарского края отраслей «Образование» и «Физическая культура и спорт», получающих ежемесячную денежную выплату;</w:t>
            </w:r>
          </w:p>
          <w:p>
            <w:pPr>
              <w:pStyle w:val="Normal"/>
              <w:rPr/>
            </w:pPr>
            <w:r>
              <w:rPr/>
              <w:t>количество членов спортивных сборных команд муниципального образования Тимашевский район, принявших участие в официальных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и календарные планы всероссийских физкультурных мероприятий и спортивных мероприятий Общероссийских спортивных федераций по видам спорта (для школ);</w:t>
            </w:r>
          </w:p>
          <w:p>
            <w:pPr>
              <w:pStyle w:val="Normal"/>
              <w:rPr/>
            </w:pPr>
            <w:r>
              <w:rPr/>
              <w:t>количество членов спортивных сборных команд района, принявших участие в официальных межрайонных, межрегиональных, всероссийских и международных спортивных мероприятиях, включенных в Единый календарный план межрайонных, межрегиональных, всероссийских и международных физкультурных мероприятий, и спортивных мероприятий министерства спорта Краснодарского края на период (районные мероприяти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, приобретенных для организации отдыха учащихся муниципальных учреждений физической культуры и спорта в каникулярное врем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имашевского района на физическую культуру и спорт на одного ж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по развитию физической культуры и спорта в муниципальном образовании Тимашевский район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выполнены дополнительные работы по строительству в 2018 год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спортза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залов, на которых проведен текущий ремон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 доступностью к энергообеспечению в 2018 году (универсальный спортивный комплекс по адресу: ст. Медведовская Тимашевского района, ул. Пушкина, 5А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универсальных спортивных комплекс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зданий в 2018 году (база по гребле на байдарках и каноэ по адресу: г. Тимашевск, ул. Интернациональная, 73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омплектованных, лицензированных медицинских кабине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лучателей субсидий из районного бюдж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получающих субсидию на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ого образования Тимашевский район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спортивных площадок, созданных в рамках реализации регионального проекта Краснодарского края «Спорт - норма жизни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номных учреждений, получающих субсидию на обеспечение уровня финансирования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бследования (УМО) лицами, занимающимися спортом, на различных этапах спортивной подготов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роектно-сметной докумен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оединённых энергопринимающих устройств для эксплуатации объек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(«Центр единоборств в г. Тимашевске, Тимашевского район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тировка»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структоров, получателей субсид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зд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получателей субсиди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получателей субсид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апитально отремонтированных трибун, устройство навеса в 2023 году (стадион «Юность» по адресу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овское с/п, ул. Московская, 84).</w:t>
            </w:r>
          </w:p>
        </w:tc>
      </w:tr>
      <w:tr>
        <w:trPr>
          <w:trHeight w:val="7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   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не предусмотр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- 2018 - 2026 годы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            под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21,7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99,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96,4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19,1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70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5,8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100,3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399,3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4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665,9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711,1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35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068"/>
      <w:bookmarkStart w:id="10" w:name="Par10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целевых показателях подпрограммы муниципального образования Тимашевский район «Развитие физической культуры и массового спорта»</w:t>
      </w:r>
      <w:r>
        <w:rPr>
          <w:bCs/>
          <w:sz w:val="28"/>
          <w:szCs w:val="28"/>
        </w:rPr>
        <w:t xml:space="preserve"> (далее – Подпрограмма) </w:t>
      </w:r>
      <w:r>
        <w:rPr>
          <w:sz w:val="28"/>
          <w:szCs w:val="28"/>
        </w:rPr>
        <w:t>приведены в приложении № 1 к муниципальной программе муниципального образования Тимашевский район «Развитие физической культуры и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2018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1" w:name="Par1078"/>
      <w:bookmarkEnd w:id="11"/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083"/>
      <w:bookmarkEnd w:id="12"/>
      <w:r>
        <w:rPr>
          <w:sz w:val="28"/>
          <w:szCs w:val="28"/>
        </w:rPr>
        <w:t>Перечень реализуемых мероприятий Подпрограммы представлен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 и контроль за ее вы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ероприятий Подпрограммы осуществляет отдел по физической культуре и спорту администрации муниципального образования Тимаш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подпрограммы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боту по достижению целевых показателей подпрограммы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одпрограммы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физической культуры и спорта» до 10 февра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ходом выполнения Подпрограммы осуществляет начальник отдела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Е.П. Ан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Тимаш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порта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реализацией муниципальной программ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муниципального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/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реализацией муниципальной программы»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9"/>
        <w:gridCol w:w="1628"/>
        <w:gridCol w:w="1632"/>
        <w:gridCol w:w="1701"/>
        <w:gridCol w:w="1498"/>
      </w:tblGrid>
      <w:tr>
        <w:trPr>
          <w:trHeight w:val="51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>
          <w:trHeight w:val="5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 администрации муниципального образования Тимашевский район</w:t>
            </w:r>
          </w:p>
        </w:tc>
      </w:tr>
      <w:tr>
        <w:trPr>
          <w:trHeight w:val="6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управления отраслью физической культуры и спорта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ункционирования организаций в сфере физической культуры и спорта</w:t>
            </w:r>
          </w:p>
        </w:tc>
      </w:tr>
      <w:tr>
        <w:trPr>
          <w:trHeight w:val="8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целев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средств районного бюджета, выделенных в соответствии с бюджетной смето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ученных на курсах повышения квалификации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- 2018 - 2026 годы</w:t>
            </w:r>
          </w:p>
        </w:tc>
      </w:tr>
      <w:tr>
        <w:trPr>
          <w:trHeight w:val="27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тыс. рубл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резе источников </w:t>
            </w:r>
          </w:p>
        </w:tc>
      </w:tr>
      <w:tr>
        <w:trPr>
          <w:trHeight w:val="29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</w:tr>
      <w:tr>
        <w:trPr>
          <w:trHeight w:val="3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,7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,0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7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,7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,9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4,4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8</w:t>
            </w:r>
          </w:p>
        </w:tc>
      </w:tr>
      <w:tr>
        <w:trPr>
          <w:trHeight w:val="2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4125"/>
      <w:bookmarkStart w:id="14" w:name="Par4104"/>
      <w:bookmarkStart w:id="15" w:name="Par4068"/>
      <w:bookmarkStart w:id="16" w:name="Par4125"/>
      <w:bookmarkStart w:id="17" w:name="Par4104"/>
      <w:bookmarkStart w:id="18" w:name="Par4068"/>
      <w:bookmarkEnd w:id="16"/>
      <w:bookmarkEnd w:id="17"/>
      <w:bookmarkEnd w:id="18"/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Финансовая поддержка работников бюджетной сферы муниципального образования Тимашевский район, приобретающих жилье на территории Тимашевского района по программам ипотечного кредитования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одпрограммы рассчитана на 2018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и № 1 Подпрограммы.</w:t>
      </w:r>
      <w:bookmarkStart w:id="19" w:name="Par4136"/>
      <w:bookmarkEnd w:id="19"/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 и контроль за ее вы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отдел по физической культуре и спорту администрации муниципального образования Тимашевский район - координатор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в отдел финансового контроля администрации муниципального образования Тимашевский район сводный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одпрограммы и доклад о ходе реализации муниципальной подпрограммы направляются координатором подпрограммы в отдел финансового контроля администрации муниципального образования Тимашевский район до 10 февра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ходом выполнения подпрограммы осуществляет начальник             отдела по физической культуре и спорту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Е.П. Ан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Управление реализ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0" w:name="Par4269"/>
      <w:bookmarkEnd w:id="2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реализацией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"/>
        <w:gridCol w:w="2523"/>
        <w:gridCol w:w="1259"/>
        <w:gridCol w:w="16"/>
        <w:gridCol w:w="1100"/>
        <w:gridCol w:w="34"/>
        <w:gridCol w:w="1134"/>
        <w:gridCol w:w="29"/>
        <w:gridCol w:w="1247"/>
        <w:gridCol w:w="1163"/>
        <w:gridCol w:w="47"/>
        <w:gridCol w:w="1058"/>
        <w:gridCol w:w="38"/>
        <w:gridCol w:w="1096"/>
        <w:gridCol w:w="23"/>
        <w:gridCol w:w="1990"/>
        <w:gridCol w:w="113"/>
        <w:gridCol w:w="187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Краснодарского кра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 жетные источники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</w:t>
            </w:r>
          </w:p>
        </w:tc>
        <w:tc>
          <w:tcPr>
            <w:tcW w:w="12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Развитие системы управления отраслью физической культуры и спорта</w:t>
            </w:r>
          </w:p>
        </w:tc>
      </w:tr>
      <w:tr>
        <w:trPr>
          <w:trHeight w:val="12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дачи </w:t>
            </w:r>
          </w:p>
        </w:tc>
        <w:tc>
          <w:tcPr>
            <w:tcW w:w="12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Совершенствование функционирования организаций сферы физической культуры и спорта</w:t>
            </w:r>
          </w:p>
        </w:tc>
      </w:tr>
      <w:tr>
        <w:trPr>
          <w:trHeight w:val="277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ое мероприят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деятельности отдела по физической культуры и спорта администрации муниципального образования Тимаш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% исполнение бюджетной см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енных на курсах повышения квалифик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. - 1 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 -  1 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. 2 –  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 г. 2 – че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 г. – 1 че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по физической культуре и спорту администрации муниципального образования Тимашевский муниципальный  район Краснодарского края</w:t>
            </w:r>
          </w:p>
        </w:tc>
      </w:tr>
      <w:tr>
        <w:trPr>
          <w:trHeight w:val="7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3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2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4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4454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3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351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1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Итого по под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4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  <w:t>2491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Е.П. Ан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2:00Z</dcterms:created>
  <dc:creator>User</dc:creator>
  <dc:description/>
  <cp:keywords/>
  <dc:language>en-US</dc:language>
  <cp:lastModifiedBy>User</cp:lastModifiedBy>
  <cp:lastPrinted>2025-03-18T10:11:00Z</cp:lastPrinted>
  <dcterms:modified xsi:type="dcterms:W3CDTF">2025-03-24T06:21:00Z</dcterms:modified>
  <cp:revision>5</cp:revision>
  <dc:subject/>
  <dc:title/>
</cp:coreProperties>
</file>