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ов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5 марта 2022 г. № 320 «О проведении аукционов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19 апреля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TextBody"/>
        <w:numPr>
          <w:ilvl w:val="0"/>
          <w:numId w:val="0"/>
        </w:numPr>
        <w:tabs>
          <w:tab w:val="clear" w:pos="708"/>
          <w:tab w:val="left" w:pos="709" w:leader="none"/>
        </w:tabs>
        <w:ind w:firstLine="567"/>
        <w:outlineLvl w:val="0"/>
        <w:rPr>
          <w:sz w:val="24"/>
          <w:szCs w:val="24"/>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Роговское сельское поселение, хут. Красный, пер. Пляжный, 5А, площадью 1056 кв. м,</w:t>
      </w:r>
      <w:r>
        <w:rPr/>
        <w:t xml:space="preserve"> с кадастровым номером 23:31:0105003:485.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 xml:space="preserve">Земельный участок расположен в зоне с особыми условиями использования территории водоохранной зоне реки Кирпили, реестровый номер 23:00-6.140. </w:t>
      </w:r>
    </w:p>
    <w:p>
      <w:pPr>
        <w:pStyle w:val="Normal"/>
        <w:ind w:firstLine="567"/>
        <w:jc w:val="both"/>
        <w:rPr>
          <w:bCs/>
        </w:rPr>
      </w:pPr>
      <w:r>
        <w:rPr>
          <w:bCs/>
        </w:rPr>
        <w:t>Согласно статьи 65 Водного кодекса Российской Федерации в границах водоохранных зон запрещаю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bCs/>
        </w:rPr>
      </w:pPr>
      <w:r>
        <w:rPr>
          <w:bCs/>
        </w:rPr>
        <w:t>8) разведка и добыча общераспространенных полезных ископаемы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Cs/>
        </w:rPr>
        <w:t>В соответствии с картой градостроительного зонирования Правил землепользования и застройки Роговского сельского поселения, утвержденных Решением Совета Роговского сельского поселения от 20.02.2014 г. № 178,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bCs/>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 15 %.</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 xml:space="preserve">Согласно письма ООО «Водоснаб» от 22.02.2022 № 4 техническая возможность подключения объектов капитального строительства к сетям водоснабжения возможно с пер. Пляжного. Возможность подключения к системе водоотведения отсутствует. </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24 сентября 2021 г.                 № РП-37-17-1/35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4795,00 (четыре тысячи семьсот девяносто пят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44,00 (сто сорок четыре) рубля.</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2877,00 (две тысячи восемьсот семьдесят семь) рублей.</w:t>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ст-ца Роговская, ул. Кошмана, 155А, площадью 2868 кв. м,</w:t>
      </w:r>
      <w:r>
        <w:rPr/>
        <w:t xml:space="preserve"> с кадастровым номером 23:31:0102014:16.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bCs/>
        </w:rPr>
      </w:pPr>
      <w:r>
        <w:rPr>
          <w:b/>
        </w:rPr>
        <w:t xml:space="preserve">Вид разрешенного использования земельного участка: </w:t>
      </w:r>
      <w:r>
        <w:rPr/>
        <w:t>«для ведения личного подсобного хозяй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 xml:space="preserve">Земельный участок частично расположен в зоне с особыми условиями использования территории охраной зоне инженерных коммуникаций, реестровый номер - 23:31-6.124 (Охранная зона ВЛ-10 кВ Р-1, входящая в ЭСК 10 кВ Р-1 от ПС-110/10 кВ «Роговская» с прилегающими ВЛ и ТП). </w:t>
      </w:r>
    </w:p>
    <w:p>
      <w:pPr>
        <w:pStyle w:val="Normal"/>
        <w:ind w:firstLine="567"/>
        <w:jc w:val="both"/>
        <w:rPr>
          <w:bCs/>
        </w:rPr>
      </w:pPr>
      <w:r>
        <w:rPr>
          <w:bCs/>
        </w:rPr>
        <w:t>Согласно 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bCs/>
        </w:rPr>
      </w:pPr>
      <w:r>
        <w:rPr>
          <w:bC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jc w:val="both"/>
        <w:rPr>
          <w:bCs/>
        </w:rPr>
      </w:pPr>
      <w:r>
        <w:rPr>
          <w:bC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bCs/>
        </w:rPr>
      </w:pPr>
      <w:r>
        <w:rPr>
          <w:bC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jc w:val="both"/>
        <w:rPr>
          <w:bCs/>
        </w:rPr>
      </w:pPr>
      <w:r>
        <w:rPr>
          <w:bCs/>
        </w:rPr>
        <w:t>г) размещать свалки;</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bCs/>
        </w:rPr>
        <w:t>В соответствии с картой градостроительного зонирования Правил землепользования и застройки Роговского сельского поселения, утвержденных Решением Совета Роговского сельского поселения от 20.02.2014 г. № 178,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bCs/>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 15 %.</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 xml:space="preserve">Согласно письма ООО «Водоснаб» от 22.02.2022 № 4 техническая возможность подключения объектов капитального строительства к сетям водоснабжения возможно с                 ул. Кошмана. Возможность подключения к системе водоотведения отсутствует. </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24 сентября 2021 г.                 № РП-37-17-1/34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bCs/>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26155,00 (двадцать шесть тысяч сто пятьдесят пят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785,00 (семьсот восемьдесят пят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t>15693,00</w:t>
      </w:r>
      <w:r>
        <w:rPr>
          <w:bCs/>
        </w:rPr>
        <w:t xml:space="preserve"> (пятнадцать тысяч шестьсот девяносто три) рубля.</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18 марта 2022 г. в 9.00 часов. </w:t>
      </w:r>
    </w:p>
    <w:p>
      <w:pPr>
        <w:pStyle w:val="Normal"/>
        <w:ind w:firstLine="567"/>
        <w:jc w:val="both"/>
        <w:rPr/>
      </w:pPr>
      <w:r>
        <w:rPr>
          <w:b/>
        </w:rPr>
        <w:t xml:space="preserve">Дата и время окончания приема заявок на участие в аукционе – </w:t>
      </w:r>
      <w:r>
        <w:rPr/>
        <w:t>14 апреля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4 апреля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срока договора аренды;</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u w:val="single"/>
        </w:rPr>
      </w:pPr>
      <w:r>
        <w:rPr/>
        <w:t>КБК 90211105013050026120; КБК 90211607090050011140 (пеня); КПП 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Normal"/>
        <w:tabs>
          <w:tab w:val="clear" w:pos="708"/>
          <w:tab w:val="center" w:pos="4677" w:leader="none"/>
          <w:tab w:val="right" w:pos="9355" w:leader="none"/>
        </w:tabs>
        <w:jc w:val="both"/>
        <w:rPr/>
      </w:pPr>
      <w:r>
        <w:rPr>
          <w:b/>
          <w:i/>
          <w:sz w:val="22"/>
          <w:szCs w:val="22"/>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срока договора аренды.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6">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срока договора аренды, за исключением времени, необходимого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jc w:val="both"/>
        <w:rPr/>
      </w:pPr>
      <w:r>
        <w:rPr>
          <w:b/>
        </w:rPr>
        <w:t>4.1.13.</w:t>
      </w:r>
      <w:r>
        <w:rPr/>
        <w:t xml:space="preserve"> Не допускать строительства новых объектов до получения в установленном законом порядк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Участке.</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статьями 65 Водного кодекса Российской Федерации, постановлением Правительства РФ от 24 февраля 2009 г.                № 160.</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 1  экземпляр</w:t>
      </w:r>
      <w:r>
        <w:rPr>
          <w:rFonts w:cs="Arial" w:ascii="Arial" w:hAnsi="Arial"/>
          <w:sz w:val="20"/>
          <w:szCs w:val="20"/>
        </w:rPr>
        <w:t xml:space="preserve"> – </w:t>
      </w:r>
      <w:r>
        <w:rPr/>
        <w:t>Арендатору; 2  экземпляр – Арендодателю; 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7"/>
      <w:headerReference w:type="first" r:id="rId8"/>
      <w:type w:val="nextPage"/>
      <w:pgSz w:w="11906" w:h="16838"/>
      <w:pgMar w:left="1701" w:right="567"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EEE55F3E6D8BB49EA1AF22B517684F117493EEE09413ECEA77E89D23770CC3B445D6A4AC6279080E86079421B23A8F9FCC1AB97514FBXDm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00:00Z</dcterms:created>
  <dc:creator>ConsultantPlus</dc:creator>
  <dc:description/>
  <cp:keywords/>
  <dc:language>en-US</dc:language>
  <cp:lastModifiedBy>Наталья Приходько</cp:lastModifiedBy>
  <cp:lastPrinted>2022-03-16T12:25:00Z</cp:lastPrinted>
  <dcterms:modified xsi:type="dcterms:W3CDTF">2022-03-16T09:26:00Z</dcterms:modified>
  <cp:revision>4</cp:revision>
  <dc:subject/>
  <dc:title>ИЗВЕЩЕНИЕ</dc:title>
</cp:coreProperties>
</file>